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忠孝國民中學學生服務學習時數採計辦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臺南區十二年國民基本教育免試入學超額比序「多元學習表現」採計原則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本校學生主動關懷生活環境、熱心參與公共事務的意願與熱忱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願意以實際行動服務他人、服務社會，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成為具備「尊重心、關懷情、有能力、肯做事」等特質的公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對象：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一、具本校學籍之在學學生。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以新生入學開學日為時數起算點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行動不便或其他特殊需求之學生，本校得另提供適性之服務學習課程或活動。</w:t>
      </w:r>
    </w:p>
    <w:p>
      <w:pPr>
        <w:pStyle w:val="Normal"/>
        <w:ind w:left="838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轉學生轉學前之服務學習，由原學校進行服務時數認證及採計；未完成部分，則由本校進行服務時數認證及採計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bCs/>
          <w:sz w:val="28"/>
          <w:szCs w:val="28"/>
        </w:rPr>
        <w:t>實施時間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以課餘時間為主，如午休、假日等，且不影響學生學習受教權為前提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如在上課時間實施服務學習活動，由該任課教師提出申請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以上之服務學習時間均須事先申請，並獲得家長、導師及學務處同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服務單位：</w:t>
      </w:r>
    </w:p>
    <w:p>
      <w:pPr>
        <w:pStyle w:val="Normal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以臺南市教育局公告之「臺南市公私立國民中學校外服務學習機構一覽表」為主。</w:t>
      </w:r>
    </w:p>
    <w:p>
      <w:pPr>
        <w:pStyle w:val="Normal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校公告之校外服務學習機構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忠孝國中校內舉辦各類型課程與活動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若非上述機構，須依規定事先提出申請，經核定後方可採計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陸、服務範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由學校教師規畫融入各學習領域之服務學習課程及活動。</w:t>
      </w:r>
    </w:p>
    <w:p>
      <w:pPr>
        <w:pStyle w:val="Normal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學校各處室推動</w:t>
      </w:r>
      <w:r>
        <w:rPr>
          <w:rFonts w:ascii="標楷體" w:hAnsi="標楷體" w:cs="標楷體" w:eastAsia="標楷體"/>
          <w:kern w:val="0"/>
          <w:sz w:val="28"/>
          <w:szCs w:val="28"/>
        </w:rPr>
        <w:t>之校內服務性活動，</w:t>
      </w:r>
      <w:r>
        <w:rPr>
          <w:rFonts w:ascii="標楷體" w:hAnsi="標楷體" w:cs="標楷體" w:eastAsia="標楷體"/>
          <w:sz w:val="28"/>
          <w:szCs w:val="28"/>
        </w:rPr>
        <w:t>如擔任各處室志工或協助各類型活動為主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依「臺南市公私立國民中學校外服務學習機構一覽表」之機構所舉辦的服務學習活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實施方式：</w:t>
      </w:r>
    </w:p>
    <w:p>
      <w:pPr>
        <w:pStyle w:val="Normal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規定採計國中在學階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上至九上五學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時數，總時數以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為上限，並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為一單位。</w:t>
      </w:r>
    </w:p>
    <w:p>
      <w:pPr>
        <w:pStyle w:val="Normal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分為「校內及校外」之學習課程與活動，相關資訊皆公布於學校網站及公布欄。</w:t>
      </w:r>
    </w:p>
    <w:p>
      <w:pPr>
        <w:pStyle w:val="Normal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「校內服務學習」包含學校舉辦之各項服務學習活動、各處室協助志</w:t>
      </w:r>
      <w:bookmarkStart w:id="0" w:name="_GoBack"/>
      <w:r>
        <w:rPr>
          <w:rFonts w:ascii="標楷體" w:hAnsi="標楷體" w:cs="標楷體" w:eastAsia="標楷體"/>
          <w:sz w:val="28"/>
          <w:szCs w:val="28"/>
        </w:rPr>
        <w:t>工及各領域教師融入課程等。</w:t>
      </w:r>
    </w:p>
    <w:p>
      <w:pPr>
        <w:pStyle w:val="Normal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「校外服務學習」</w:t>
      </w:r>
      <w:r>
        <w:rPr>
          <w:rFonts w:ascii="標楷體" w:hAnsi="標楷體" w:cs="標楷體" w:eastAsia="標楷體"/>
          <w:bCs/>
          <w:sz w:val="28"/>
          <w:szCs w:val="28"/>
        </w:rPr>
        <w:t>請於服務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先向學校申請核准後，始得進行；且參加該課程或活動期間，應有老師或家長陪同，確認學生安全，並繳交家長同意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捌、認證與採計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提供之服務項目時數登記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內各行政單位之服務學習時數，由各單位組長或主任簽章證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校內之全校性活動之服務時數，由承辦單位組長或主任簽章證明。</w:t>
      </w:r>
    </w:p>
    <w:p>
      <w:pPr>
        <w:pStyle w:val="Normal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領域教師設計融入服務學習課程，由該教師事前提出計畫，並向學務處申請，並由主辦教師或服務對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，最後交由學務處認證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非學校提供之服務項目時數登記：</w:t>
      </w:r>
    </w:p>
    <w:p>
      <w:pPr>
        <w:pStyle w:val="Normal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依「臺南市公私立國民中學校外服務學習機構一覽表」之機構所舉辦的服務學習活動，參與完畢後取得服務學習時數證明至學務處申請。</w:t>
      </w:r>
    </w:p>
    <w:p>
      <w:pPr>
        <w:pStyle w:val="Normal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非上述機構所辦理之服務學習課程或活動，須事先提出申請，並由教育局核定後，由服務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法人、經政府立案之人民團體發給服務學習時數證明，並經學校單位覆核，才准予登記時數，如未符合不予認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相關規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無故不到且未請假者，學校保留取消該生參與下次服務活動權力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本辦法經校務會議討論後，陳請校長核定公布實施，修正時亦同。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spacing w:lineRule="exact" w:line="600"/>
      <w:ind w:left="1438" w:right="-34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21:00Z</dcterms:created>
  <dc:creator>grahame</dc:creator>
  <dc:description/>
  <cp:keywords/>
  <dc:language>en-US</dc:language>
  <cp:lastModifiedBy>abc</cp:lastModifiedBy>
  <cp:lastPrinted>2013-08-17T11:01:00Z</cp:lastPrinted>
  <dcterms:modified xsi:type="dcterms:W3CDTF">2014-08-05T23:21:00Z</dcterms:modified>
  <cp:revision>2</cp:revision>
  <dc:subject/>
  <dc:title>臺南市忠孝國民中學學生服務學習時數採計辦法</dc:title>
</cp:coreProperties>
</file>