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東區忠孝國民中學視力保健實施計畫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據台南市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南市教安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8402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atLeast" w:line="0"/>
        <w:ind w:left="139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atLeast" w:line="0"/>
        <w:ind w:left="1390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本校視力檢查結果發現裸視視力不良率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成，視力不良比率隨著年級增加而增加，為強化學生視力保健的知能，聘請眼科專業醫師進行衛教、宣導，建立正確視力保健知識、態度與行為，避免近距離用眼行為，增加戶外活動時間，養成定期檢查的習慣。</w:t>
      </w:r>
    </w:p>
    <w:p>
      <w:pPr>
        <w:pStyle w:val="TextBodyIndent"/>
        <w:spacing w:lineRule="atLeast" w:line="0" w:before="20" w:after="20"/>
        <w:ind w:left="0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20" w:after="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辦理：</w:t>
      </w:r>
    </w:p>
    <w:p>
      <w:pPr>
        <w:pStyle w:val="Normal"/>
        <w:spacing w:lineRule="atLeast" w:line="0" w:before="20" w:after="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對象：本校一年級學生</w:t>
      </w:r>
    </w:p>
    <w:p>
      <w:pPr>
        <w:pStyle w:val="Normal"/>
        <w:spacing w:lineRule="atLeast" w:line="0" w:before="20" w:after="20"/>
        <w:ind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二節</w:t>
      </w:r>
    </w:p>
    <w:p>
      <w:pPr>
        <w:pStyle w:val="Normal"/>
        <w:spacing w:lineRule="atLeast" w:line="0" w:before="20" w:after="2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點：本校忠孝館</w:t>
      </w:r>
    </w:p>
    <w:p>
      <w:pPr>
        <w:pStyle w:val="Normal"/>
        <w:spacing w:lineRule="atLeast" w:line="0" w:before="20" w:after="2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內容：邀請眼科盧兆功醫師蒞校宣導，主題－如何有一雙好眼睛</w:t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經費概算：</w:t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相關經費擬由學校經費支出。 </w:t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計畫呈請校長核可後實施，修正時亦同。</w:t>
      </w:r>
    </w:p>
    <w:p>
      <w:pPr>
        <w:pStyle w:val="TextBodyIndent"/>
        <w:spacing w:lineRule="atLeast" w:line="0" w:before="20" w:after="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承辦單位                           會辦單位                              校長  </w:t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 w:before="20" w:after="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Chen</dc:creator>
  <dc:description/>
  <cp:keywords/>
  <dc:language>en-US</dc:language>
  <cp:lastModifiedBy>WinXP</cp:lastModifiedBy>
  <cp:lastPrinted>2016-04-18T14:32:00Z</cp:lastPrinted>
  <dcterms:modified xsi:type="dcterms:W3CDTF">2016-04-18T06:49:00Z</dcterms:modified>
  <cp:revision>2</cp:revision>
  <dc:subject/>
  <dc:title>台中市西區忠孝國小  學童視力保健推廣計畫</dc:title>
</cp:coreProperties>
</file>