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◎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家庭樹</w:t>
      </w:r>
    </w:p>
    <w:p>
      <w:pPr>
        <w:pStyle w:val="Normal"/>
        <w:spacing w:lineRule="exact" w:line="48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6057900" cy="69723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72480"/>
                          <a:chOff x="0" y="0"/>
                          <a:chExt cx="60580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57400" y="4800600"/>
                            <a:ext cx="1714680" cy="19432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857680" cy="1414800"/>
                          </a:xfrm>
                          <a:prstGeom prst="cloudCallout">
                            <a:avLst>
                              <a:gd name="adj1" fmla="val 15490"/>
                              <a:gd name="adj2" fmla="val 28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880"/>
                            <a:ext cx="2857680" cy="1414800"/>
                          </a:xfrm>
                          <a:prstGeom prst="cloudCallout">
                            <a:avLst>
                              <a:gd name="adj1" fmla="val -18287"/>
                              <a:gd name="adj2" fmla="val 49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2857680" cy="1414800"/>
                          </a:xfrm>
                          <a:prstGeom prst="cloudCallout">
                            <a:avLst>
                              <a:gd name="adj1" fmla="val 16157"/>
                              <a:gd name="adj2" fmla="val 34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857680" cy="1414800"/>
                          </a:xfrm>
                          <a:prstGeom prst="cloudCallout">
                            <a:avLst>
                              <a:gd name="adj1" fmla="val 8601"/>
                              <a:gd name="adj2" fmla="val 37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71880"/>
                            <a:ext cx="2856960" cy="1414800"/>
                          </a:xfrm>
                          <a:prstGeom prst="cloudCallout">
                            <a:avLst>
                              <a:gd name="adj1" fmla="val 10592"/>
                              <a:gd name="adj2" fmla="val 2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543480"/>
                            <a:ext cx="2857680" cy="1414800"/>
                          </a:xfrm>
                          <a:prstGeom prst="cloudCallout">
                            <a:avLst>
                              <a:gd name="adj1" fmla="val 9712"/>
                              <a:gd name="adj2" fmla="val 34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343400"/>
                            <a:ext cx="2857680" cy="1414800"/>
                          </a:xfrm>
                          <a:prstGeom prst="cloudCallout">
                            <a:avLst>
                              <a:gd name="adj1" fmla="val 2824"/>
                              <a:gd name="adj2" fmla="val 51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2857680" cy="1414800"/>
                          </a:xfrm>
                          <a:prstGeom prst="cloudCallout">
                            <a:avLst>
                              <a:gd name="adj1" fmla="val 23935"/>
                              <a:gd name="adj2" fmla="val 24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294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50600">
                            <a:off x="2285640" y="2057760"/>
                            <a:ext cx="1257480" cy="1714680"/>
                          </a:xfrm>
                          <a:prstGeom prst="cloudCallout">
                            <a:avLst>
                              <a:gd name="adj1" fmla="val 31625"/>
                              <a:gd name="adj2" fmla="val 27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5146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6pt;width:477pt;height:549pt" coordorigin="180,1320" coordsize="9540,10980">
                <v:rect id="shape_0" stroked="f" o:allowincell="f" style="position:absolute;left:180;top:1320;width:9539;height:10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420;top:8880;width:2699;height:3059;mso-wrap-style:none;v-text-anchor:middle;rotation:180" type="_x0000_t119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80;top:510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00;top:654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1;top:330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150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4740;width:4498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1;top:690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0;top:816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2940;width:4499;height:2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1050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779;top:4560;width:1979;height:2699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321;top:5280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將你家庭中的成員填入家庭樹中，並形容一下他是個甚麼樣的人。例如：「我的媽媽一個能幹、開朗有趣的人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0:00Z</dcterms:created>
  <dc:creator>林世欣</dc:creator>
  <dc:description/>
  <cp:keywords/>
  <dc:language>en-US</dc:language>
  <cp:lastModifiedBy>林世欣</cp:lastModifiedBy>
  <dcterms:modified xsi:type="dcterms:W3CDTF">2014-09-24T08:11:00Z</dcterms:modified>
  <cp:revision>18</cp:revision>
  <dc:subject/>
  <dc:title> </dc:title>
</cp:coreProperties>
</file>