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13"/>
        <w:gridCol w:w="606"/>
        <w:gridCol w:w="683"/>
        <w:gridCol w:w="511"/>
        <w:gridCol w:w="660"/>
        <w:gridCol w:w="201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家庭面面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●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●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●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已對家庭生活及相處方式有基本的體驗和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國一已執行過班級共讀，對班級共讀學習模式及討論方式有基本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國一的綜合活動課已進行過多次分組討論與分享，能夠順利進行分組討論與分享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應現代社會的發展，家庭形式越來越趨多元，單親、繼親、跨國婚姻家庭、隔代教養家庭各種類型都存在於我們的社會。以前的觀念中，總覺得只有傳統的大家庭或是核心家庭才是美滿的家庭形式，但其實，不論哪一種家庭形式，家人相處的品質永遠比家庭份子的組合更重要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此，希望藉由本教案帶領學生思考我們如何打破關於家庭形式的迷思，能在學習及體驗後了解，不論家庭組成份子為何，人人都應該努力經營家庭生活與家人人際相處品質，才是擁有美滿家庭的良方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外，也因為我們社會對家庭的迷思，仍有許多人對不同的家庭組成形式懷有偏見，以異樣的眼光看待不同家庭形式的孩子，以致這些家庭出身的孩子承受莫須有的壓力。然而，在現代與未來世界中，家庭形式的多元化是必然的趨勢，本教案希望能協助學生建立多元家庭觀，讓所有孩子更能了解及更能接納他人及他人的家庭，以建立多元融合且融洽的社會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家庭有各種不同的多元形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及接納自己及社會中各種不同的家庭成員組合，培養多元家庭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了解多元家庭觀後，能進一步努力與維持家庭成員的良好互動，創早美好家庭氣氛。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4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尊重並接納多元的家庭生活方式與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3-6</w:t>
            </w:r>
            <w:r>
              <w:rPr>
                <w:rFonts w:ascii="新細明體;PMingLiU" w:hAnsi="新細明體;PMingLiU"/>
                <w:color w:val="000000"/>
                <w:sz w:val="20"/>
              </w:rPr>
              <w:t>瞭解不同的家庭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/>
                <w:color w:val="000000"/>
                <w:sz w:val="20"/>
              </w:rPr>
              <w:t>瞭解家庭的特質與每個人的義務與責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與家人在家庭中的角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了解家庭會有多元形式，且家庭成員組合未必和家庭是否美滿完全相關，協助學生建立多元家庭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學生能有多元家庭的概念，接納來自不同家庭形式的同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家庭生活美滿與否端視個人努力，願意投注心力經營家庭生活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3-6</w:t>
            </w:r>
            <w:r>
              <w:rPr>
                <w:rFonts w:ascii="新細明體;PMingLiU" w:hAnsi="新細明體;PMingLiU"/>
                <w:color w:val="000000"/>
                <w:sz w:val="20"/>
              </w:rPr>
              <w:t>瞭解不同的家庭文化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4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尊重並接納多元的家庭生活方式與文化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/>
                <w:color w:val="000000"/>
                <w:sz w:val="20"/>
              </w:rPr>
              <w:t>瞭解家庭的特質與每個人的義務與責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與家人在家庭中的角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第一節～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課前活動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以請同學舉手表示的方式，調查每位同學家有幾個人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邀請同學家中人最少及人最多的同學分享，人數多寡會帶給在這個家庭中的人甚麼樣的感受？會有甚麼優缺點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引導語：以</w:t>
            </w:r>
            <w:r>
              <w:rPr/>
              <w:t>PPT</w:t>
            </w:r>
            <w:r>
              <w:rPr/>
              <w:t>引導，請大家思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甚麼樣的家庭算是美滿的家庭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個人的家庭成員組合都有不一樣的地方，有些家庭人口眾多、有些只有寥寥幾人，人口組合會影響你對家庭的感受和彼此相處的氣氛嗎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班級共讀：請全班同學共讀「一個家、一個故事－多元家庭物語」這本書，並思考後在「多元家庭面面觀」學習單寫下自己的想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單元－媽媽的香水百合，談單親家庭或是失親家庭。</w:t>
            </w:r>
          </w:p>
          <w:p>
            <w:pPr>
              <w:pStyle w:val="Normal"/>
              <w:rPr/>
            </w:pPr>
            <w:r>
              <w:rPr/>
              <w:t>討論問題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你是否曾經失去心愛的東西？當時的你，有甚麼樣的心情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失去了重要家人的人，可能會有甚麼樣的感受？可以用甚麼樣的方式紀念那個家人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單元－開車回台東，談原住民家庭、跨國婚姻家庭。</w:t>
            </w:r>
          </w:p>
          <w:p>
            <w:pPr>
              <w:pStyle w:val="Normal"/>
              <w:rPr/>
            </w:pPr>
            <w:r>
              <w:rPr/>
              <w:t>討論問題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你的印象中，有沒有哪對名人是跨國婚姻家庭？他們給你甚麼樣的印象？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果有機會和不同國籍的人成為伴侶，你會希望是哪個國籍，為甚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你覺得不同國籍的人結婚，可能會發生哪些有趣的事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單元－就是愛你，談領養家庭。</w:t>
            </w:r>
          </w:p>
          <w:p>
            <w:pPr>
              <w:pStyle w:val="Normal"/>
              <w:rPr/>
            </w:pPr>
            <w:r>
              <w:rPr/>
              <w:t>討論問題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與你沒有血緣關係的人中，是否有對你而言很重要的人？他是誰？是甚麼樣的人？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這個人對你而言為什麼重要？你跟他曾經共有哪些美好的回憶？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～第二節～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發回上次所填寫的學習單，請同學分組，與組內成員依題分享自己所寫的內容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請各組推派一名代表，說明各組分享內容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以</w:t>
            </w:r>
            <w:r>
              <w:rPr/>
              <w:t>PPT</w:t>
            </w:r>
            <w:r>
              <w:rPr/>
              <w:t>引導學生思考，家庭樣態有哪</w:t>
            </w:r>
            <w:r>
              <w:rPr>
                <w:rFonts w:ascii="新細明體;PMingLiU" w:hAnsi="新細明體;PMingLiU" w:cs="新細明體;PMingLiU"/>
              </w:rPr>
              <w:t>些？</w:t>
            </w:r>
            <w:r>
              <w:rPr/>
              <w:t>家庭樣態是否會影響家庭美滿的程度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以</w:t>
            </w:r>
            <w:r>
              <w:rPr/>
              <w:t>PPT</w:t>
            </w:r>
            <w:r>
              <w:rPr/>
              <w:t>引導學生思考，家庭可以有多元形式，不同形式的家庭都能擁有美滿的互動方式，希望學生能有多元家庭觀。</w:t>
            </w:r>
          </w:p>
          <w:p>
            <w:pPr>
              <w:pStyle w:val="Normal"/>
              <w:jc w:val="center"/>
              <w:rPr/>
            </w:pPr>
            <w:r>
              <w:rPr/>
              <w:t>～第三節～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引導學生回想前兩節所學習內容，提醒具有多元家庭觀是時代趨勢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邀請學生共同討論，可能會有哪些不同的家庭樣式，並將各種可能性列於黑板上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引導同學思考，自己家中成員有哪些，每個家庭成員是甚麼樣的人，並將結果填入「家庭樹」學習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邀請同學分享自己的家庭樹，與同學分享自己與家人相處的點滴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結語：我們對不同的家庭組成形式懷有偏見，以異樣的眼光看待不同家庭形式。然而，在現代與未來世界中，家庭形式的多元化是必然的趨勢，希望立多元家庭觀，讓所有人更能了解及更能接納自己及他人的家庭，以建立多元融合且融洽的社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多元家庭面面觀」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籍：一個家、一個故事－多元家庭物語、「多元家庭面面觀」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多元家庭面面觀」</w:t>
            </w:r>
            <w:r>
              <w:rPr/>
              <w:t>PP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「多元家庭面面觀」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家庭樹」學習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面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評量</w:t>
            </w:r>
          </w:p>
          <w:p>
            <w:pPr>
              <w:pStyle w:val="Normal"/>
              <w:rPr/>
            </w:pPr>
            <w:r>
              <w:rPr/>
              <w:t>書面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面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元家庭是一個較新的觀念，但在討論時，因為與孩子切身相關，的確可以引發孩子的思考與釐清，改變學生的偏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許多學生會提到因為家庭因素而帶來的壓力，但事實上，孩子無法選擇家庭背景，也不應該因自己無法控制的因素背負莫須有的壓力，當我們的眼光越來越彈性多元，這樣的問題就會越少，這是本教案希望能達成的目的。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一個家、一個故事－多元家庭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語。</w:t>
            </w:r>
            <w:r>
              <w:rPr>
                <w:b/>
                <w:bCs/>
                <w:color w:val="FF0000"/>
              </w:rPr>
              <w:t>作者：王儷靜、劉育豪、林慧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文∕</w:t>
            </w:r>
            <w:r>
              <w:rPr>
                <w:b/>
                <w:bCs/>
                <w:color w:val="FF000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著，</w:t>
            </w:r>
            <w:r>
              <w:rPr>
                <w:b/>
                <w:bCs/>
                <w:color w:val="FF0000"/>
              </w:rPr>
              <w:t>出版社：女書文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林世欣</dc:creator>
  <dc:description/>
  <cp:keywords/>
  <dc:language>en-US</dc:language>
  <cp:lastModifiedBy>林世欣</cp:lastModifiedBy>
  <dcterms:modified xsi:type="dcterms:W3CDTF">2014-09-24T08:11:00Z</dcterms:modified>
  <cp:revision>41</cp:revision>
  <dc:subject/>
  <dc:title>臺南市家庭教育中心103年度徵選「家庭教育課程活動設計」</dc:title>
</cp:coreProperties>
</file>