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家庭面面觀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讀完「媽媽的香水百合」這篇文章，請你想一想下列的問題並寫下你的想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是否曾經失去心愛的東西？當時的你，有甚麼樣的心情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去了重要家人的人，可能會有甚麼樣的感受？可以用甚麼樣的方式紀念那個家人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讀完「開車回台東」這篇文章，請你想一想下列的問題並寫下你的想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你的印象中，有沒有哪對名人是跨國婚姻家庭？他們給你甚麼樣的印象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機會和不同國籍的人成為伴侶，你希望是哪個國籍，為甚麼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不同國籍的人結婚，可能會發生哪些有趣的事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讀完「就是愛你」這篇文章，請你想一想下列的問題並寫下你的想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與你沒有血緣關係的人中，是否有對你而言很重要的人？他是誰？是甚麼樣的人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人對你而言為什麼重要？你跟他曾經共有哪些美好的回憶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8:00Z</dcterms:created>
  <dc:creator>林世欣</dc:creator>
  <dc:description/>
  <cp:keywords/>
  <dc:language>en-US</dc:language>
  <cp:lastModifiedBy>林世欣</cp:lastModifiedBy>
  <dcterms:modified xsi:type="dcterms:W3CDTF">2014-09-24T03:39:00Z</dcterms:modified>
  <cp:revision>13</cp:revision>
  <dc:subject/>
  <dc:title>1</dc:title>
</cp:coreProperties>
</file>