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南市</w:t>
      </w:r>
      <w:r>
        <w:rPr>
          <w:rFonts w:eastAsia="標楷體"/>
          <w:color w:val="000000"/>
          <w:sz w:val="28"/>
          <w:szCs w:val="28"/>
          <w:u w:val="single"/>
        </w:rPr>
        <w:t xml:space="preserve">  忠孝  </w:t>
      </w:r>
      <w:r>
        <w:rPr>
          <w:rFonts w:eastAsia="標楷體"/>
          <w:color w:val="000000"/>
          <w:sz w:val="28"/>
          <w:szCs w:val="28"/>
        </w:rPr>
        <w:t>國中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實施家庭教育課程及活動彙整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2"/>
        <w:gridCol w:w="1400"/>
        <w:gridCol w:w="2924"/>
        <w:gridCol w:w="1507"/>
        <w:gridCol w:w="1324"/>
        <w:gridCol w:w="1580"/>
      </w:tblGrid>
      <w:tr>
        <w:trPr>
          <w:trHeight w:val="5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型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之類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式</w:t>
            </w:r>
          </w:p>
        </w:tc>
      </w:tr>
      <w:tr>
        <w:trPr>
          <w:trHeight w:val="70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上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 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體自主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I</w:t>
            </w:r>
            <w:r>
              <w:rPr>
                <w:rFonts w:eastAsia="標楷體"/>
                <w:color w:val="000000"/>
              </w:rPr>
              <w:t>-1-4-1</w:t>
            </w:r>
            <w:r>
              <w:rPr>
                <w:rFonts w:eastAsia="標楷體"/>
                <w:color w:val="000000"/>
              </w:rPr>
              <w:t>認識並實踐青少年在家庭中的角色和責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事，誰的事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Longtext1"/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-2-4-1</w:t>
            </w:r>
            <w:r>
              <w:rPr>
                <w:rFonts w:eastAsia="標楷體"/>
                <w:color w:val="000000"/>
              </w:rPr>
              <w:t>分析並反思家庭生活中的性別角色與分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有網路成癮嗎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I</w:t>
            </w:r>
            <w:r>
              <w:rPr>
                <w:rFonts w:eastAsia="標楷體"/>
                <w:color w:val="000000"/>
              </w:rPr>
              <w:t>-2-4-1</w:t>
            </w:r>
            <w:r>
              <w:rPr>
                <w:rFonts w:eastAsia="標楷體"/>
                <w:color w:val="000000"/>
              </w:rPr>
              <w:t>瞭解家有青少年階段家庭之父母的挑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責任</w:t>
            </w:r>
          </w:p>
          <w:p>
            <w:pPr>
              <w:pStyle w:val="Normal"/>
              <w:jc w:val="both"/>
              <w:rPr>
                <w:rStyle w:val="Longtex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上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 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繪家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1-4-1</w:t>
            </w:r>
            <w:r>
              <w:rPr>
                <w:rFonts w:eastAsia="標楷體"/>
                <w:color w:val="000000"/>
              </w:rPr>
              <w:t>認識並實踐青少年在家庭中的角色和責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上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話到心坎裡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我訊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2-4-2</w:t>
            </w:r>
            <w:r>
              <w:rPr>
                <w:rFonts w:eastAsia="標楷體"/>
                <w:color w:val="000000"/>
              </w:rPr>
              <w:t>瞭解青少年階段親子衝突的成因與因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幸福協奏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I</w:t>
            </w:r>
            <w:r>
              <w:rPr>
                <w:rFonts w:eastAsia="標楷體"/>
                <w:b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</w:rPr>
              <w:t>3-4-1</w:t>
            </w:r>
            <w:r>
              <w:rPr>
                <w:rFonts w:eastAsia="標楷體"/>
                <w:color w:val="000000"/>
              </w:rPr>
              <w:t>瞭解約會、婚姻、家庭等關係的發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I</w:t>
            </w:r>
            <w:r>
              <w:rPr>
                <w:rFonts w:eastAsia="標楷體"/>
                <w:color w:val="000000"/>
              </w:rPr>
              <w:t>-3-4-2</w:t>
            </w:r>
            <w:r>
              <w:rPr>
                <w:rFonts w:eastAsia="標楷體"/>
                <w:color w:val="000000"/>
              </w:rPr>
              <w:t>學習與父母或家人討論異性交往的議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上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 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四個孩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Longtext1"/>
                <w:rFonts w:eastAsia="標楷體"/>
                <w:color w:val="000000"/>
                <w:sz w:val="24"/>
                <w:szCs w:val="24"/>
              </w:rPr>
              <w:t>II-1-4-2</w:t>
            </w:r>
            <w:r>
              <w:rPr>
                <w:rStyle w:val="Longtext1"/>
                <w:rFonts w:eastAsia="標楷體"/>
                <w:color w:val="000000"/>
                <w:sz w:val="24"/>
                <w:szCs w:val="24"/>
              </w:rPr>
              <w:t>瞭解家庭財務狀況</w:t>
            </w:r>
          </w:p>
          <w:p>
            <w:pPr>
              <w:pStyle w:val="Normal"/>
              <w:rPr>
                <w:rStyle w:val="Longtext1"/>
                <w:rFonts w:eastAsia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言同語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多元成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I-1-4-3</w:t>
            </w:r>
            <w:r>
              <w:rPr>
                <w:rFonts w:eastAsia="標楷體"/>
                <w:color w:val="000000"/>
              </w:rPr>
              <w:t>瞭解法規與公共政策對家庭生活的影響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活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述活動內容</w:t>
            </w:r>
          </w:p>
        </w:tc>
      </w:tr>
      <w:tr>
        <w:trPr>
          <w:trHeight w:val="20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0.9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師生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祖孫周視訊教育宣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片賞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配合祖孫週，辦理祖孫周視訊教育宣導，並引導同學在聯絡本寫下自己與祖父母間的生活點滴，及對祖父母的感激</w:t>
            </w:r>
          </w:p>
        </w:tc>
      </w:tr>
      <w:tr>
        <w:trPr>
          <w:trHeight w:val="105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1.5.1~5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美術社同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配合辦理推動「全國孝親家庭月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5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列活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--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5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文徵稿活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美術老師指導同學繪圖參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由本校美術老師指導同學參加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5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文徵稿活動</w:t>
            </w:r>
          </w:p>
        </w:tc>
      </w:tr>
      <w:tr>
        <w:trPr>
          <w:trHeight w:val="18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.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師生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配合辦理推動「全國孝親家庭月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5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列活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辦理本校孝親月視訊宣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片賞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辦理孝親月視訊宣導，並發給各班同學「感謝母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溫馨小卡」，讓同學寫下對母親感謝的話，並於母親節當日送給媽媽</w:t>
            </w:r>
          </w:p>
        </w:tc>
      </w:tr>
      <w:tr>
        <w:trPr>
          <w:trHeight w:val="19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師生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明」白我的「馨」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慶祝母親節活動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借由拍照及寫下感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選擇一張作者自己與女性親人（如：媽媽、奶奶、外婆、阿姨、姑姑等）的合照。（拍攝的年代不限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填「感動分享」表（附件一），並將照片貼於表格裡（感動分享表數量若不敷使用，請至訓育組索取），並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中午前交至訓育組。</w:t>
            </w:r>
          </w:p>
        </w:tc>
      </w:tr>
      <w:tr>
        <w:trPr>
          <w:trHeight w:val="21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0.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師生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庭教育週宣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升旗朝會時間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出刊輔導園地期刊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當週升旗朝會時間，會由校長及輔導主任向全校師生進行宣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出刊以家庭教育為主題之輔導園地期刊。</w:t>
            </w:r>
          </w:p>
        </w:tc>
      </w:tr>
      <w:tr>
        <w:trPr>
          <w:trHeight w:val="26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.9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教師及家長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職教育講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演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配合家長會辦理親職教育講座，邀請專家到校演講，進行全校教師及家長家庭教育知能研習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年度上學期演講主題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牛奶過期談親子關係與溝通、主講人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水乾校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217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.9.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1.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教師及家長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師座談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座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固定於每學期開學三週內辦理親師生座談會，與家長溝通學生在家生活情形及在校表現，並提供家長如何與孩子溝通及陪伴孩子成長（全校家長參加比例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4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30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.9~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1.3~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需要之個案學生共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度第二期社區生活營（小團體諮商活動、個別諮商活動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度第一期社區生活營（小團體諮商活動、個別諮商活動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外聘心理師到校服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由導師或認輔老師提出須認輔之個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需個別諮商或有人際相處困擾之個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由輔導室安排心理師與個案進行個別諮商或小團體輔導諮商活動</w:t>
            </w:r>
          </w:p>
        </w:tc>
      </w:tr>
      <w:tr>
        <w:trPr>
          <w:trHeight w:val="19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庭教育壁報佈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製作教室後佈告欄壁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spacing w:lineRule="atLeast" w:line="0"/>
        <w:ind w:left="1697" w:hanging="1697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符合之類目：請參考教育部公布之家庭教育課程架構與綱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教材來源請填寫：自編、出版社提供、或線上資料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活動實施方式請填寫演講、座談、</w:t>
      </w:r>
      <w:r>
        <w:rPr>
          <w:rFonts w:ascii="標楷體" w:hAnsi="標楷體" w:cs="標楷體" w:eastAsia="標楷體"/>
          <w:color w:val="000000"/>
        </w:rPr>
        <w:t>影片賞析、繪本讀書會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pacing w:lineRule="atLeast" w:line="0"/>
        <w:rPr>
          <w:b/>
          <w:b/>
          <w:vanish/>
        </w:rPr>
      </w:pPr>
      <w:r>
        <w:rPr>
          <w:rFonts w:eastAsia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本表請附於評鑑資料之第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頁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........">
    <w:altName w:val="細明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新細明體;PMingLiU" w:hAnsi="新細明體;PMingLiU" w:cs="新細明體;PMingLiU"/>
      <w:color w:val="000000"/>
      <w:sz w:val="24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cs="Arial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Schoolbook" w:hAnsi="Century Schoolbook" w:cs="Century Schoolbook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.;細明體" w:hAnsi="........;細明體" w:eastAsia="........;細明體" w:cs="........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7:00Z</dcterms:created>
  <dc:creator>蔡恆宜</dc:creator>
  <dc:description/>
  <cp:keywords/>
  <dc:language>en-US</dc:language>
  <cp:lastModifiedBy>teacher</cp:lastModifiedBy>
  <cp:lastPrinted>2012-09-26T17:27:00Z</cp:lastPrinted>
  <dcterms:modified xsi:type="dcterms:W3CDTF">2018-06-29T03:17:00Z</dcterms:modified>
  <cp:revision>3</cp:revision>
  <dc:subject/>
  <dc:title>壹、</dc:title>
</cp:coreProperties>
</file>