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忠孝國民中學學生成績評量作業要點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000" w:hanging="10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 一  條    臺南市政府為規範臺南市各公私立國民中學學生成績之評量，     特訂定本辦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二  條    國民中學學生成績評量，以協助學生德智體群美五育均衡發展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目的，並具有下列功能：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生據以瞭解自我表現，並調整學習方法與態度。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師據以調整教學與評量方式，並輔導學生適性學習。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學校據以調整課程計畫，並針對學生需求安排激勵方案或 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。</w:t>
      </w:r>
    </w:p>
    <w:p>
      <w:pPr>
        <w:pStyle w:val="Normal"/>
        <w:spacing w:lineRule="exact" w:line="46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家長據以瞭解學生學習表現，並與教師、學校共同督導學</w:t>
      </w:r>
    </w:p>
    <w:p>
      <w:pPr>
        <w:pStyle w:val="Normal"/>
        <w:spacing w:lineRule="exact" w:line="46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有效學習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三  條    日常生活表現評量依學生出缺席情形、獎懲、日常行為表現、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活動表現、公共服務及校內外特殊表現等項目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四  條    學習領域之評量內容，應依教育部九年一貫課程綱要分段能力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五  條    學生成績評量，應視學生身心發展與個別差異，以獎勵及輔導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依各學習領域能力指標、努力程度、進步情形，兼顧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、技能、情意等層面及學習活動性質，就下列方式選擇辦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紙筆測驗：由教師依教學目標、教材內容所編訂之測驗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口試：就學生之口頭問答結果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表演：就學生之表演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作：就學生之實際操作及解決問題等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業：就學生各種習作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設計製作：就學生之創作過程及實際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告：就學生閱讀、觀察、實驗、調查等所得結果之書面或口頭報告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資料蒐集整理：就學生對資料之蒐集、整理、分析及應用等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鑑賞：就學生由資料或活動中之鑑賞領悟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晤談：就學生與教師晤談過程，學生反應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自我評量：學生就自己學習情形、成果及行為表現，作自我評量與比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同儕互評：學生彼此就行為或作品相互評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校外學習：就學生之校外參觀、訪問等學習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實踐：就學生之日常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其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課程發展委員會應於學期初就各項評量方式，結合課程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向家長說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六  條    學生成績評量，分定期評量與日常評量，各占該學習領域百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五十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定期評量，每學期二至三次。但三年級第二學期為二次及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模擬考每學期二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七  條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特教學生，應衡酌其身心發展及學習優勢能力，擬定個別化  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計畫；其學習領域評量，採多元彈性方式並依下列規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置自足式特教班學生，由特教班教師視學生能力現況，依特殊教育學校（班）國民教育階段各類課程綱要規定之領域內容，訂定長短期目標實施評量，並於成績登錄時註明自足式特教班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安置資源班學生，其成績評量依下列規定辦理，並於成         </w:t>
      </w:r>
    </w:p>
    <w:p>
      <w:pPr>
        <w:pStyle w:val="Normal"/>
        <w:spacing w:lineRule="exact" w:line="460"/>
        <w:ind w:left="211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績登錄時註明資源班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平時評量：由資源班教師提供學生在資源班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評量結果，做為原普通班教師評量平時成績之參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考。原普通班教師評量時，得衡酌學生在原普通班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與資源班學習節數之比例，參考評量結果彈性計算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二）定期評量：視學生個別需求，由原普通班或資源班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實施。由資源班教師實施者，由其決定試題內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容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八  條    學生成績評量結果及紀錄，應作為改進教學及激勵學生學習之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，非經學校、家長及學生同意，不得提供他人使用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九  條    學生學習領域及在校學習歷程成績評量紀錄以量化紀錄為之；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以文字描述時，應依評量內涵與結果予以說明，並提供具體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量化紀錄以百分制分數計之，至學期末應將其分數依下列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準轉換為等第： 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優等：九十分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甲等：八十分以上未滿九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乙等：七十分以上未滿八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丙等：六十分以上未滿七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丁等：未滿六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日常生活表現紀錄，應依行為事實記錄之，並酌予提供具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建議，不作綜合性評價及等第轉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十  條    為輔導學生改過遷善，學生於學期中接受獎懲、懲罰存記及改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銷過，應依相關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一 條    學校辦理學生定期評量時，因故請假缺考者，應於該學期結束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補考。但無故缺考者不得補考；其缺考學習領域成績以零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補考應另行命題，成績計算方式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因公、喪、產假缺考者，按實得分數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因事、病假缺考者，其補考成績在六十分以下者，依實得分數計算；超過六十分者，超過部分之分數以百分之七十計算。但有特殊理由經學校核准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定期紙筆評量依本校審題機制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基於利益迴避原則，凡與在學學生有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等親以內關係者，一律不可列為該年級的命題及審題教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二 條    學生各項成績之登記及處理，日常生活表現由學生事務處主辦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學習領域及在校學習歷程由教務處主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三 條    學生學期總成績，以各學習領域之學期總成績依所占課程之學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時數百分比所得之總和計之。</w:t>
      </w:r>
    </w:p>
    <w:p>
      <w:pPr>
        <w:pStyle w:val="Normal"/>
        <w:spacing w:lineRule="exact" w:line="460"/>
        <w:ind w:left="1179" w:hanging="1179"/>
        <w:jc w:val="both"/>
        <w:rPr/>
      </w:pP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第 十四 條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DFKai-SB" w:eastAsia="標楷體"/>
          <w:sz w:val="28"/>
          <w:szCs w:val="28"/>
        </w:rPr>
        <w:t xml:space="preserve">學生修業期滿，符合下列規定者，為成績及格經由學校學生日 </w:t>
      </w:r>
    </w:p>
    <w:p>
      <w:pPr>
        <w:pStyle w:val="Normal"/>
        <w:spacing w:lineRule="exact" w:line="460"/>
        <w:ind w:left="1179" w:hanging="1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DFKai-SB" w:eastAsia="標楷體"/>
          <w:sz w:val="28"/>
          <w:szCs w:val="28"/>
        </w:rPr>
        <w:t>常生活表現審核委員會通過者發給畢業證書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學習期間扣除學校核可之公、喪、病假，上課總出席率至少達三分之二以上，且經獎懲抵銷後，未滿三大過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七大學習領域有四大學習領域以上畢業總平均成績達丙等以上。（智能障礙生依本校</w:t>
      </w:r>
      <w:r>
        <w:rPr>
          <w:rFonts w:eastAsia="標楷體" w:cs="DFKai-SB" w:ascii="標楷體" w:hAnsi="標楷體"/>
          <w:sz w:val="28"/>
          <w:szCs w:val="28"/>
        </w:rPr>
        <w:t>103</w:t>
      </w:r>
      <w:r>
        <w:rPr>
          <w:rFonts w:ascii="標楷體" w:hAnsi="標楷體" w:cs="DFKai-SB" w:eastAsia="標楷體"/>
          <w:sz w:val="28"/>
          <w:szCs w:val="28"/>
        </w:rPr>
        <w:t>年</w:t>
      </w:r>
      <w:r>
        <w:rPr>
          <w:rFonts w:eastAsia="標楷體" w:cs="DFKai-SB" w:ascii="標楷體" w:hAnsi="標楷體"/>
          <w:sz w:val="28"/>
          <w:szCs w:val="28"/>
        </w:rPr>
        <w:t>5</w:t>
      </w:r>
      <w:r>
        <w:rPr>
          <w:rFonts w:ascii="標楷體" w:hAnsi="標楷體" w:cs="DFKai-SB" w:eastAsia="標楷體"/>
          <w:sz w:val="28"/>
          <w:szCs w:val="28"/>
        </w:rPr>
        <w:t>月特推會決議辦理）</w:t>
      </w:r>
    </w:p>
    <w:p>
      <w:pPr>
        <w:pStyle w:val="Normal"/>
        <w:spacing w:lineRule="exact" w:line="460"/>
        <w:ind w:left="112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DFKai-SB" w:eastAsia="標楷體"/>
          <w:sz w:val="28"/>
          <w:szCs w:val="28"/>
        </w:rPr>
        <w:t>前項規定，自中華民國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百零一年八月一日以後入學國民中學</w:t>
      </w:r>
    </w:p>
    <w:p>
      <w:pPr>
        <w:pStyle w:val="Normal"/>
        <w:spacing w:lineRule="exact" w:line="460"/>
        <w:ind w:left="112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學生適用之；自中華民國一百零一年八月一日以前入學之學</w:t>
      </w:r>
    </w:p>
    <w:p>
      <w:pPr>
        <w:pStyle w:val="Normal"/>
        <w:spacing w:lineRule="exact" w:line="460"/>
        <w:ind w:left="112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生依據本市原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五 條    中輟復學學生成績計算，由學校視學生實際學習情形彈性處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六 條    學生成績評量紀錄，每學期應以書面通知學生家長或監護人；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次數、方式、內容，由學校自行定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無法達到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習領域及格之畢業條件之學生，通知家長、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、任課老師，討論實施補救教學之必要性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七 條    學校為因應實際需要，得依評量原則、學校發展與實際評量之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，訂定補充規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八 條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辦法發布施行前已依其他規定辦理學生成績評量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生，不適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50" w:hanging="135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本辦法之規定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 十九 條    </w:t>
      </w:r>
      <w:r>
        <w:rPr>
          <w:rFonts w:ascii="標楷體" w:hAnsi="標楷體" w:cs="標楷體" w:eastAsia="標楷體"/>
          <w:sz w:val="28"/>
          <w:szCs w:val="28"/>
        </w:rPr>
        <w:t>本作業要點經校務會議通過後自發布日施行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學習領域評量標準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1634"/>
        <w:gridCol w:w="1011"/>
        <w:gridCol w:w="1066"/>
        <w:gridCol w:w="1746"/>
        <w:gridCol w:w="1334"/>
        <w:gridCol w:w="1934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領域</w:t>
            </w:r>
          </w:p>
        </w:tc>
        <w:tc>
          <w:tcPr>
            <w:tcW w:w="4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課程</w:t>
            </w:r>
          </w:p>
        </w:tc>
        <w:tc>
          <w:tcPr>
            <w:tcW w:w="26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定期評量國三</w:t>
            </w:r>
            <w:r>
              <w:rPr/>
              <w:t>50</w:t>
            </w:r>
            <w:r>
              <w:rPr/>
              <w:t>%</w:t>
            </w:r>
            <w:r>
              <w:rPr>
                <w:rFonts w:cs="Calibri"/>
              </w:rPr>
              <w:t>、國一二</w:t>
            </w:r>
            <w:r>
              <w:rPr/>
              <w:t>50%</w:t>
            </w:r>
          </w:p>
        </w:tc>
        <w:tc>
          <w:tcPr>
            <w:tcW w:w="41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國三</w:t>
            </w:r>
            <w:r>
              <w:rPr/>
              <w:t>50</w:t>
            </w:r>
            <w:r>
              <w:rPr/>
              <w:t>%</w:t>
            </w:r>
            <w:r>
              <w:rPr>
                <w:rFonts w:cs="Calibri"/>
              </w:rPr>
              <w:t>、國一二</w:t>
            </w:r>
            <w:r>
              <w:rPr/>
              <w:t>50%</w:t>
            </w:r>
          </w:p>
        </w:tc>
        <w:tc>
          <w:tcPr>
            <w:tcW w:w="19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>
                <w:rFonts w:cs="Calibri"/>
              </w:rPr>
              <w:t>(7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多元評量</w:t>
            </w:r>
            <w:r>
              <w:rPr>
                <w:rFonts w:cs="Calibri"/>
              </w:rPr>
              <w:t>(3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紙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多元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學習態度</w:t>
            </w:r>
          </w:p>
        </w:tc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語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國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5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3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60-100</w:t>
            </w:r>
            <w:r>
              <w:rPr>
                <w:rFonts w:cs="Calibri"/>
              </w:rPr>
              <w:t>分，但態度不佳或干擾上課秩序者最低</w:t>
            </w:r>
            <w:r>
              <w:rPr/>
              <w:t>40</w:t>
            </w:r>
            <w:r>
              <w:rPr>
                <w:rFonts w:cs="Calibri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英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測驗</w:t>
            </w:r>
            <w:r>
              <w:rPr/>
              <w:t>(4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口語</w:t>
            </w:r>
            <w:r>
              <w:rPr/>
              <w:t>(</w:t>
            </w:r>
            <w:r>
              <w:rPr/>
              <w:t>1</w:t>
            </w:r>
            <w:r>
              <w:rPr/>
              <w:t>0%)</w:t>
            </w:r>
            <w:r>
              <w:rPr/>
              <w:t>、聽力</w:t>
            </w:r>
            <w:r>
              <w:rPr/>
              <w:t>(</w:t>
            </w:r>
            <w:r>
              <w:rPr/>
              <w:t>1</w:t>
            </w:r>
            <w:r>
              <w:rPr/>
              <w:t>0%)</w:t>
            </w:r>
            <w:r>
              <w:rPr/>
              <w:t>、習作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組距誤差</w:t>
            </w: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Calibri"/>
              </w:rPr>
              <w:t>以下應有紀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數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數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4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組距誤差</w:t>
            </w: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社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歷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業</w:t>
            </w:r>
            <w:r>
              <w:rPr/>
              <w:t>(4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60-100</w:t>
            </w:r>
            <w:r>
              <w:rPr>
                <w:rFonts w:cs="Calibri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&lt;30</w:t>
            </w:r>
            <w:r>
              <w:rPr>
                <w:rFonts w:cs="Calibri"/>
              </w:rPr>
              <w:t>以下應特別說明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地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</w:t>
            </w:r>
            <w:r>
              <w:rPr/>
              <w:t>4</w:t>
            </w:r>
            <w:r>
              <w:rPr/>
              <w:t>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4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60-100</w:t>
            </w:r>
            <w:r>
              <w:rPr>
                <w:rFonts w:cs="Calibri"/>
              </w:rPr>
              <w:t>分，但態度不佳或</w:t>
            </w:r>
            <w:r>
              <w:rPr>
                <w:rFonts w:cs="Calibri"/>
              </w:rPr>
              <w:t>&lt;40</w:t>
            </w:r>
            <w:r>
              <w:rPr>
                <w:rFonts w:cs="Calibri"/>
              </w:rPr>
              <w:t>要有紀錄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公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4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8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自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生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實</w:t>
            </w:r>
            <w:r>
              <w:rPr>
                <w:rFonts w:cs="Calibri"/>
              </w:rPr>
              <w:t>驗</w:t>
            </w:r>
            <w:r>
              <w:rPr>
                <w:rFonts w:cs="Calibri"/>
              </w:rPr>
              <w:t>(2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</w:t>
            </w:r>
            <w:r>
              <w:rPr>
                <w:rFonts w:cs="Calibri"/>
              </w:rPr>
              <w:t>業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理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實</w:t>
            </w:r>
            <w:r>
              <w:rPr>
                <w:rFonts w:cs="Calibri"/>
              </w:rPr>
              <w:t>驗</w:t>
            </w:r>
            <w:r>
              <w:rPr>
                <w:rFonts w:cs="Calibri"/>
              </w:rPr>
              <w:t>(2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</w:t>
            </w:r>
            <w:r>
              <w:rPr>
                <w:rFonts w:cs="Calibri"/>
              </w:rPr>
              <w:t>業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健康與體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健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  <w:r>
              <w:rPr/>
              <w:t>三位教師自訂範圍、自行聯合命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單、報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>
                <w:rFonts w:cs="Calibri"/>
              </w:rPr>
              <w:t>、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課本及出席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最低</w:t>
            </w:r>
            <w:r>
              <w:rPr/>
              <w:t>50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體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術科統一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態度、參與度、服裝</w:t>
            </w:r>
            <w:r>
              <w:rPr/>
              <w:t>(8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7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2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藝術與人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美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>
                <w:rFonts w:cs="Calibri"/>
              </w:rPr>
              <w:t>或學習單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品</w:t>
            </w:r>
            <w:r>
              <w:rPr>
                <w:rFonts w:cs="Calibri"/>
              </w:rPr>
              <w:t>、展演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秩序、學習態度、表達、整潔等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出席狀況、用具準備、準時（上課及交作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音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>
                <w:rFonts w:cs="Calibri"/>
              </w:rPr>
              <w:t>或學習單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品</w:t>
            </w:r>
            <w:r>
              <w:rPr>
                <w:rFonts w:cs="Calibri"/>
              </w:rPr>
              <w:t>、展演</w:t>
            </w:r>
          </w:p>
        </w:tc>
        <w:tc>
          <w:tcPr>
            <w:tcW w:w="4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加減分基準：秩序、學習態度、表達、整潔、互動、出席狀況、用品準備、準備（上課及作業繳交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表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>
                <w:rFonts w:cs="Calibri"/>
              </w:rPr>
              <w:t>或學習單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品</w:t>
            </w:r>
            <w:r>
              <w:rPr>
                <w:rFonts w:cs="Calibri"/>
              </w:rPr>
              <w:t>、展演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綜合活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輔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主題學習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主題學習單</w:t>
            </w:r>
          </w:p>
        </w:tc>
        <w:tc>
          <w:tcPr>
            <w:tcW w:w="4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以出席率、教材準備、個人參與、上課秩序、團隊表現、作業繳交、公共服務七項為評分標準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家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學習單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主題作品、實作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童軍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1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0:00Z</dcterms:created>
  <dc:creator>USER</dc:creator>
  <dc:description/>
  <cp:keywords/>
  <dc:language>en-US</dc:language>
  <cp:lastModifiedBy>教學組</cp:lastModifiedBy>
  <dcterms:modified xsi:type="dcterms:W3CDTF">2017-07-12T02:23:00Z</dcterms:modified>
  <cp:revision>4</cp:revision>
  <dc:subject/>
  <dc:title>臺南市國民中學學生成績評量辦法</dc:title>
</cp:coreProperties>
</file>