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台南市立忠孝國中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7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本土語言課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0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i/>
                <w:i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i/>
                <w:i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i/>
                <w:i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原住民語社團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每週上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閩南語社團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每週上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8-07-16T06:41:00Z</dcterms:modified>
  <cp:revision>7</cp:revision>
  <dc:subject/>
  <dc:title>台南市立忠孝國中98學年度第一學期</dc:title>
</cp:coreProperties>
</file>