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立忠孝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發展委員會組織（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修正）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5291"/>
        <w:gridCol w:w="4359"/>
      </w:tblGrid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              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員      姓      名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志偉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虹枝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筱芸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</w:tr>
      <w:tr>
        <w:trPr>
          <w:trHeight w:val="4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暉東</w:t>
            </w:r>
          </w:p>
        </w:tc>
      </w:tr>
      <w:tr>
        <w:trPr>
          <w:trHeight w:val="9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玉芳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環境教育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恩柔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川維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珠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群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吉文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儀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琇曼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韶恩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8:00Z</dcterms:created>
  <dc:creator>teach</dc:creator>
  <dc:description/>
  <cp:keywords/>
  <dc:language>en-US</dc:language>
  <cp:lastModifiedBy>教學組</cp:lastModifiedBy>
  <cp:lastPrinted>2009-08-26T08:30:00Z</cp:lastPrinted>
  <dcterms:modified xsi:type="dcterms:W3CDTF">2017-07-12T02:15:00Z</dcterms:modified>
  <cp:revision>8</cp:revision>
  <dc:subject/>
  <dc:title>台南市立忠孝國民中學九十一學年度第一學期</dc:title>
</cp:coreProperties>
</file>