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校外教學課程計畫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</w:rPr>
                        <w:t>校外教學課程計畫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忠孝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4"/>
        <w:gridCol w:w="1984"/>
        <w:gridCol w:w="709"/>
        <w:gridCol w:w="1276"/>
        <w:gridCol w:w="138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校外教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8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、新北市、苗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者</w:t>
            </w:r>
          </w:p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安排學習活動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科普教育場域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教育園區、龍騰斷橋、勝興車站、三峽老街、士林夜市、台北科學教育中心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自然、社會、健體、藝文、綜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、藝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峽老街、士林夜市、龍騰斷橋、勝興車站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、健體、綜合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教育園區、台北科學教育中心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運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會時間，進行相關資訊宣導與說明，並請相關領域之教師融入課程教學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申請導覽服務，並搭配學習手冊，進行更有深度的參訪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由學生填寫學習回饋單，了解並檢討此次教學之成果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據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009969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「國民中小學辦理戶外教育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戶外教育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相關處室主任核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 xml:space="preserve">     校長核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4:00Z</dcterms:created>
  <dc:creator>Your User Name</dc:creator>
  <dc:description/>
  <dc:language>en-US</dc:language>
  <cp:lastModifiedBy>教學組</cp:lastModifiedBy>
  <cp:lastPrinted>2016-07-28T09:34:00Z</cp:lastPrinted>
  <dcterms:modified xsi:type="dcterms:W3CDTF">2016-07-28T01:34:00Z</dcterms:modified>
  <cp:revision>2</cp:revision>
  <dc:subject/>
  <dc:title>臺南市○○區○○國民中（小）學○○學年度第○學期</dc:title>
</cp:coreProperties>
</file>