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校外教學課程計畫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</w:rPr>
                        <w:t>校外教學課程計畫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04"/>
        <w:gridCol w:w="1984"/>
        <w:gridCol w:w="709"/>
        <w:gridCol w:w="1276"/>
        <w:gridCol w:w="170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（學習主題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139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lineRule="atLeast" w:line="0" w:before="60" w:after="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二年級童軍教育露營實施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1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芭拉娜露營場地</w:t>
            </w:r>
          </w:p>
        </w:tc>
      </w:tr>
      <w:tr>
        <w:trPr>
          <w:trHeight w:val="5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6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路線規劃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851"/>
              <w:gridCol w:w="1701"/>
              <w:gridCol w:w="850"/>
              <w:gridCol w:w="1559"/>
              <w:gridCol w:w="851"/>
              <w:gridCol w:w="1725"/>
            </w:tblGrid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早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上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下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晚餐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夜間活動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一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校集合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抵達露營區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基本儀態教練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開訓典禮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營地搭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便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野炊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晚會節目綵排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二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隊競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營火晚會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爐邊夜話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三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西式早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小隊內務整理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拔營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訓典禮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回到學校</w:t>
                  </w:r>
                </w:p>
              </w:tc>
              <w:tc>
                <w:tcPr>
                  <w:tcW w:w="4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6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967"/>
              <w:gridCol w:w="3088"/>
            </w:tblGrid>
            <w:tr>
              <w:trPr>
                <w:trHeight w:val="1542" w:hRule="atLeast"/>
              </w:trPr>
              <w:tc>
                <w:tcPr>
                  <w:tcW w:w="4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分站活動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Ａ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歌曲教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小隊呼創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升火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團康活動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解方程式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Ｂ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手號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哨音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記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繩結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律動教學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晚會節目編排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團康活動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支援前線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4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Ｃ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滑草體驗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記號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方向判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徒手搬運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Ｄ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鐳戰射擊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低空探索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賞鯨船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解方程式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旗語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健體、藝文、綜合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</w:t>
            </w:r>
            <w:r>
              <w:rPr/>
              <w:t>課程結合相關性分析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1049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綜合領域：童軍活動教學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藝文領域：晚會表演教學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健體領域：體能訓練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然領域：園區探索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負責規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綜合領域、健體領域、藝文領域進行課程教學準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依上述活動程序進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各項活動需要填寫學習手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結束後，於課堂或課間進行活動討論、心得回饋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00996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「國民中小學辦理戶外教育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    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6鍱">
    <w:altName w:val="標楷體e....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鍱;標楷體e...." w:hAnsi="標楷體6鍱;標楷體e...." w:eastAsia="標楷體6鍱;標楷體e...." w:cs="標楷體6鍱;標楷體e...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4:00Z</dcterms:created>
  <dc:creator>Your User Name</dc:creator>
  <dc:description/>
  <cp:keywords/>
  <dc:language>en-US</dc:language>
  <cp:lastModifiedBy>教學組</cp:lastModifiedBy>
  <cp:lastPrinted>2013-11-27T15:41:00Z</cp:lastPrinted>
  <dcterms:modified xsi:type="dcterms:W3CDTF">2016-06-20T08:13:00Z</dcterms:modified>
  <cp:revision>11</cp:revision>
  <dc:subject/>
  <dc:title>臺南市○○區○○國民中（小）學○○學年度第○學期</dc:title>
</cp:coreProperties>
</file>