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二樓教研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李月華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各領域課程計畫都已完成，請委員會按年級審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之前教育局告之各年級課程計畫，需要完成一整學年，所以各委員審查時請特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別注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戶外教學週不排任何進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注意各議題融入的情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後再次召集各位委員，審查資源班課程計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七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八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九年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41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課程發展委員會委員第二次會議簽到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41"/>
        <w:gridCol w:w="2130"/>
        <w:gridCol w:w="213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虹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環境教育融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雅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峻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穎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永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軒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6:00Z</dcterms:created>
  <dc:creator>tnhai</dc:creator>
  <dc:description/>
  <dc:language>en-US</dc:language>
  <cp:lastModifiedBy>教學組</cp:lastModifiedBy>
  <cp:lastPrinted>2016-07-28T09:36:00Z</cp:lastPrinted>
  <dcterms:modified xsi:type="dcterms:W3CDTF">2016-07-28T01:36:00Z</dcterms:modified>
  <cp:revision>2</cp:revision>
  <dc:subject/>
  <dc:title>臺南市公(私)立○○區○○國中○學年度第○學期課程發展委員會</dc:title>
</cp:coreProperties>
</file>