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含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以上之出席，方得開議。須有出席委員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三分之二以上之同意，方得議決；若未達三分之二同意則呈請校長裁決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莊筱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柏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林軒豪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夏穎蘄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賴永倉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活動領域： </w:t>
            </w:r>
            <w:r>
              <w:rPr>
                <w:rFonts w:ascii="標楷體" w:hAnsi="標楷體" w:cs="標楷體" w:eastAsia="標楷體"/>
              </w:rPr>
              <w:t>林世欣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虹枝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「課程發展委員會」組織分工表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導師或特教教師代表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/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ind w:left="840" w:firstLine="29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ind w:firstLine="101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ind w:left="392" w:firstLine="28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性與建議。</w:t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0:00Z</dcterms:created>
  <dc:creator>台南市教育網路中心</dc:creator>
  <dc:description/>
  <cp:keywords/>
  <dc:language>en-US</dc:language>
  <cp:lastModifiedBy>教學組</cp:lastModifiedBy>
  <cp:lastPrinted>2009-08-26T09:09:00Z</cp:lastPrinted>
  <dcterms:modified xsi:type="dcterms:W3CDTF">2016-06-20T08:24:00Z</dcterms:modified>
  <cp:revision>8</cp:revision>
  <dc:subject/>
  <dc:title>臺南市○○國民小學『課程發展委員會』組織設置要點(參考)</dc:title>
</cp:coreProperties>
</file>