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C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</w:rPr>
                              <w:t>校外教學課程計畫簡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>C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lang w:eastAsia="zh-TW"/>
                        </w:rPr>
                        <w:t>10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0000"/>
                        </w:rPr>
                        <w:t>校外教學課程計畫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立忠孝國民中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外教學課程計畫簡表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604"/>
        <w:gridCol w:w="1984"/>
        <w:gridCol w:w="709"/>
        <w:gridCol w:w="1276"/>
        <w:gridCol w:w="1701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（學習主題）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</w:tblGrid>
            <w:tr>
              <w:trPr>
                <w:trHeight w:val="139" w:hRule="atLeast"/>
              </w:trPr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lineRule="atLeast" w:line="0" w:before="60" w:after="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二年級童軍教育露營實施計畫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年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</w:tr>
      <w:tr>
        <w:trPr>
          <w:trHeight w:val="118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澄清湖露營場地</w:t>
            </w:r>
          </w:p>
        </w:tc>
      </w:tr>
      <w:tr>
        <w:trPr>
          <w:trHeight w:val="59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辦理時間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參與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-4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20" w:hanging="4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林漁牧戶外體驗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漁市、海港、農場、牧場、休閒農業區、生態中心、自然教育中心、國家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十八處世界遺產潛力點（如嘉南大圳、烏山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地設施，觀賞運動競賽或體育表演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教機構（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館所、地方文化館、縣市主題館、古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產業、觀光工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本市公車路線進行校外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36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景點</w:t>
            </w:r>
          </w:p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路線規劃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851"/>
              <w:gridCol w:w="1701"/>
              <w:gridCol w:w="850"/>
              <w:gridCol w:w="1559"/>
              <w:gridCol w:w="851"/>
              <w:gridCol w:w="1725"/>
            </w:tblGrid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早餐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上午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午餐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下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晚餐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夜間活動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第一天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自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學校集合</w:t>
                  </w:r>
                </w:p>
                <w:p>
                  <w:pPr>
                    <w:pStyle w:val="Normal"/>
                    <w:spacing w:lineRule="atLeast" w:line="0" w:before="60" w:after="6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抵達露營區</w:t>
                  </w:r>
                </w:p>
                <w:p>
                  <w:pPr>
                    <w:pStyle w:val="Normal"/>
                    <w:spacing w:lineRule="atLeast" w:line="0" w:before="60" w:after="6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基本儀態教練</w:t>
                  </w:r>
                </w:p>
                <w:p>
                  <w:pPr>
                    <w:pStyle w:val="Normal"/>
                    <w:spacing w:lineRule="atLeast" w:line="0" w:before="60" w:after="6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開訓典禮</w:t>
                  </w:r>
                </w:p>
                <w:p>
                  <w:pPr>
                    <w:pStyle w:val="Normal"/>
                    <w:spacing w:lineRule="atLeast" w:line="0" w:before="60" w:after="6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營地搭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便當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分站活動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1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野炊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晚會節目綵排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第二天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野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分站活動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2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野炊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-</w:t>
                  </w:r>
                </w:p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小隊競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分站活動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3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野炊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營火晚會</w:t>
                  </w:r>
                </w:p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爐邊夜話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第三天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西式早餐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小隊內務整理</w:t>
                  </w:r>
                </w:p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拔營</w:t>
                  </w:r>
                </w:p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結訓典禮</w:t>
                  </w:r>
                </w:p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回到學校</w:t>
                  </w:r>
                </w:p>
              </w:tc>
              <w:tc>
                <w:tcPr>
                  <w:tcW w:w="49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tbl>
            <w:tblPr>
              <w:tblW w:w="65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2967"/>
              <w:gridCol w:w="3088"/>
            </w:tblGrid>
            <w:tr>
              <w:trPr>
                <w:trHeight w:val="1542" w:hRule="atLeast"/>
              </w:trPr>
              <w:tc>
                <w:tcPr>
                  <w:tcW w:w="45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分站活動</w:t>
                  </w:r>
                </w:p>
              </w:tc>
              <w:tc>
                <w:tcPr>
                  <w:tcW w:w="2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bdr w:val="single" w:sz="4" w:space="0" w:color="000000"/>
                    </w:rPr>
                    <w:t>Ａ大站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童軍歌曲教唱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小隊呼創作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升火教學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團康活動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解方程式</w:t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bdr w:val="single" w:sz="4" w:space="0" w:color="000000"/>
                    </w:rPr>
                    <w:t>Ｂ大站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童軍手號操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哨音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記號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童軍繩結教學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律動教學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晚會節目編排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團康活動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支援前線</w:t>
                  </w:r>
                </w:p>
              </w:tc>
            </w:tr>
            <w:tr>
              <w:trPr>
                <w:trHeight w:val="1542" w:hRule="atLeast"/>
              </w:trPr>
              <w:tc>
                <w:tcPr>
                  <w:tcW w:w="45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2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bdr w:val="single" w:sz="4" w:space="0" w:color="000000"/>
                    </w:rPr>
                    <w:t>Ｃ大站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滑草體驗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童軍記號教學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方向判定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徒手搬運</w:t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bdr w:val="single" w:sz="4" w:space="0" w:color="000000"/>
                    </w:rPr>
                    <w:t>Ｄ大站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鐳戰射擊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低空探索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賞鯨船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解方程式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童軍旗語</w:t>
                  </w:r>
                </w:p>
              </w:tc>
            </w:tr>
          </w:tbl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領域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、健體、藝文、綜合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校</w:t>
            </w:r>
            <w:r>
              <w:rPr/>
              <w:t>課程結合相關性分析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</w:tblGrid>
            <w:tr>
              <w:trPr>
                <w:trHeight w:val="1049" w:hRule="atLeast"/>
              </w:trPr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lineRule="atLeast" w:line="0" w:before="60" w:after="6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綜合領域：童軍活動教學。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 w:before="60" w:after="6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藝文領域：晚會表演教學。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 w:before="60" w:after="6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健體領域：體能訓練。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 w:before="60" w:after="6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自然領域：園區探索。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準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主辦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負責規劃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綜合領域、健體領域、藝文領域進行課程教學準備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訪規劃：依上述活動程序進行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顧省思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各項活動需要填寫學習手冊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外教學結束後，於課堂或課間進行活動討論、心得回饋。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手冊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心得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一、請依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臺國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字第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1010200459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國民中小學辦理校外教學實施原則」辦理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校外教學結束後，得視活動情形召開檢討會，檢討本次活動優、缺點、改進意見及建議事項，做為爾後辦理參考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>
          <w:b/>
          <w:color w:val="000000"/>
        </w:rPr>
        <w:t>相關處室主任核章：</w:t>
      </w:r>
      <w:r>
        <w:rPr>
          <w:rFonts w:cs="Calibri" w:eastAsia="Calibri"/>
          <w:b/>
          <w:color w:val="000000"/>
          <w:u w:val="single"/>
        </w:rPr>
        <w:t xml:space="preserve">                       </w:t>
      </w:r>
      <w:r>
        <w:rPr>
          <w:rFonts w:cs="Calibri" w:eastAsia="Calibri"/>
          <w:b/>
          <w:color w:val="000000"/>
        </w:rPr>
        <w:t xml:space="preserve">     </w:t>
      </w:r>
      <w:r>
        <w:rPr>
          <w:b/>
          <w:color w:val="000000"/>
        </w:rPr>
        <w:t>校長核章：</w:t>
      </w:r>
      <w:r>
        <w:rPr>
          <w:rFonts w:cs="Calibri" w:eastAsia="Calibri"/>
          <w:b/>
          <w:color w:val="000000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6鍱">
    <w:altName w:val="標楷體e....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sz w:val="16"/>
      <w:szCs w:val="16"/>
    </w:rPr>
  </w:style>
  <w:style w:type="character" w:styleId="Style18">
    <w:name w:val="註釋標題 字元"/>
    <w:qFormat/>
    <w:rPr>
      <w:rFonts w:ascii="Arial" w:hAnsi="Arial" w:eastAsia="標楷體" w:cs="Arial"/>
      <w:kern w:val="2"/>
      <w:sz w:val="28"/>
    </w:rPr>
  </w:style>
  <w:style w:type="character" w:styleId="1">
    <w:name w:val="字元 字元1"/>
    <w:qFormat/>
    <w:rPr>
      <w:rFonts w:ascii="新細明體;PMingLiU" w:hAnsi="新細明體;PMingLiU" w:eastAsia="新細明體;PMingLiU" w:cs="新細明體;PMingLiU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6鍱;標楷體e...." w:hAnsi="標楷體6鍱;標楷體e...." w:eastAsia="標楷體6鍱;標楷體e...." w:cs="標楷體6鍱;標楷體e....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0:24:00Z</dcterms:created>
  <dc:creator>Your User Name</dc:creator>
  <dc:description/>
  <cp:keywords/>
  <dc:language>en-US</dc:language>
  <cp:lastModifiedBy>教學組</cp:lastModifiedBy>
  <cp:lastPrinted>2013-11-27T15:41:00Z</cp:lastPrinted>
  <dcterms:modified xsi:type="dcterms:W3CDTF">2015-08-04T00:23:00Z</dcterms:modified>
  <cp:revision>10</cp:revision>
  <dc:subject/>
  <dc:title>臺南市○○區○○國民中（小）學○○學年度第○學期</dc:title>
</cp:coreProperties>
</file>