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校外教學課程計畫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lang w:eastAsia="zh-TW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</w:rPr>
                        <w:t>校外教學課程計畫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忠孝國民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04"/>
        <w:gridCol w:w="1984"/>
        <w:gridCol w:w="709"/>
        <w:gridCol w:w="1276"/>
        <w:gridCol w:w="138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一年級校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踏察暨產業文化探索之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18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科工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風景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潟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立康中藥草觀光工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奇美博物館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~35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雄科工館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科工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旗津風景區（搭乘渡輪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</w:p>
          <w:p>
            <w:pPr>
              <w:pStyle w:val="Normal"/>
              <w:spacing w:lineRule="atLeast" w:line="0" w:before="60" w:after="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</w:p>
          <w:p>
            <w:pPr>
              <w:pStyle w:val="Normal"/>
              <w:spacing w:lineRule="atLeast" w:line="0" w:before="60" w:after="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股潟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船遊湖、體驗烤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)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立康中藥草觀光工廠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奇美博物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中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數學、自然、社會、健體、藝文、綜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科工館：自然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科學的多元性，並有助於提昇學生動手做科學的能力與興趣；數學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添學生數學的知識與題材進而激盪學生抽象思考及創造的能力。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旗津風景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觀察和體驗，增加對生態環境的認知、生活環境的了解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自然科學的學習與運用，提供學生多元學習機會、增廣見聞並培養學生進階思考的能力。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股潟湖：社會領域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股曬鹽的歷史、條件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然生態頻臨絕種生物的保育觀念與宣導、保護區多樣性生物觀察與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綜合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野地實察及參訪，增進學生對環境生態保育的認同及參與。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立康中藥草觀光工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術與人文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學生瞭解地方產業，激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愛鄉愛土的情懷；健體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資料搜集、參訪及體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開闊視野，陶冶身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讓學生有自主學習的機會，並從中獲得樂趣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美博物館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領域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養學生人文素養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昇學生實察歷史文物的能力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；語文領域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安排專業導覽人員進行深度解說，提升學生閱讀理解與應用能力。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4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前勘察校外教學環境，著重地點之安全性、教育性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4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中利用導覽、解說介紹教學地點，說明參觀重點，以指導學生觀察的方向，引起學習興趣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4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擬學習手冊，提供參觀資訊與作業活動用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4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行前教育，指導學生準備應攜帶之物品、文具、餐點及應遵守之生活常規、衛生常識、交通安全等之輔導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74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30-08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集合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-09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眾交通工具上進行高雄科工館簡介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00-12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科工館參訪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-13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00-13: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渡輪前往旗津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20-15: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旗津港漫遊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30-16: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忠孝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30-08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集合</w:t>
            </w:r>
          </w:p>
          <w:p>
            <w:pPr>
              <w:pStyle w:val="Normal"/>
              <w:spacing w:lineRule="atLeast" w:line="0" w:before="60" w:after="60"/>
              <w:ind w:left="1820" w:hanging="18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-09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眾交通工具上進行七股潟湖及立康中藥草觀光工廠簡介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00-12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生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：七股潟湖生態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船遊湖、體驗烤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)</w:t>
            </w:r>
          </w:p>
          <w:p>
            <w:pPr>
              <w:pStyle w:val="Normal"/>
              <w:snapToGrid w:val="false"/>
              <w:spacing w:lineRule="exact" w:line="400"/>
              <w:ind w:left="1118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：立康中藥草觀光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解說、觀看影片、手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、參觀館內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-13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00-16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生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線</w:t>
            </w:r>
          </w:p>
          <w:p>
            <w:pPr>
              <w:pStyle w:val="Normal"/>
              <w:snapToGrid w:val="false"/>
              <w:spacing w:lineRule="exact" w:line="400"/>
              <w:ind w:left="1118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：立康中藥草觀光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解說、觀看影片、手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、參觀館內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：七股潟湖生態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船遊湖、體驗烤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00-16:3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學校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-08: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集合</w:t>
            </w:r>
          </w:p>
          <w:p>
            <w:pPr>
              <w:pStyle w:val="Normal"/>
              <w:spacing w:lineRule="atLeast" w:line="0" w:before="60" w:after="60"/>
              <w:ind w:left="1820" w:hanging="18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30-09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眾交通工具上進行奇美博物館簡介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00-11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美博物館參訪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00-11: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-12: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學校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聆聽導覽及教師引導讓學生瞭解該地初步知識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實地踏察增進學生學科知識與實際體驗結合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學習手冊讓學生進行深度探索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活動內容若涉及下學期相關課程，協請各領域任課教師自行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    </w:t>
      </w:r>
      <w:r>
        <w:rPr>
          <w:rFonts w:cs="Calibri" w:eastAsia="Calibri"/>
          <w:b/>
          <w:color w:val="000000"/>
        </w:rPr>
        <w:t xml:space="preserve">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8:00Z</dcterms:created>
  <dc:creator>Your User Name</dc:creator>
  <dc:description/>
  <dc:language>en-US</dc:language>
  <cp:lastModifiedBy>教學組</cp:lastModifiedBy>
  <cp:lastPrinted>2013-11-27T15:41:00Z</cp:lastPrinted>
  <dcterms:modified xsi:type="dcterms:W3CDTF">2015-07-23T06:58:00Z</dcterms:modified>
  <cp:revision>2</cp:revision>
  <dc:subject/>
  <dc:title>臺南市○○區○○國民中（小）學○○學年度第○學期</dc:title>
</cp:coreProperties>
</file>