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right="240" w:hanging="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   </w:t>
      </w:r>
      <w:r>
        <w:rPr>
          <w:rFonts w:ascii="標楷體" w:hAnsi="標楷體" w:cs="Arial" w:eastAsia="標楷體"/>
        </w:rPr>
        <w:t>校內審查日期：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日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9"/>
        <w:gridCol w:w="5670"/>
        <w:gridCol w:w="2958"/>
      </w:tblGrid>
      <w:tr>
        <w:trPr>
          <w:trHeight w:val="558" w:hRule="atLeast"/>
          <w:cantSplit w:val="true"/>
        </w:trPr>
        <w:tc>
          <w:tcPr>
            <w:tcW w:w="103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立忠孝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國民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中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學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104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學年度課程規劃自我檢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核表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項目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是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核項目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一、實施程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本校課程發展委員會實施要點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成員含學校行政人員代表、年級及領域教師代表、家長及社區代表等。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設特教班之學校須含特教人員至少</w:t>
            </w:r>
            <w:r>
              <w:rPr>
                <w:rFonts w:eastAsia="標楷體" w:cs="Arial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明確訂定課發會成員分工及執掌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開學前完成課程發展委員會會議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二、課程計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學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期學習目標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域課程規劃是否符合九年一貫能力指標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跨領域部分，亦請在相關單元中註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國語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土語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數學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社會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健康與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藝術與人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生活課程</w:t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彈性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編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ascii="標楷體" w:hAnsi="標楷體" w:cs="Arial" w:eastAsia="標楷體"/>
              </w:rPr>
              <w:t>無自編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各年級課程進度總表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七年級　□八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九年級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九年級會考後活動規劃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各年級各領域課程計畫表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七年級　□八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九年級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各年級彈性課程計畫表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七年級　□八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九年級　</w:t>
            </w:r>
          </w:p>
        </w:tc>
      </w:tr>
      <w:tr>
        <w:trPr>
          <w:trHeight w:val="18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規畫是否融入七大議題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在相關單元中特別註明融入議題名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兩性　　　□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資訊　　　□家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人權　　　□生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海洋教育</w:t>
            </w:r>
          </w:p>
        </w:tc>
      </w:tr>
      <w:tr>
        <w:trPr>
          <w:trHeight w:val="109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開設本土語課程，並由學生自由選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356" w:hanging="35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校開設本土語課程：</w:t>
            </w:r>
          </w:p>
          <w:p>
            <w:pPr>
              <w:pStyle w:val="Normal"/>
              <w:spacing w:lineRule="atLeast" w:line="0"/>
              <w:ind w:left="457" w:hanging="4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閩南語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客家語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原住民語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127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教育課程計畫簡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「國民中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辦理校外教學實施原則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報審查年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七年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八年級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九年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無辦理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勾選項目，請修正後補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七年級　□八年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九年級　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、學習節數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編定各年級學習節數分配表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17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域學習節數是否符合九年一貫訂定比率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七年級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八年級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九年級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彈性學習節數是否符合九年一貫訂定比率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七年級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八年級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九年級</w:t>
            </w:r>
            <w:r>
              <w:rPr>
                <w:rFonts w:eastAsia="標楷體" w:cs="Arial" w:ascii="標楷體" w:hAnsi="標楷體"/>
              </w:rPr>
              <w:t>3-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643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四、教材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2" w:hanging="356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材編、選、審皆經由課發會決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附上教科書版本一覽表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科書選用是否符合學習階段之劃分，中途更換版本者是否編製銜接課程計畫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重要教育工作是否融入各年級課程計畫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8017"/>
      </w:tblGrid>
      <w:tr>
        <w:trPr>
          <w:trHeight w:val="74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通過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□修正後通過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150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人員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（如課程發展委員會簽到表）</w:t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sz w:val="28"/>
          <w:szCs w:val="28"/>
        </w:rPr>
        <w:t>承辦人</w:t>
      </w:r>
      <w:r>
        <w:rPr>
          <w:rFonts w:ascii="標楷體" w:hAnsi="標楷體" w:cs="Arial" w:eastAsia="標楷體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sz w:val="28"/>
          <w:szCs w:val="28"/>
        </w:rPr>
        <w:t>教務主任</w:t>
      </w:r>
      <w:r>
        <w:rPr>
          <w:rFonts w:ascii="標楷體" w:hAnsi="標楷體" w:cs="Arial" w:eastAsia="標楷體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sz w:val="28"/>
          <w:szCs w:val="28"/>
        </w:rPr>
        <w:t>校長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01</w:t>
    </w:r>
    <w:r>
      <w:rPr>
        <w:rFonts w:ascii="新細明體;PMingLiU" w:hAnsi="新細明體;PMingLiU" w:cs="新細明體;PMingLiU"/>
        <w:b/>
      </w:rPr>
      <w:t>課程計畫審查自我檢核表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9:00Z</dcterms:created>
  <dc:creator>user</dc:creator>
  <dc:description/>
  <cp:keywords/>
  <dc:language>en-US</dc:language>
  <cp:lastModifiedBy>教學組</cp:lastModifiedBy>
  <cp:lastPrinted>2015-08-04T08:13:00Z</cp:lastPrinted>
  <dcterms:modified xsi:type="dcterms:W3CDTF">2015-08-04T00:15:00Z</dcterms:modified>
  <cp:revision>4</cp:revision>
  <dc:subject/>
  <dc:title>＿102學年度第1學期</dc:title>
</cp:coreProperties>
</file>