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/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32"/>
          <w:szCs w:val="24"/>
        </w:rPr>
        <w:t>台南市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32"/>
          <w:szCs w:val="24"/>
        </w:rPr>
        <w:t>忠孝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32"/>
          <w:szCs w:val="24"/>
        </w:rPr>
        <w:t>國中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32"/>
          <w:szCs w:val="24"/>
        </w:rPr>
        <w:t>104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32"/>
          <w:szCs w:val="24"/>
        </w:rPr>
        <w:t>學年度本</w:t>
      </w:r>
      <w:r>
        <w:rPr/>
        <w:t xml:space="preserve">土語言推行委員會組織與職掌 </w:t>
      </w:r>
    </w:p>
    <w:tbl>
      <w:tblPr>
        <w:tblW w:w="825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0"/>
        <w:gridCol w:w="1800"/>
        <w:gridCol w:w="4860"/>
      </w:tblGrid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職  稱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姓    名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任    務    分    工</w:t>
            </w:r>
          </w:p>
        </w:tc>
      </w:tr>
      <w:tr>
        <w:trPr>
          <w:trHeight w:val="903" w:hRule="atLeast"/>
        </w:trPr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召集人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校  長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李月華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負責召集會議。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2.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督導與考核本委員會執行之各項業務。 </w:t>
            </w:r>
          </w:p>
        </w:tc>
      </w:tr>
      <w:tr>
        <w:trPr>
          <w:trHeight w:val="1296" w:hRule="atLeast"/>
        </w:trPr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執行秘書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教務主任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王維強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策畫及執行本委員會各項業務。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2.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策畫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本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土語言融入教學之課程。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3.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籌劃母語日活動之進行。 </w:t>
            </w:r>
          </w:p>
        </w:tc>
      </w:tr>
      <w:tr>
        <w:trPr>
          <w:trHeight w:val="2418" w:hRule="atLeast"/>
        </w:trPr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教學組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教學組長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呂玉芳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全體教師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外聘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母語教師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執行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本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土語言融入教學之課程。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2.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辦理各項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本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土語言相關學藝競賽。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3.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辦理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本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土語言社團教學事宜。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4.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執行母語日活動之進行。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5.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母語日活動成果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彙整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。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6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編輯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及彙整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各母語俗諺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。</w:t>
            </w:r>
          </w:p>
        </w:tc>
      </w:tr>
      <w:tr>
        <w:trPr>
          <w:trHeight w:val="1641" w:hRule="atLeast"/>
        </w:trPr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研究推廣組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學務主任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陳俊明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訓育組長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曾恩柔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left="12" w:hanging="12"/>
              <w:rPr/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中午及掃地時間播放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本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土歌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閩南、客家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原住民及其他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供全校師生欣賞。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班級情境佈置。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3.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協助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蒐集及編輯各母語俗諺。 </w:t>
            </w:r>
          </w:p>
        </w:tc>
      </w:tr>
      <w:tr>
        <w:trPr>
          <w:trHeight w:val="1308" w:hRule="atLeast"/>
        </w:trPr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設備組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設備組長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許暉東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left="120" w:hanging="12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提供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彙整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母語教學相關書籍及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CD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等輔助教材，供師生借閱學習。 </w:t>
            </w:r>
          </w:p>
          <w:p>
            <w:pPr>
              <w:pStyle w:val="Normal"/>
              <w:widowControl/>
              <w:ind w:left="120" w:hanging="12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充實相關資料與教學設備。 </w:t>
            </w:r>
          </w:p>
        </w:tc>
      </w:tr>
      <w:tr>
        <w:trPr>
          <w:trHeight w:val="1338" w:hRule="atLeast"/>
        </w:trPr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資訊組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資訊組長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胡明宏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協助本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土語言學習網頁建置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之技術支援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。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2.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相關網站、資訊之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連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結建置。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3.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蒐集相關資料供教師教學利用。  </w:t>
            </w:r>
          </w:p>
        </w:tc>
      </w:tr>
      <w:tr>
        <w:trPr>
          <w:trHeight w:val="929" w:hRule="atLeast"/>
        </w:trPr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輔導組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輔導主任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單俊成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協助鄉土語言及母語日活動之推動。 </w:t>
            </w:r>
          </w:p>
        </w:tc>
      </w:tr>
      <w:tr>
        <w:trPr>
          <w:trHeight w:val="970" w:hRule="atLeast"/>
        </w:trPr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總務組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總務主任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莊筱芸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協助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臺灣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母語日及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本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土語言教學情境佈置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事宜。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承辦人</w:t>
      </w:r>
      <w:r>
        <w:rPr>
          <w:rFonts w:cs="Calibri" w:eastAsia="Calibri"/>
        </w:rPr>
        <w:t xml:space="preserve">                       </w:t>
      </w:r>
      <w:r>
        <w:rPr/>
        <w:t>教務主任</w:t>
      </w:r>
      <w:r>
        <w:rPr>
          <w:rFonts w:cs="Calibri" w:eastAsia="Calibri"/>
        </w:rPr>
        <w:t xml:space="preserve">                       </w:t>
      </w:r>
      <w:r>
        <w:rPr/>
        <w:t>校</w:t>
      </w:r>
      <w:r>
        <w:rPr>
          <w:rFonts w:cs="Calibri" w:eastAsia="Calibri"/>
        </w:rPr>
        <w:t xml:space="preserve">    </w:t>
      </w:r>
      <w:r>
        <w:rPr/>
        <w:t>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71">
    <w:name w:val="style71"/>
    <w:qFormat/>
    <w:rPr>
      <w:color w:val="FF0000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2:32:00Z</dcterms:created>
  <dc:creator>已註冊</dc:creator>
  <dc:description/>
  <cp:keywords/>
  <dc:language>en-US</dc:language>
  <cp:lastModifiedBy>教學組</cp:lastModifiedBy>
  <cp:lastPrinted>2010-01-07T12:48:00Z</cp:lastPrinted>
  <dcterms:modified xsi:type="dcterms:W3CDTF">2015-07-22T05:54:00Z</dcterms:modified>
  <cp:revision>3</cp:revision>
  <dc:subject/>
  <dc:title/>
</cp:coreProperties>
</file>