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社會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662"/>
        <w:gridCol w:w="740"/>
        <w:gridCol w:w="340"/>
        <w:gridCol w:w="1786"/>
        <w:gridCol w:w="677"/>
        <w:gridCol w:w="1276"/>
        <w:gridCol w:w="1307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版一年級課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社會領域教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42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統整一年級地理知識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統整一年級歷史知識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統整一年級公民知識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新細明體;PMingLiU" w:hAnsi="新細明體;PMingLiU"/>
                <w:b/>
                <w:kern w:val="2"/>
              </w:rPr>
              <w:t>1</w:t>
            </w:r>
            <w:r>
              <w:rPr>
                <w:rFonts w:ascii="新細明體;PMingLiU" w:hAnsi="新細明體;PMingLiU" w:cs="Times New Roman" w:eastAsia="標楷體"/>
                <w:b/>
                <w:kern w:val="2"/>
              </w:rPr>
              <w:t>、人與空間</w:t>
            </w:r>
          </w:p>
          <w:p>
            <w:pPr>
              <w:pStyle w:val="Web"/>
              <w:spacing w:before="0" w:after="0"/>
              <w:ind w:left="600" w:hanging="60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t>1-1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1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6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7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8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1-3-1 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t>1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6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7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8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9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10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>1-4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4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4-6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4-7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4-8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br/>
            </w: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2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人與時間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br/>
              <w:t>2-1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1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4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2-4-5 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2-4-6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br/>
            </w: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3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演化與不變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br/>
              <w:t>3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3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3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4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4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3-4-6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br/>
            </w: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4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意義與價值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>4-1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3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4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4-4-5 </w:t>
              <w:br/>
            </w:r>
          </w:p>
          <w:p>
            <w:pPr>
              <w:pStyle w:val="Web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5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自我、人際與群己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br/>
              <w:t>5-1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1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1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1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2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3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</w:p>
          <w:p>
            <w:pPr>
              <w:pStyle w:val="Web"/>
              <w:spacing w:before="0" w:after="0"/>
              <w:ind w:left="600" w:hanging="60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>5-3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4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5-4-5 </w:t>
            </w:r>
          </w:p>
          <w:p>
            <w:pPr>
              <w:pStyle w:val="Web"/>
              <w:spacing w:before="0" w:after="0"/>
              <w:ind w:left="600" w:hanging="60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b/>
                <w:b/>
                <w:bCs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6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權力、規則與人權</w:t>
            </w:r>
          </w:p>
          <w:p>
            <w:pPr>
              <w:pStyle w:val="Web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>6-1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1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2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2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3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</w:p>
          <w:p>
            <w:pPr>
              <w:pStyle w:val="Web"/>
              <w:spacing w:before="0" w:after="0"/>
              <w:ind w:left="600" w:hanging="60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t>6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4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4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6-4-6 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ascii="新細明體;PMingLiU" w:hAnsi="新細明體;PMingLiU" w:cs="Times New Roman" w:eastAsia="標楷體"/>
                <w:kern w:val="2"/>
              </w:rPr>
              <w:t>　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b/>
                <w:b/>
                <w:bCs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7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生產、分配與消費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>7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2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2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3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3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4-3 7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4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4-6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4-7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4-8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br/>
            </w: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8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科學、技術和社會</w:t>
            </w:r>
          </w:p>
          <w:p>
            <w:pPr>
              <w:pStyle w:val="Web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>8-1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4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4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</w:p>
          <w:p>
            <w:pPr>
              <w:pStyle w:val="Web"/>
              <w:spacing w:before="0" w:after="0"/>
              <w:ind w:left="600" w:hanging="60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8-4-6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br/>
            </w: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9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全球關連</w:t>
            </w:r>
          </w:p>
          <w:p>
            <w:pPr>
              <w:pStyle w:val="Web"/>
              <w:spacing w:before="0" w:after="0"/>
              <w:ind w:left="600" w:hanging="600"/>
              <w:rPr>
                <w:rFonts w:eastAsia="標楷體" w:cs="Times New Roman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>9-1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1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1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2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3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3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</w:rPr>
              <w:t>9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9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9-4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9-4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9-4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9-4-6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9-4-7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cs="Arial Unicode MS" w:ascii="標楷體" w:hAnsi="標楷體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9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1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1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1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2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2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3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3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2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3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4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3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ascii="新細明體;PMingLiU" w:hAnsi="新細明體;PMingLiU"/>
              </w:rPr>
              <w:t>4-3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3-6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4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2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3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4-6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4-7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2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2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3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4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4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1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3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1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3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3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3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3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3-8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1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3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3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6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7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2-8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2-9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3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3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3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-3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3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4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4-6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5-4-8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/31- 9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9</w:t>
            </w:r>
            <w:r>
              <w:rPr>
                <w:rFonts w:ascii="新細明體;PMingLiU" w:hAnsi="新細明體;PMingLiU" w:eastAsia="標楷體"/>
              </w:rPr>
              <w:t>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地理位置與範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地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6- 9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天氣與氣候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海洋與島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3- 9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標楷體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水文、台灣的環境問題與保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0- 9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4</w:t>
            </w:r>
            <w:r>
              <w:rPr>
                <w:rFonts w:ascii="新細明體;PMingLiU" w:hAnsi="新細明體;PMingLiU" w:eastAsia="標楷體"/>
              </w:rPr>
              <w:t>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口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級產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7- 10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6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三級產業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聚落與交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4- 10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台灣區域特色與發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8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1-10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標楷體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史前台灣與原住民文化、國際競爭下的台灣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7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8-10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鄭氏時期的經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清領前期的政治與經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5-10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清領時期的社會與文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- 11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清領後期的開港與建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8- 1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日治時期的殖民統治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日治時期的經濟發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5-11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日治時期的社會與文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戰後台灣的政治變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11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2-11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戰後台灣的外交與兩岸關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戰後台灣的經濟與社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9-12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自我的成長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和諧的性別關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6- 12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庭生活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庭協奏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4-5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3-12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友善校園與終生學習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區生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4-1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0-12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會互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會中的團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7-1/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會規範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會中的文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7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3-  1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變遷中的社會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會福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10- 1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冊複習（一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17- 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冊複習（二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社會領域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98"/>
        <w:gridCol w:w="2662"/>
        <w:gridCol w:w="598"/>
        <w:gridCol w:w="482"/>
        <w:gridCol w:w="1786"/>
        <w:gridCol w:w="677"/>
        <w:gridCol w:w="1276"/>
        <w:gridCol w:w="1166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版二年級課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社會領域教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42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統整二年級地理知識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統整二年級歷史知識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統整二年級公民知識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b/>
                <w:kern w:val="2"/>
              </w:rPr>
              <w:t>1</w:t>
            </w:r>
            <w:r>
              <w:rPr>
                <w:rFonts w:ascii="新細明體;PMingLiU" w:hAnsi="新細明體;PMingLiU" w:cs="Times New Roman" w:eastAsia="標楷體"/>
                <w:b/>
                <w:kern w:val="2"/>
              </w:rPr>
              <w:t>、人與空間</w:t>
            </w:r>
          </w:p>
          <w:p>
            <w:pPr>
              <w:pStyle w:val="Web"/>
              <w:spacing w:before="0" w:after="0"/>
              <w:ind w:left="600" w:hanging="60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t>1-1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1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6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7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8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1-3-1 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t>1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6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7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8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9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10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>1-4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4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4-6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4-7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4-8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br/>
            </w: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2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人與時間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br/>
              <w:t>2-1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1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4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2-4-5 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2-4-6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br/>
            </w: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3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演化與不變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br/>
              <w:t>3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3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3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4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4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3-4-6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br/>
            </w: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4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意義與價值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>4-1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3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4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4-4-5 </w:t>
              <w:br/>
            </w:r>
          </w:p>
          <w:p>
            <w:pPr>
              <w:pStyle w:val="Web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5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自我、人際與群己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br/>
              <w:t>5-1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1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1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1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2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3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</w:p>
          <w:p>
            <w:pPr>
              <w:pStyle w:val="Web"/>
              <w:spacing w:before="0" w:after="0"/>
              <w:ind w:left="600" w:hanging="60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>5-3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4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5-4-5 </w:t>
            </w:r>
          </w:p>
          <w:p>
            <w:pPr>
              <w:pStyle w:val="Web"/>
              <w:spacing w:before="0" w:after="0"/>
              <w:ind w:left="600" w:hanging="60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b/>
                <w:b/>
                <w:bCs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6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權力、規則與人權</w:t>
            </w:r>
          </w:p>
          <w:p>
            <w:pPr>
              <w:pStyle w:val="Web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>6-1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1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2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2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3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</w:p>
          <w:p>
            <w:pPr>
              <w:pStyle w:val="Web"/>
              <w:spacing w:before="0" w:after="0"/>
              <w:ind w:left="600" w:hanging="60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t>6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4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4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6-4-6 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ascii="新細明體;PMingLiU" w:hAnsi="新細明體;PMingLiU" w:cs="Times New Roman" w:eastAsia="標楷體"/>
                <w:kern w:val="2"/>
              </w:rPr>
              <w:t>　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b/>
                <w:b/>
                <w:bCs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7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生產、分配與消費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>7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2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2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3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3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4-3 7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4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4-6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4-7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4-8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br/>
            </w: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8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科學、技術和社會</w:t>
            </w:r>
          </w:p>
          <w:p>
            <w:pPr>
              <w:pStyle w:val="Web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>8-1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4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4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</w:p>
          <w:p>
            <w:pPr>
              <w:pStyle w:val="Web"/>
              <w:spacing w:before="0" w:after="0"/>
              <w:ind w:left="600" w:hanging="60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8-4-6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br/>
            </w: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9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全球關連</w:t>
            </w:r>
          </w:p>
          <w:p>
            <w:pPr>
              <w:pStyle w:val="Web"/>
              <w:spacing w:before="0" w:after="0"/>
              <w:ind w:left="600" w:hanging="600"/>
              <w:rPr>
                <w:rFonts w:eastAsia="標楷體" w:cs="Times New Roman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>9-1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1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1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2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3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3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</w:rPr>
              <w:t>9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9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9-4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9-4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9-4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9-4-6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9-4-7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9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1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1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1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2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2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3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3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2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3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4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3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ascii="新細明體;PMingLiU" w:hAnsi="新細明體;PMingLiU"/>
              </w:rPr>
              <w:t>4-3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3-6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4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2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3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4-6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4-7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2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2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3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4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4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1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3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1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3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3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3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3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3-8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1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3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3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6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7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2-8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2-9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3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3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3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-3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3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4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4-6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5-4-8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12-02/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為開學日，因連假停課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14-02/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疆域與區域劃分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地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21-02/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氣候與水文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口分佈與人口問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28-03/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產業與經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資源問題與環境保護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06-03/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4-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南部地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北部地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13-03/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4-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西部地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世界概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20-03/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4-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東北亞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東南亞與南亞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27-04/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史前到春秋戰國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秦漢帝國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03-04/0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魏晉南北朝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胡漢融合的隋唐帝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10-04/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宋元時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明清時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17-04/2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晚清變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清末改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24-04/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清朝的覆亡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民初政局與社會變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01-05/0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國民政府的統治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中共的發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28-05/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-4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現代國家與民主政治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中央政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15-05/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地方政府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政府的經濟功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22-05/2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政黨與利益團體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政治參與與選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29-06/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法律的基本概念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民的權利與義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05-06/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民法與生活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刑法與行政法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12-06/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權力救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少年的法律常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19-06/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冊複習（一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26-06/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冊複習（二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</w:t>
    </w:r>
    <w:r>
      <w:rPr>
        <w:rFonts w:eastAsia="細明體;MingLiU" w:cs="細明體;MingLiU" w:ascii="細明體;MingLiU" w:hAnsi="細明體;MingLiU"/>
        <w:b/>
        <w:lang w:eastAsia="zh-TW"/>
      </w:rPr>
      <w:t>16</w:t>
    </w:r>
    <w:r>
      <w:rPr>
        <w:rFonts w:ascii="細明體;MingLiU" w:hAnsi="細明體;MingLiU" w:cs="細明體;MingLiU" w:eastAsia="細明體;MingLiU"/>
        <w:b/>
        <w:lang w:eastAsia="zh-TW"/>
      </w:rPr>
      <w:t>自編</w:t>
    </w:r>
    <w:r>
      <w:rPr>
        <w:rFonts w:ascii="細明體;MingLiU" w:hAnsi="細明體;MingLiU" w:cs="細明體;MingLiU" w:eastAsia="細明體;MingLiU"/>
        <w:b/>
      </w:rPr>
      <w:t>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52:00Z</dcterms:created>
  <dc:creator>bear</dc:creator>
  <dc:description/>
  <dc:language>en-US</dc:language>
  <cp:lastModifiedBy>教學組</cp:lastModifiedBy>
  <cp:lastPrinted>2013-11-24T20:09:00Z</cp:lastPrinted>
  <dcterms:modified xsi:type="dcterms:W3CDTF">2015-06-26T06:52:00Z</dcterms:modified>
  <cp:revision>2</cp:revision>
  <dc:subject/>
  <dc:title>臺南市(私)立○○區○○國民中學○○學年度第○學期</dc:title>
</cp:coreProperties>
</file>