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領域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文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體國文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文章的寫作手法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意涵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熟習常用生字語詞的形音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讀懂課文內容，了解文章的大意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培養良好的閱讀興趣、態度和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7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掌握閱讀的基本技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掌握文章要點，並熟習字詞句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5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利用不同的閱讀策略，增進閱讀的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8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共同討論閱讀的內容，並分享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3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熟習並靈活應用語體文及文言文作品中詞語的意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3-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欣賞作品的寫作風格、特色及修辭技巧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、兩性平等、人權、資訊、家政、環境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1- 9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7-5-2  1-7-7-3  1-7-10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6- 9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1-7-7-3  1-7-10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3- 9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1-7-7-3  1-7-10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0- 9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/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7- 10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/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4- 10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/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3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/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3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/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- 11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3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/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/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8- 11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2-6-4  1-3-5-2  2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黑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2-6-4  1-3-5-2  2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黑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2-6-4  1-3-5-2  2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黑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6- 12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2-5-3-1  2-5-9-3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2-5-3-1  2-5-9-3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7-5-2  2-5-3-1  2-5-9-3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3-5-2  2-3-2-1 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少女公益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3-  1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  <w:shd w:fill="FFFFFF" w:val="clear"/>
              </w:rPr>
              <w:t>1-3-5-2  2-3-2-1 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少女公益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0- 1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7- 1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文領域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文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體國文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文章的寫作手法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80"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意涵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熟習常用生字語詞的形音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讀懂課文內容，了解文章的大意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培養良好的閱讀興趣、態度和習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1-7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掌握閱讀的基本技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掌握文章要點，並熟習字詞句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2-5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利用不同的閱讀策略，增進閱讀的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3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熟習並靈活應用語體文及文言文作品中詞語的意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3-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欣賞作品的寫作風格、特色及修辭技巧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、環境、人權、家政、食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3-1 2-8-5-1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4-02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3-1 2-8-5-1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1-02/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3-1 2-8-5-1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8-03/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3-1 2-8-5-1 2-8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6-03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3-03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0-03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1-1-1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2-1-1-1  2-5-3-1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7-04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3-04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4-2-1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 xml:space="preserve">  </w:t>
            </w:r>
            <w:r>
              <w:rPr>
                <w:color w:val="000000"/>
                <w:sz w:val="25"/>
                <w:szCs w:val="25"/>
                <w:shd w:fill="FFFFFF" w:val="clear"/>
              </w:rPr>
              <w:t>2-8-5-2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5F5" w:val="clear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0-04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4-2-1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 xml:space="preserve">  </w:t>
            </w:r>
            <w:r>
              <w:rPr>
                <w:color w:val="000000"/>
                <w:sz w:val="25"/>
                <w:szCs w:val="25"/>
                <w:shd w:fill="FFFFFF" w:val="clear"/>
              </w:rPr>
              <w:t>2-8-5-2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5F5" w:val="clear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7-04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4-2-1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 xml:space="preserve">  </w:t>
            </w:r>
            <w:r>
              <w:rPr>
                <w:color w:val="000000"/>
                <w:sz w:val="25"/>
                <w:szCs w:val="25"/>
                <w:shd w:fill="FFFFFF" w:val="clear"/>
              </w:rPr>
              <w:t>2-8-5-2</w:t>
            </w:r>
            <w:r>
              <w:rPr>
                <w:rStyle w:val="Appleconvertedspace"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5F5F5" w:val="clear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4-04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7-2  3-3-1-1  3-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1-05/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5-7-2  3-3-1-1  3-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5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5-05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2-3-2-1  2-5-3-1  3-3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5-3-1  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9-06/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-3-2-1  2-5-3-1  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5-06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1-7-5-2  2-5-3-1  3-3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食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2-06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-7-5-2  2-5-3-1  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食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9-06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1-7-5-2  2-5-3-1  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食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6-06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10:00Z</dcterms:created>
  <dc:creator>bear</dc:creator>
  <dc:description/>
  <dc:language>en-US</dc:language>
  <cp:lastModifiedBy>教學組</cp:lastModifiedBy>
  <cp:lastPrinted>2013-11-24T20:09:00Z</cp:lastPrinted>
  <dcterms:modified xsi:type="dcterms:W3CDTF">2015-07-16T00:10:00Z</dcterms:modified>
  <cp:revision>2</cp:revision>
  <dc:subject/>
  <dc:title>臺南市(私)立○○區○○國民中學○○學年度第○學期</dc:title>
</cp:coreProperties>
</file>