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;標楷體"/>
          <w:b/>
          <w:b/>
          <w:bCs/>
          <w:sz w:val="28"/>
        </w:rPr>
      </w:pPr>
      <w:r>
        <w:rPr>
          <w:rFonts w:eastAsia="標楷體;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;標楷體"/>
          <w:b/>
          <w:b/>
          <w:bCs/>
          <w:sz w:val="28"/>
        </w:rPr>
      </w:pPr>
      <w:r>
        <w:rPr>
          <w:rFonts w:eastAsia="標楷體;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;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;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;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;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;標楷體"/>
          <w:b/>
          <w:bCs/>
          <w:sz w:val="28"/>
        </w:rPr>
        <w:t>國民中學</w:t>
      </w:r>
      <w:r>
        <w:rPr>
          <w:rFonts w:eastAsia="標楷體;標楷體"/>
          <w:b/>
          <w:bCs/>
          <w:sz w:val="28"/>
        </w:rPr>
        <w:t>10</w:t>
      </w:r>
      <w:r>
        <w:rPr>
          <w:rFonts w:eastAsia="標楷體;標楷體"/>
          <w:b/>
          <w:bCs/>
          <w:sz w:val="28"/>
        </w:rPr>
        <w:t>4</w:t>
      </w:r>
      <w:r>
        <w:rPr>
          <w:rFonts w:eastAsia="標楷體;標楷體"/>
          <w:b/>
          <w:bCs/>
          <w:sz w:val="28"/>
        </w:rPr>
        <w:t>學年度第</w:t>
      </w:r>
      <w:r>
        <w:rPr>
          <w:rFonts w:eastAsia="標楷體;標楷體"/>
          <w:b/>
          <w:bCs/>
          <w:sz w:val="28"/>
        </w:rPr>
        <w:t>1</w:t>
      </w:r>
      <w:r>
        <w:rPr>
          <w:rFonts w:eastAsia="標楷體;標楷體"/>
          <w:b/>
          <w:bCs/>
          <w:sz w:val="28"/>
        </w:rPr>
        <w:t>學期二年級康軒版綜合活動領域學校課程計畫</w:t>
      </w:r>
    </w:p>
    <w:p>
      <w:pPr>
        <w:pStyle w:val="Normal"/>
        <w:snapToGrid w:val="false"/>
        <w:spacing w:before="0" w:after="0"/>
        <w:rPr>
          <w:rFonts w:eastAsia="標楷體;標楷體"/>
          <w:b/>
          <w:b/>
          <w:bCs/>
          <w:sz w:val="28"/>
        </w:rPr>
      </w:pPr>
      <w:r>
        <w:rPr>
          <w:rFonts w:eastAsia="標楷體;標楷體" w:ascii="標楷體;標楷體" w:hAnsi="標楷體;標楷體"/>
          <w:b/>
          <w:bCs/>
          <w:sz w:val="28"/>
        </w:rPr>
        <w:t>(</w:t>
      </w:r>
      <w:r>
        <w:rPr>
          <w:rFonts w:ascii="標楷體;標楷體" w:hAnsi="標楷體;標楷體" w:eastAsia="標楷體;標楷體"/>
          <w:b/>
          <w:bCs/>
          <w:sz w:val="28"/>
        </w:rPr>
        <w:t>一</w:t>
      </w:r>
      <w:r>
        <w:rPr>
          <w:rFonts w:eastAsia="標楷體;標楷體" w:ascii="標楷體;標楷體" w:hAnsi="標楷體;標楷體"/>
          <w:b/>
          <w:bCs/>
          <w:sz w:val="28"/>
        </w:rPr>
        <w:t xml:space="preserve">) </w:t>
      </w:r>
      <w:r>
        <w:rPr>
          <w:rFonts w:eastAsia="標楷體;標楷體" w:ascii="標楷體;標楷體" w:hAnsi="標楷體;標楷體"/>
          <w:b/>
          <w:bCs/>
          <w:sz w:val="28"/>
          <w:u w:val="single"/>
        </w:rPr>
        <w:t xml:space="preserve"> </w:t>
      </w:r>
      <w:r>
        <w:rPr>
          <w:rFonts w:ascii="標楷體;標楷體" w:hAnsi="標楷體;標楷體" w:eastAsia="標楷體;標楷體"/>
          <w:b/>
          <w:bCs/>
          <w:sz w:val="28"/>
          <w:u w:val="single"/>
        </w:rPr>
        <w:t xml:space="preserve">二 </w:t>
      </w:r>
      <w:r>
        <w:rPr>
          <w:rFonts w:ascii="標楷體;標楷體" w:hAnsi="標楷體;標楷體" w:eastAsia="標楷體;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培養規畫休閒活動的能力及正確態度，並學習野外露營及炊事的相關知識及技巧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探索自己的交友價值觀與概況、學習良好的人際溝通技巧，以維繫長久的友誼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培養並塑造個人合宜的衣著造型和儀態，以及妥善管理衣物的能力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;標楷體" w:hAnsi="標楷體;標楷體" w:eastAsia="標楷體;標楷體"/>
          <w:bCs/>
        </w:rPr>
      </w:pPr>
      <w:r>
        <w:rPr>
          <w:rFonts w:eastAsia="標楷體;標楷體" w:ascii="標楷體;標楷體" w:hAnsi="標楷體;標楷體"/>
          <w:b/>
          <w:bCs/>
        </w:rPr>
        <w:t>(</w:t>
      </w:r>
      <w:r>
        <w:rPr>
          <w:rFonts w:ascii="標楷體;標楷體" w:hAnsi="標楷體;標楷體" w:eastAsia="標楷體;標楷體"/>
          <w:b/>
          <w:bCs/>
        </w:rPr>
        <w:t>二</w:t>
      </w:r>
      <w:r>
        <w:rPr>
          <w:rFonts w:eastAsia="標楷體;標楷體" w:ascii="標楷體;標楷體" w:hAnsi="標楷體;標楷體"/>
          <w:b/>
          <w:bCs/>
        </w:rPr>
        <w:t xml:space="preserve">) </w:t>
      </w:r>
      <w:r>
        <w:rPr>
          <w:rFonts w:eastAsia="標楷體;標楷體" w:ascii="標楷體;標楷體" w:hAnsi="標楷體;標楷體"/>
          <w:b/>
          <w:bCs/>
          <w:u w:val="single"/>
        </w:rPr>
        <w:t xml:space="preserve"> </w:t>
      </w:r>
      <w:r>
        <w:rPr>
          <w:rFonts w:ascii="標楷體;標楷體" w:hAnsi="標楷體;標楷體" w:eastAsia="標楷體;標楷體"/>
          <w:b/>
          <w:bCs/>
          <w:u w:val="single"/>
        </w:rPr>
        <w:t xml:space="preserve">二 </w:t>
      </w:r>
      <w:r>
        <w:rPr>
          <w:rFonts w:ascii="標楷體;標楷體" w:hAnsi="標楷體;標楷體" w:eastAsia="標楷體;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標楷體" w:hAnsi="標楷體;標楷體" w:eastAsia="標楷體;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摩登野炊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現代化炊事用具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bookmarkStart w:id="0" w:name="OLE_LINK50"/>
            <w:bookmarkStart w:id="1" w:name="OLE_LINK49"/>
            <w:r>
              <w:rPr>
                <w:rFonts w:ascii="新細明體;PMingLiU" w:hAnsi="新細明體;PMingLiU" w:cs="新細明體;PMingLiU"/>
              </w:rPr>
              <w:t>【</w:t>
            </w:r>
            <w:bookmarkEnd w:id="0"/>
            <w:bookmarkEnd w:id="1"/>
            <w:r>
              <w:rPr>
                <w:rFonts w:ascii="新細明體;PMingLiU" w:hAnsi="新細明體;PMingLiU" w:cs="新細明體;PMingLiU"/>
              </w:rPr>
              <w:t>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品德教育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交通安全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bookmarkStart w:id="2" w:name="OLE_LINK52"/>
            <w:bookmarkStart w:id="3" w:name="OLE_LINK51"/>
            <w:bookmarkEnd w:id="2"/>
            <w:bookmarkEnd w:id="3"/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食育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bookmarkStart w:id="4" w:name="OLE_LINK52"/>
            <w:bookmarkStart w:id="5" w:name="OLE_LINK51"/>
            <w:bookmarkEnd w:id="4"/>
            <w:bookmarkEnd w:id="5"/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職業試探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誼萬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，檢視自己的交友觀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人際交往對未來家庭經營與婚姻相處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友善校園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及搭配原則以應用於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藝術與人文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紀錄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摩登野炊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現代化炊事用具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食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職業試探】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書面紀錄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誼萬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，檢視自己的交友觀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人際交往對未來家庭經營與婚姻相處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友善校園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及搭配原則以應用於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藝術與人文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紀錄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摩登野炊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現代化炊事用具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食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職業試探】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書面紀錄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誼萬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，檢視自己的交友觀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人際交往對未來家庭經營與婚姻相處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友善校園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</w:t>
            </w:r>
            <w:r>
              <w:rPr>
                <w:rFonts w:cs="新細明體;PMingLiU"/>
              </w:rPr>
              <w:t>及搭配原則以應用於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藝術與人文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味佳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野外炊事菜單的設計原則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小組參與 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誼萬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，檢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人際交往對未來家庭經營與婚姻相處的影響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友善校園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</w:t>
            </w:r>
            <w:r>
              <w:rPr>
                <w:rFonts w:cs="新細明體;PMingLiU"/>
              </w:rPr>
              <w:t>及搭配原則以應用於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藝術與人文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味佳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野外炊事菜單的設計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bookmarkStart w:id="6" w:name="OLE_LINK46"/>
            <w:bookmarkStart w:id="7" w:name="OLE_LINK45"/>
            <w:bookmarkEnd w:id="6"/>
            <w:bookmarkEnd w:id="7"/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Start w:id="8" w:name="OLE_LINK46"/>
            <w:bookmarkStart w:id="9" w:name="OLE_LINK45"/>
            <w:bookmarkStart w:id="10" w:name="OLE_LINK46"/>
            <w:bookmarkStart w:id="11" w:name="OLE_LINK45"/>
            <w:bookmarkEnd w:id="10"/>
            <w:bookmarkEnd w:id="11"/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組參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交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析網路交友的特性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網路交友隱藏的危險，並提出自我保護策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友善校園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品德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倫理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全國法規資料庫教材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性侵害防治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全民國防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</w:t>
            </w:r>
            <w:r>
              <w:rPr>
                <w:rFonts w:cs="新細明體;PMingLiU"/>
              </w:rPr>
              <w:t>及搭配原則以應用於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藝術與人文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味佳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野外炊事菜單的設計原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組參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補假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味佳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野外炊事菜單的設計原則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小組參與 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交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析網路交友的特性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網路交友隱藏的危險，並提出自我保護策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友善校園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品德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倫理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全國法規資料庫教材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性侵害防治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全民國防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</w:t>
            </w:r>
            <w:r>
              <w:rPr>
                <w:rFonts w:cs="新細明體;PMingLiU"/>
              </w:rPr>
              <w:t>及搭配原則以應用於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藝術與人文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心得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神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野外炊事活動的規畫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照炊事分工，進行野外炊事實作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團隊合作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交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析網路交友的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網路交友隱藏的危險，並提出自我保護策略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友善校園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品德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倫理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全國法規資料庫教材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性侵害防治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全民國防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</w:t>
            </w:r>
            <w:r>
              <w:rPr>
                <w:rFonts w:cs="新細明體;PMingLiU"/>
              </w:rPr>
              <w:t>及搭配原則以應用於生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藝術與人文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心得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1-2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神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野外炊事活動的規畫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照炊事分工，進行野外炊事實作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團隊合作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距離的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「問題解決策略」改善人際困境，表達自己想法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bookmarkStart w:id="12" w:name="OLE_LINK48"/>
            <w:bookmarkStart w:id="13" w:name="OLE_LINK47"/>
            <w:r>
              <w:rPr>
                <w:rFonts w:ascii="新細明體;PMingLiU" w:hAnsi="新細明體;PMingLiU" w:cs="新細明體;PMingLiU"/>
              </w:rPr>
              <w:t>【人權教育】</w:t>
            </w:r>
            <w:bookmarkEnd w:id="12"/>
            <w:bookmarkEnd w:id="13"/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暴防治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命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庭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展長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考量生活情境需求選擇合宜衣物，參與團隊從籌備到展示服裝秀活動的歷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職業試探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字紀錄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神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野外炊事活動的規畫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照炊事分工，進行野外炊事實作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團隊合作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距離的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「問題解決策略」改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人際困境，表達自己想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暴防治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命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庭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展長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考量生活情境需求選擇合宜衣物，參與團隊從籌備到展示服裝秀活動的歷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職業試探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字紀錄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露營生活相關知能，增進戶外生活規畫能力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人類活動與自然環境的相互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距離的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面對人際困境的因應模式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「問題解決策略」改善人際困境，表達自己想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暴防治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命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庭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展長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考量生活情境需求選擇合宜衣物，參與團隊從籌備到展示服裝秀活動的歷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職業試探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字紀錄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露營生活相關知能，增進戶外生活規畫能力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人類活動與自然環境的相互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本土語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孝道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煥然「衣」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合宜的衣物清潔及收納方法，建立關懷與環保的態度，並運用相關知能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字表達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露營生活相關知能，增進戶外生活規畫能力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人類活動與自然環境的相互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本土語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孝道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煥然「衣」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合宜的衣物清潔及收納方法，建立關懷與環保的態度，並運用相關知能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露營生活相關知能，增進戶外生活規畫能力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人類活動與自然環境的相互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本土語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孝道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體驗活動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煥然「衣」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合宜的衣物清潔及收納方法，建立關懷與環保的態度，並運用相關知能於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備高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背包裝填及選購的原則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愛惜裝備的認知與技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體驗活動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針針」有意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手縫常會使用到的用品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悉各種基本手縫法，並能正確運用於日常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職業試探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得分紀錄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-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地方特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停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備高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背包裝填及選購的原則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愛惜裝備的認知與技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本土語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孝道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體驗活動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針針」有意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手縫常會使用到的用品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悉各種基本手縫法，並能正確運用於日常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職業試探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校慶運動會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備高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愛惜裝備的認知與技能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本土語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孝道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體驗活動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針針」有意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手縫常會使用到的用品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悉各種基本手縫法，並能正確運用於日常生活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職業試探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備高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背包裝填及選購的原則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愛惜裝備的認知與技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運用基本手縫的技能縫製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「心」風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構正確的戶外生活觀，培養戶外生活禮儀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規畫露營活動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運用基本手縫的技能縫製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「心」風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構正確的戶外生活觀，培養戶外生活禮儀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規畫露營活動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運用基本手縫的技能縫製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品展出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自評表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「心」風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構正確的戶外生活觀，培養戶外生活禮儀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規畫露營活動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創意演出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運用基本手縫的技能縫製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品展出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自評表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「心」風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構正確的戶外生活觀，培養戶外生活禮儀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規畫露營活動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創意演出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運用基本手縫的技能縫製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品展出</w:t>
            </w:r>
          </w:p>
          <w:p>
            <w:pPr>
              <w:pStyle w:val="Normal"/>
              <w:spacing w:before="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自評表</w:t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eastAsia="標楷體;標楷體"/>
          <w:b/>
          <w:b/>
          <w:bCs/>
          <w:sz w:val="28"/>
        </w:rPr>
      </w:pPr>
      <w:r>
        <w:rPr>
          <w:rFonts w:eastAsia="標楷體;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;標楷體"/>
          <w:b/>
          <w:b/>
          <w:bCs/>
          <w:sz w:val="28"/>
        </w:rPr>
      </w:pPr>
      <w:r>
        <w:rPr>
          <w:rFonts w:eastAsia="標楷體;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;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;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;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;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;標楷體"/>
          <w:b/>
          <w:bCs/>
          <w:sz w:val="28"/>
        </w:rPr>
        <w:t>國民中學</w:t>
      </w:r>
      <w:r>
        <w:rPr>
          <w:rFonts w:eastAsia="標楷體;標楷體"/>
          <w:b/>
          <w:bCs/>
          <w:sz w:val="28"/>
        </w:rPr>
        <w:t>10</w:t>
      </w:r>
      <w:r>
        <w:rPr>
          <w:rFonts w:eastAsia="標楷體;標楷體"/>
          <w:b/>
          <w:bCs/>
          <w:sz w:val="28"/>
        </w:rPr>
        <w:t>4</w:t>
      </w:r>
      <w:r>
        <w:rPr>
          <w:rFonts w:eastAsia="標楷體;標楷體"/>
          <w:b/>
          <w:bCs/>
          <w:sz w:val="28"/>
        </w:rPr>
        <w:t>學年度第</w:t>
      </w:r>
      <w:r>
        <w:rPr>
          <w:rFonts w:eastAsia="標楷體;標楷體"/>
          <w:b/>
          <w:bCs/>
          <w:sz w:val="28"/>
        </w:rPr>
        <w:t>2</w:t>
      </w:r>
      <w:r>
        <w:rPr>
          <w:rFonts w:eastAsia="標楷體;標楷體"/>
          <w:b/>
          <w:bCs/>
          <w:sz w:val="28"/>
        </w:rPr>
        <w:t>學期二年級康軒版綜合活動領域學校課程計畫</w:t>
      </w:r>
    </w:p>
    <w:p>
      <w:pPr>
        <w:pStyle w:val="Normal"/>
        <w:snapToGrid w:val="false"/>
        <w:spacing w:before="0" w:after="0"/>
        <w:rPr>
          <w:rFonts w:eastAsia="標楷體;標楷體"/>
          <w:b/>
          <w:b/>
          <w:bCs/>
          <w:sz w:val="28"/>
        </w:rPr>
      </w:pPr>
      <w:r>
        <w:rPr>
          <w:rFonts w:eastAsia="標楷體;標楷體" w:ascii="標楷體;標楷體" w:hAnsi="標楷體;標楷體"/>
          <w:b/>
          <w:bCs/>
          <w:sz w:val="28"/>
        </w:rPr>
        <w:t>(</w:t>
      </w:r>
      <w:r>
        <w:rPr>
          <w:rFonts w:ascii="標楷體;標楷體" w:hAnsi="標楷體;標楷體" w:eastAsia="標楷體;標楷體"/>
          <w:b/>
          <w:bCs/>
          <w:sz w:val="28"/>
        </w:rPr>
        <w:t>一</w:t>
      </w:r>
      <w:r>
        <w:rPr>
          <w:rFonts w:eastAsia="標楷體;標楷體" w:ascii="標楷體;標楷體" w:hAnsi="標楷體;標楷體"/>
          <w:b/>
          <w:bCs/>
          <w:sz w:val="28"/>
        </w:rPr>
        <w:t xml:space="preserve">) </w:t>
      </w:r>
      <w:r>
        <w:rPr>
          <w:rFonts w:eastAsia="標楷體;標楷體" w:ascii="標楷體;標楷體" w:hAnsi="標楷體;標楷體"/>
          <w:b/>
          <w:bCs/>
          <w:sz w:val="28"/>
          <w:u w:val="single"/>
        </w:rPr>
        <w:t xml:space="preserve"> </w:t>
      </w:r>
      <w:r>
        <w:rPr>
          <w:rFonts w:ascii="標楷體;標楷體" w:hAnsi="標楷體;標楷體" w:eastAsia="標楷體;標楷體"/>
          <w:b/>
          <w:bCs/>
          <w:sz w:val="28"/>
          <w:u w:val="single"/>
        </w:rPr>
        <w:t xml:space="preserve">二 </w:t>
      </w:r>
      <w:r>
        <w:rPr>
          <w:rFonts w:ascii="標楷體;標楷體" w:hAnsi="標楷體;標楷體" w:eastAsia="標楷體;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提升維護戶外活動安全的能力，並運用於日常生活中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協助學生建立尊重、和諧、平等的性別關係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宣示自我、迎接成長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;標楷體" w:hAnsi="標楷體;標楷體" w:eastAsia="標楷體;標楷體"/>
          <w:bCs/>
        </w:rPr>
      </w:pPr>
      <w:r>
        <w:rPr>
          <w:rFonts w:eastAsia="標楷體;標楷體" w:ascii="標楷體;標楷體" w:hAnsi="標楷體;標楷體"/>
          <w:b/>
          <w:bCs/>
        </w:rPr>
        <w:t>(</w:t>
      </w:r>
      <w:r>
        <w:rPr>
          <w:rFonts w:ascii="標楷體;標楷體" w:hAnsi="標楷體;標楷體" w:eastAsia="標楷體;標楷體"/>
          <w:b/>
          <w:bCs/>
        </w:rPr>
        <w:t>二</w:t>
      </w:r>
      <w:r>
        <w:rPr>
          <w:rFonts w:eastAsia="標楷體;標楷體" w:ascii="標楷體;標楷體" w:hAnsi="標楷體;標楷體"/>
          <w:b/>
          <w:bCs/>
        </w:rPr>
        <w:t xml:space="preserve">) </w:t>
      </w:r>
      <w:r>
        <w:rPr>
          <w:rFonts w:eastAsia="標楷體;標楷體" w:ascii="標楷體;標楷體" w:hAnsi="標楷體;標楷體"/>
          <w:b/>
          <w:bCs/>
          <w:u w:val="single"/>
        </w:rPr>
        <w:t xml:space="preserve">    </w:t>
      </w:r>
      <w:r>
        <w:rPr>
          <w:rFonts w:ascii="標楷體;標楷體" w:hAnsi="標楷體;標楷體" w:eastAsia="標楷體;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標楷體" w:hAnsi="標楷體;標楷體" w:eastAsia="標楷體;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;標楷體" w:hAnsi="標楷體;標楷體" w:cs="標楷體;標楷體" w:eastAsia="標楷體;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;標楷體"/>
                <w:b/>
                <w:bCs/>
                <w:sz w:val="20"/>
                <w:szCs w:val="20"/>
              </w:rPr>
              <w:t>註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297" w:right="24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地方美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旅行回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欣賞臺灣在地產業文化，分享故鄉特色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2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議題大家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性別議題大家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覺察性別刻板印象的限制，並學習合理的思考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友善校園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性侵害防治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價值澄清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5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的真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服務的真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享服務經驗，學習表達感恩，以增強服務學習的動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資訊倫理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全國法規資料庫教材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5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三次複習考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地方美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旅行回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欣賞臺灣在地產業文化，分享故鄉特色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1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議題大家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性別議題大家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覺察性別刻板印象的限制，並學習合理的思考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友善校園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性侵害防治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價值澄清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3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的真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服務的真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享服務經驗，學習表達感恩，以增強服務學習的動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資訊倫理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全國法規資料庫教材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4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地方美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旅行回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欣賞臺灣在地產業文化，分享故鄉特色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54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議題大家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性別議題大家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覺察性別刻板印象的限制，並學習合理的思考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友善校園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性侵害防治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價值澄清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5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的真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服務的真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享服務經驗，學習表達感恩，以增強服務學習的動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資訊倫理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全國法規資料庫教材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50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在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單元】行銷在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伴手禮的行銷企畫，學習行銷策略，並藉由行銷發表會展現成果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面計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1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路上慢慢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中的經驗，形成個人對性別交往的看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家暴防治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家庭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生命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價值澄清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組演出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3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加油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心加油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完成服務學習的各項準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品德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在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單元】行銷在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伴手禮的行銷企畫，學習行銷策略，並藉由行銷發表會展現成果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面計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路上慢慢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中的經驗，形成個人對性別交往的看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家暴防治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家庭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生命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價值澄清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組演出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71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加油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心加油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完成服務學習的各項準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品德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在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單元】行銷在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伴手禮的行銷企畫，學習行銷策略，並藉由行銷發表會展現成果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面計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5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路上慢慢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中的經驗，形成個人對性別交往的看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家暴防治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家庭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生命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價值澄清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組演出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46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加油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心加油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完成服務學習的各項準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品德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9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在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單元】行銷在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伴手禮的行銷企畫，學習行銷策略，並藉由行銷發表會展現成果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面計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54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路上慢慢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中的經驗，形成個人對性別交往的看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家暴防治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家庭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生命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價值澄清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組演出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51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心加油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心加油站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完成服務學習的各項準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品德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31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在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單元】行銷在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伴手禮的行銷企畫，學習行銷策略，並藉由行銷發表會展現成果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面計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4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路上慢慢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中的經驗，形成個人對性別交往的看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家暴防治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家庭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生命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價值澄清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組演出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61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最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服務最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反思服務意義，建立服務的人生觀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89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地消費「行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在地消費「行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94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54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萬花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職業萬花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如何尋找並運用職業世界的資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職業試探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51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最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服務最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反思服務意義，建立服務的人生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8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放假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地消費「行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在地消費「行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94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萬花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職業萬花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如何尋找並運用職業世界的資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職業試探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56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最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服務最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反思服務意義，建立服務的人生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5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地消費「行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在地消費「行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94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4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萬花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職業萬花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如何尋找並運用職業世界的資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職業試探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22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最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服務最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反思服務意義，建立服務的人生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33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w:bookmarkStart w:id="14" w:name="_Hlk424729818"/>
            <w:bookmarkStart w:id="15" w:name="OLE_LINK12"/>
            <w:bookmarkStart w:id="16" w:name="OLE_LINK11"/>
            <w:bookmarkStart w:id="17" w:name="_Hlk424729818"/>
            <w:bookmarkStart w:id="18" w:name="OLE_LINK12"/>
            <w:bookmarkStart w:id="19" w:name="OLE_LINK11"/>
            <w:bookmarkEnd w:id="17"/>
            <w:bookmarkEnd w:id="18"/>
            <w:bookmarkEnd w:id="19"/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地消費「行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在地消費「行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94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52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萬花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職業萬花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如何尋找並運用職業世界的資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職業試探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53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最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服務最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反思服務意義，建立服務的人生觀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54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spacing w:before="280" w:after="28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地消費「行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在地消費「行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194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萬花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職業萬花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如何尋找並運用職業世界的資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職業試探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20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危不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臨危不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準備及善用登山裝備，確保野外活動安全，並與環境作合宜的互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3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菜密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中菜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中菜烹調的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設計符合健康生活概念的菜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食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填寫「常用烹調法及選擇理由」表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萬花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職業萬花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如何尋找並運用職業世界的資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職業試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危不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臨危不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準備及善用登山裝備，確保野外活動安全，並與環境作合宜的互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1.12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7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.15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菜密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中菜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中菜烹調的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設計符合健康生活概念的菜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食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填寫「常用烹調法及選擇理由」表</w:t>
            </w:r>
          </w:p>
        </w:tc>
      </w:tr>
      <w:tr>
        <w:trPr>
          <w:trHeight w:val="5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萬花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職業萬花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如何尋找並運用職業世界的資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職業試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危不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臨危不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準備及善用登山裝備，確保野外活動安全，並與環境作合宜的互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2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食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職業試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活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56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全民國防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56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食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2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職業試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活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61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全民國防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46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食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職業試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活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5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全民國防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44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畢業聯歡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食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4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職業試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活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5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全民國防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4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三年級三對三籃球賽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9.1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食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5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職業試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活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全民國防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4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食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54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職業試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活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5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全民國防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3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食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44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職業試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活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3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全民國防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60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8.29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食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職業試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活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5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 w:before="0" w:after="90"/>
              <w:ind w:left="24" w:right="2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【全民國防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3:00Z</dcterms:created>
  <dc:creator>sinpin69</dc:creator>
  <dc:description/>
  <cp:keywords/>
  <dc:language>en-US</dc:language>
  <cp:lastModifiedBy>教學組</cp:lastModifiedBy>
  <cp:lastPrinted>2015-06-08T14:35:00Z</cp:lastPrinted>
  <dcterms:modified xsi:type="dcterms:W3CDTF">2015-08-06T02:08:00Z</dcterms:modified>
  <cp:revision>3</cp:revision>
  <dc:subject/>
  <dc:title>臺 南 市 (私)立 ○○區 國民中學103學年度第1學期  年級    版   領域學校課程計畫</dc:title>
</cp:coreProperties>
</file>