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國民中學</w:t>
      </w:r>
      <w:r>
        <w:rPr>
          <w:rFonts w:eastAsia="標楷體;標楷體"/>
          <w:b/>
          <w:bCs/>
          <w:sz w:val="28"/>
        </w:rPr>
        <w:t>10</w:t>
      </w:r>
      <w:r>
        <w:rPr>
          <w:rFonts w:eastAsia="標楷體;標楷體"/>
          <w:b/>
          <w:bCs/>
          <w:sz w:val="28"/>
        </w:rPr>
        <w:t>4</w:t>
      </w:r>
      <w:r>
        <w:rPr>
          <w:rFonts w:eastAsia="標楷體;標楷體"/>
          <w:b/>
          <w:bCs/>
          <w:sz w:val="28"/>
        </w:rPr>
        <w:t>學年度第</w:t>
      </w:r>
      <w:r>
        <w:rPr>
          <w:rFonts w:eastAsia="標楷體;標楷體"/>
          <w:b/>
          <w:bCs/>
          <w:sz w:val="28"/>
        </w:rPr>
        <w:t>1</w:t>
      </w:r>
      <w:r>
        <w:rPr>
          <w:rFonts w:eastAsia="標楷體;標楷體"/>
          <w:b/>
          <w:bCs/>
          <w:sz w:val="28"/>
        </w:rPr>
        <w:t>學期一年級康軒版綜合活動領域學校課程計畫</w:t>
      </w:r>
    </w:p>
    <w:p>
      <w:pPr>
        <w:pStyle w:val="Normal"/>
        <w:snapToGrid w:val="false"/>
        <w:spacing w:before="0" w:after="0"/>
        <w:rPr>
          <w:rFonts w:eastAsia="標楷體;標楷體"/>
          <w:b/>
          <w:b/>
          <w:bCs/>
          <w:sz w:val="28"/>
        </w:rPr>
      </w:pPr>
      <w:r>
        <w:rPr>
          <w:rFonts w:eastAsia="標楷體;標楷體" w:ascii="標楷體;標楷體" w:hAnsi="標楷體;標楷體"/>
          <w:b/>
          <w:bCs/>
          <w:sz w:val="28"/>
        </w:rPr>
        <w:t>(</w:t>
      </w:r>
      <w:r>
        <w:rPr>
          <w:rFonts w:ascii="標楷體;標楷體" w:hAnsi="標楷體;標楷體" w:eastAsia="標楷體;標楷體"/>
          <w:b/>
          <w:bCs/>
          <w:sz w:val="28"/>
        </w:rPr>
        <w:t>一</w:t>
      </w:r>
      <w:r>
        <w:rPr>
          <w:rFonts w:eastAsia="標楷體;標楷體" w:ascii="標楷體;標楷體" w:hAnsi="標楷體;標楷體"/>
          <w:b/>
          <w:bCs/>
          <w:sz w:val="28"/>
        </w:rPr>
        <w:t xml:space="preserve">) </w:t>
      </w:r>
      <w:r>
        <w:rPr>
          <w:rFonts w:ascii="標楷體;標楷體" w:hAnsi="標楷體;標楷體" w:eastAsia="標楷體;標楷體"/>
          <w:b/>
          <w:bCs/>
          <w:sz w:val="28"/>
          <w:u w:val="single"/>
        </w:rPr>
        <w:t>一</w:t>
      </w:r>
      <w:r>
        <w:rPr>
          <w:rFonts w:ascii="標楷體;標楷體" w:hAnsi="標楷體;標楷體" w:eastAsia="標楷體;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標楷體;標楷體" w:hAnsi="標楷體;標楷體" w:eastAsia="標楷體;標楷體" w:cs="標楷體;標楷體"/>
                <w:spacing w:val="30"/>
                <w:w w:val="90"/>
              </w:rPr>
            </w:pPr>
            <w:r>
              <w:rPr>
                <w:rFonts w:eastAsia="標楷體;標楷體" w:cs="標楷體;標楷體" w:ascii="標楷體;標楷體" w:hAnsi="標楷體;標楷體"/>
                <w:spacing w:val="30"/>
                <w:w w:val="9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pacing w:val="30"/>
                <w:w w:val="90"/>
              </w:rPr>
              <w:t>協助學生適應國中新生活，做個自主新鮮人。</w:t>
            </w:r>
          </w:p>
          <w:p>
            <w:pPr>
              <w:pStyle w:val="Normal"/>
              <w:autoSpaceDE w:val="false"/>
              <w:spacing w:before="0" w:after="0"/>
              <w:rPr>
                <w:rFonts w:ascii="標楷體;標楷體" w:hAnsi="標楷體;標楷體" w:eastAsia="標楷體;標楷體" w:cs="標楷體;標楷體"/>
                <w:spacing w:val="30"/>
                <w:w w:val="90"/>
              </w:rPr>
            </w:pPr>
            <w:r>
              <w:rPr>
                <w:rFonts w:eastAsia="標楷體;標楷體" w:cs="標楷體;標楷體" w:ascii="標楷體;標楷體" w:hAnsi="標楷體;標楷體"/>
                <w:spacing w:val="30"/>
                <w:w w:val="90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pacing w:val="30"/>
                <w:w w:val="90"/>
              </w:rPr>
              <w:t>建立服務學習正確觀念，進行服務學習規畫、行動、反思、慶賀。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新細明體;PMingLiU"/>
                <w:spacing w:val="30"/>
                <w:w w:val="90"/>
              </w:rPr>
            </w:pPr>
            <w:r>
              <w:rPr>
                <w:rFonts w:eastAsia="標楷體;標楷體" w:cs="標楷體;標楷體" w:ascii="標楷體;標楷體" w:hAnsi="標楷體;標楷體"/>
                <w:spacing w:val="30"/>
                <w:w w:val="90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spacing w:val="30"/>
                <w:w w:val="90"/>
              </w:rPr>
              <w:t>協助學生增進生活自理即解決問題的能力，以提升生活品質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;標楷體" w:hAnsi="標楷體;標楷體" w:eastAsia="標楷體;標楷體"/>
          <w:bCs/>
        </w:rPr>
      </w:pPr>
      <w:r>
        <w:rPr>
          <w:rFonts w:eastAsia="標楷體;標楷體" w:ascii="標楷體;標楷體" w:hAnsi="標楷體;標楷體"/>
          <w:b/>
          <w:bCs/>
        </w:rPr>
        <w:t>(</w:t>
      </w:r>
      <w:r>
        <w:rPr>
          <w:rFonts w:ascii="標楷體;標楷體" w:hAnsi="標楷體;標楷體" w:eastAsia="標楷體;標楷體"/>
          <w:b/>
          <w:bCs/>
        </w:rPr>
        <w:t>二</w:t>
      </w:r>
      <w:r>
        <w:rPr>
          <w:rFonts w:eastAsia="標楷體;標楷體" w:ascii="標楷體;標楷體" w:hAnsi="標楷體;標楷體"/>
          <w:b/>
          <w:bCs/>
        </w:rPr>
        <w:t xml:space="preserve">) </w:t>
      </w:r>
      <w:r>
        <w:rPr>
          <w:rFonts w:ascii="標楷體;標楷體" w:hAnsi="標楷體;標楷體" w:eastAsia="標楷體;標楷體"/>
          <w:b/>
          <w:bCs/>
          <w:u w:val="single"/>
        </w:rPr>
        <w:t>一</w:t>
      </w:r>
      <w:r>
        <w:rPr>
          <w:rFonts w:ascii="標楷體;標楷體" w:hAnsi="標楷體;標楷體" w:eastAsia="標楷體;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第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團隊合作，學習運用各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資源，以找到合宜的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思考自己對國中生活的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團隊合作，學習運用各種資源，以找到合宜的解決問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表現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1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團隊合作，學習運用各種資源，以找到合宜的解決問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spacing w:lineRule="exact" w:line="240"/>
              <w:ind w:left="0" w:right="0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spacing w:lineRule="exact" w:line="240"/>
              <w:ind w:left="0" w:right="0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spacing w:lineRule="exact" w:line="240"/>
              <w:ind w:left="0" w:right="0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spacing w:lineRule="exact" w:line="240"/>
              <w:ind w:left="0" w:right="0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參與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spacing w:lineRule="exact" w:line="240"/>
              <w:ind w:left="0" w:right="0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元發表</w:t>
            </w:r>
          </w:p>
          <w:p>
            <w:pPr>
              <w:pStyle w:val="4123"/>
              <w:spacing w:lineRule="exact" w:line="240"/>
              <w:ind w:left="0" w:right="0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spacing w:lineRule="exact" w:line="240"/>
              <w:ind w:left="0" w:right="0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spacing w:lineRule="exact" w:line="240"/>
              <w:ind w:left="0" w:right="0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隊競賽</w:t>
            </w:r>
          </w:p>
          <w:p>
            <w:pPr>
              <w:pStyle w:val="4123"/>
              <w:spacing w:lineRule="exact" w:line="240"/>
              <w:ind w:left="0" w:right="0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成果展現</w:t>
            </w:r>
          </w:p>
          <w:p>
            <w:pPr>
              <w:pStyle w:val="4123"/>
              <w:spacing w:lineRule="exact" w:line="240"/>
              <w:ind w:left="0" w:right="0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小隊討論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合作樂無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服務經驗，學習表達感恩，以增強服務學習的動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3 </w:t>
            </w:r>
            <w:r>
              <w:rPr>
                <w:rFonts w:ascii="Times New Roman" w:hAnsi="Times New Roman" w:cs="Times New Roman"/>
              </w:rPr>
              <w:t>能遵守智慧財產權之法律規定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服務經驗，學習表達感恩，以增強服務學習的動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5-4-3 </w:t>
            </w:r>
            <w:r>
              <w:rPr>
                <w:rFonts w:ascii="Times New Roman" w:hAnsi="Times New Roman" w:cs="Times New Roman"/>
              </w:rPr>
              <w:t>能遵守智慧財產權之法律規定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面紀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服務經驗，學習表達感恩，以增強服務學習的動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5-4-3 </w:t>
            </w:r>
            <w:r>
              <w:rPr>
                <w:rFonts w:ascii="Times New Roman" w:hAnsi="Times New Roman" w:cs="Times New Roman"/>
              </w:rPr>
              <w:t>能遵守智慧財產權之法律規定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服務學習的各項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5-4-3 </w:t>
            </w:r>
            <w:r>
              <w:rPr>
                <w:rFonts w:ascii="Times New Roman" w:hAnsi="Times New Roman" w:cs="Times New Roman"/>
              </w:rPr>
              <w:t>能遵守智慧財產權之法律規定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服務學習的各項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5-4-3 </w:t>
            </w:r>
            <w:r>
              <w:rPr>
                <w:rFonts w:ascii="Times New Roman" w:hAnsi="Times New Roman" w:cs="Times New Roman"/>
              </w:rPr>
              <w:t>能遵守智慧財產權之法律規定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服務學習的各項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5-4-3 </w:t>
            </w:r>
            <w:r>
              <w:rPr>
                <w:rFonts w:ascii="Times New Roman" w:hAnsi="Times New Roman" w:cs="Times New Roman"/>
              </w:rPr>
              <w:t>能遵守智慧財產權之法律規定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得分紀錄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得分紀錄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食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食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;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國民中學</w:t>
      </w:r>
      <w:r>
        <w:rPr>
          <w:rFonts w:eastAsia="標楷體;標楷體"/>
          <w:b/>
          <w:bCs/>
          <w:sz w:val="28"/>
        </w:rPr>
        <w:t>10</w:t>
      </w:r>
      <w:r>
        <w:rPr>
          <w:rFonts w:eastAsia="標楷體;標楷體"/>
          <w:b/>
          <w:bCs/>
          <w:sz w:val="28"/>
        </w:rPr>
        <w:t>4</w:t>
      </w:r>
      <w:r>
        <w:rPr>
          <w:rFonts w:eastAsia="標楷體;標楷體"/>
          <w:b/>
          <w:bCs/>
          <w:sz w:val="28"/>
        </w:rPr>
        <w:t>學年度第</w:t>
      </w:r>
      <w:r>
        <w:rPr>
          <w:rFonts w:eastAsia="標楷體;標楷體"/>
          <w:b/>
          <w:bCs/>
          <w:sz w:val="28"/>
        </w:rPr>
        <w:t>2</w:t>
      </w:r>
      <w:r>
        <w:rPr>
          <w:rFonts w:eastAsia="標楷體;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;標楷體"/>
          <w:b/>
          <w:bCs/>
          <w:sz w:val="28"/>
        </w:rPr>
        <w:t>一年級康軒版綜合活動領域學校課程計畫</w:t>
      </w:r>
    </w:p>
    <w:p>
      <w:pPr>
        <w:pStyle w:val="Normal"/>
        <w:snapToGrid w:val="false"/>
        <w:spacing w:before="0" w:after="0"/>
        <w:rPr>
          <w:rFonts w:eastAsia="標楷體;標楷體"/>
          <w:b/>
          <w:b/>
          <w:bCs/>
          <w:sz w:val="28"/>
        </w:rPr>
      </w:pPr>
      <w:r>
        <w:rPr>
          <w:rFonts w:eastAsia="標楷體;標楷體" w:ascii="標楷體;標楷體" w:hAnsi="標楷體;標楷體"/>
          <w:b/>
          <w:bCs/>
          <w:sz w:val="28"/>
        </w:rPr>
        <w:t>(</w:t>
      </w:r>
      <w:r>
        <w:rPr>
          <w:rFonts w:ascii="標楷體;標楷體" w:hAnsi="標楷體;標楷體" w:eastAsia="標楷體;標楷體"/>
          <w:b/>
          <w:bCs/>
          <w:sz w:val="28"/>
        </w:rPr>
        <w:t>一</w:t>
      </w:r>
      <w:r>
        <w:rPr>
          <w:rFonts w:eastAsia="標楷體;標楷體" w:ascii="標楷體;標楷體" w:hAnsi="標楷體;標楷體"/>
          <w:b/>
          <w:bCs/>
          <w:sz w:val="28"/>
        </w:rPr>
        <w:t xml:space="preserve">) </w:t>
      </w:r>
      <w:r>
        <w:rPr>
          <w:rFonts w:ascii="標楷體;標楷體" w:hAnsi="標楷體;標楷體" w:eastAsia="標楷體;標楷體"/>
          <w:b/>
          <w:bCs/>
          <w:sz w:val="28"/>
          <w:u w:val="single"/>
        </w:rPr>
        <w:t>一</w:t>
      </w:r>
      <w:r>
        <w:rPr>
          <w:rFonts w:ascii="標楷體;標楷體" w:hAnsi="標楷體;標楷體" w:eastAsia="標楷體;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0" w:after="0"/>
              <w:jc w:val="left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  <w:szCs w:val="24"/>
              </w:rPr>
              <w:t>協助學生了解自我學習條件，進而在團體發揮影響力，創造同儕間良好的溝通模式。</w:t>
            </w:r>
          </w:p>
          <w:p>
            <w:pPr>
              <w:pStyle w:val="11"/>
              <w:spacing w:before="180" w:after="0"/>
              <w:jc w:val="left"/>
              <w:rPr>
                <w:rFonts w:ascii="標楷體;標楷體" w:hAnsi="標楷體;標楷體" w:eastAsia="標楷體;標楷體" w:cs="標楷體;標楷體"/>
                <w:color w:val="000000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  <w:szCs w:val="24"/>
              </w:rPr>
              <w:t>了解家庭對個人成長的影響並養成良好的飲食習慣。</w:t>
            </w:r>
          </w:p>
          <w:p>
            <w:pPr>
              <w:pStyle w:val="11"/>
              <w:spacing w:before="180" w:after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  <w:szCs w:val="24"/>
              </w:rPr>
              <w:t>了解居家逃生安全及提升戶外活動的應變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;標楷體" w:hAnsi="標楷體;標楷體" w:eastAsia="標楷體;標楷體"/>
          <w:bCs/>
        </w:rPr>
      </w:pPr>
      <w:r>
        <w:rPr>
          <w:rFonts w:eastAsia="標楷體;標楷體" w:ascii="標楷體;標楷體" w:hAnsi="標楷體;標楷體"/>
          <w:b/>
          <w:bCs/>
        </w:rPr>
        <w:t>(</w:t>
      </w:r>
      <w:r>
        <w:rPr>
          <w:rFonts w:ascii="標楷體;標楷體" w:hAnsi="標楷體;標楷體" w:eastAsia="標楷體;標楷體"/>
          <w:b/>
          <w:bCs/>
        </w:rPr>
        <w:t>二</w:t>
      </w:r>
      <w:r>
        <w:rPr>
          <w:rFonts w:eastAsia="標楷體;標楷體" w:ascii="標楷體;標楷體" w:hAnsi="標楷體;標楷體"/>
          <w:b/>
          <w:bCs/>
        </w:rPr>
        <w:t>)</w:t>
      </w:r>
      <w:r>
        <w:rPr>
          <w:rFonts w:ascii="標楷體;標楷體" w:hAnsi="標楷體;標楷體" w:eastAsia="標楷體;標楷體"/>
          <w:b/>
          <w:bCs/>
        </w:rPr>
        <w:t>一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1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學習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啟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掌握事件輕重緩急的原則，排定處理的優先順序，提升學習的效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三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生涯規畫與終身學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報告</w:t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十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學習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啟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三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生涯規畫與終身學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7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十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學習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啟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三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生涯規畫與終身學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活動參與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7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十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學習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啟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掌握事件輕重緩急的原則，排定處理的優先順序，提升學習的效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三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生涯規畫與終身學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活動參與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7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繩索功能，並能於需要時適當運用繩結解決生活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-4-1</w:t>
            </w: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覺察自己的學習風格，運用在學習上以增進學習成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職業試探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240"/>
              <w:ind w:left="384" w:right="24" w:hanging="36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活動參與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3-4-1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判斷資訊的適用性及精確度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覺察自己的學習風格，運用在學習上以增進學習成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職業試探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活動參與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3-4-1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判斷資訊的適用性及精確度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方向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統整個人的多元學習能力及學習風格，並運用相關資訊擬訂策略，解決學習上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職業試探】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94" w:right="24" w:hanging="17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3-4-1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13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能判斷資訊的適用性及精確度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統整個人的多元學習能力及學習風格，並運用相關資訊擬訂策略，解決學習上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5" w:right="24" w:hanging="17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94" w:right="24" w:hanging="17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4-4-4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【孝道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填寫「家庭事件簿」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能判斷資訊的適用性及精確度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我的學習寶藏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覺察自己的學習風格，運用在學習上以增進學習成效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94" w:right="24" w:hanging="17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7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4-4-4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【孝道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填寫「家庭事件簿」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安思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我的學習寶藏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覺察自己的學習風格，運用在學習上以增進學習成效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一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94" w:right="24" w:hanging="17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7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</w:tc>
      </w:tr>
      <w:tr>
        <w:trPr>
          <w:trHeight w:val="16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4-4-4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【孝道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填寫「家庭事件簿」</w:t>
            </w:r>
          </w:p>
        </w:tc>
      </w:tr>
      <w:tr>
        <w:trPr>
          <w:trHeight w:val="16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安思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習操作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4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三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94" w:right="24" w:hanging="17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7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探討家人間的溝通模式，並反思其與家庭氣氛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4-4-4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主動探索家庭與生活中的相關問題，研擬解決問題的可行方案。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【孝道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填寫「每週例行家事」表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習操作</w:t>
            </w:r>
          </w:p>
        </w:tc>
      </w:tr>
      <w:tr>
        <w:trPr>
          <w:trHeight w:val="16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4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94" w:right="24" w:hanging="17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7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</w:tc>
      </w:tr>
      <w:tr>
        <w:trPr>
          <w:trHeight w:val="16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家人有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說出家務的相關問題與解決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體會簡化家務的重要，並學習分擔家務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4-4-6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運用學習型家庭概念於日常生活中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填寫「每週例行家事」表</w:t>
            </w:r>
          </w:p>
        </w:tc>
      </w:tr>
      <w:tr>
        <w:trPr>
          <w:trHeight w:val="16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習操作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4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家人有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說出家務的相關問題與解決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4-4-6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運用學習型家庭概念於日常生活中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7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DFMingStd-W5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習操作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4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外正「饌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外食賓果活動，了解外食種類與潛藏危機，並建立正確外食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1-4-2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八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7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索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習操作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在你我之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以「我訊息」表達，營造良好的溝通模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5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五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外正「饌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外食賓果活動，了解外食種類與潛藏危機，並建立正確外食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1-4-2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exact" w:line="240" w:before="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八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7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究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在你我之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4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五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內省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蔬食‧舒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將切好的食材，經過巧思變化為簡易健康佳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1-4-1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選購及製作衛生、安全、營養且符合環保的餐點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八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成品展示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究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體會個人的努力與貢獻對班級的影響，並能思考具體策略營造理想的班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5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4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五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內省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蔬食‧舒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將切好的食材，經過巧思變化為簡易健康佳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1-4-1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選購及製作衛生、安全、營養且符合環保的餐點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八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成品展示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  <w:szCs w:val="24"/>
              </w:rPr>
              <w:t>大地「帷」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究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center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體會個人的努力與貢獻對班級的影響，並能思考具體策略營造理想的班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5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4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五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內省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益」飲而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與小組夥伴一起完成健康飲食宣誓，承諾做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1-4-1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選購及製作衛生、安全、營養且符合環保的餐點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七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八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五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究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三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體會個人的努力與貢獻對班級的影響，並能思考具體策略營造理想的班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5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4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五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內省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三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益」飲而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1-4-1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選購及製作衛生、安全、營養且符合環保的餐點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七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八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三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五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究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自我檢視並修正自己參與班級事物的心態與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5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五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報告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益」飲而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與小組夥伴一起完成健康飲食宣誓，承諾做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1-4-1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選購及製作衛生、安全、營養且符合環保的餐點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七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八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</w:tc>
      </w:tr>
      <w:tr>
        <w:trPr>
          <w:trHeight w:val="1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五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究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自我檢視並修正自己參與班級事物的心態與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-4-5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4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生活相關知能，肯定自我與表現自我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五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6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報告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益」飲而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3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與小組夥伴一起完成健康飲食宣誓，承諾做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szCs w:val="16"/>
              </w:rPr>
            </w:pPr>
            <w:r>
              <w:rPr>
                <w:rFonts w:cs="DFMingStd-W5;細明體"/>
                <w:color w:val="000000"/>
                <w:szCs w:val="16"/>
              </w:rPr>
              <w:t>1-4-1</w:t>
            </w:r>
            <w:r>
              <w:rPr>
                <w:rFonts w:cs="DFMingStd-W5;細明體"/>
                <w:color w:val="00000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-4-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選購及製作衛生、安全、營養且符合環保的餐點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七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八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運用科技與資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評量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exact" w:line="24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2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-3-1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11"/>
              <w:spacing w:lineRule="exact" w:line="24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十大基本能力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四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五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九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主動探究與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3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口頭發表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14:00Z</dcterms:created>
  <dc:creator>sinpin69</dc:creator>
  <dc:description/>
  <cp:keywords/>
  <dc:language>en-US</dc:language>
  <cp:lastModifiedBy>教學組</cp:lastModifiedBy>
  <cp:lastPrinted>2015-06-08T14:35:00Z</cp:lastPrinted>
  <dcterms:modified xsi:type="dcterms:W3CDTF">2015-08-06T02:57:00Z</dcterms:modified>
  <cp:revision>5</cp:revision>
  <dc:subject/>
  <dc:title>臺 南 市 (私)立 ○○區 國民中學103學年度第1學期  年級    版   領域學校課程計畫</dc:title>
</cp:coreProperties>
</file>