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二年級康軒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第一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中國的位置及區域劃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中國的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中國的人口概況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及人口結構問題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了解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中國的土地、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氣候與產業的相互影響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中國的經濟發展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中國的自然災害與環境汙染。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第二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中國史前時代的文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夏、商與西周的政治與文化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春秋戰國時期政治、社會、思想的變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秦漢帝國的政治興衰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與文化成就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魏晉南北朝的政治變遷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與文化內涵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隋唐帝國的政治興衰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胡漢融合的文化特色及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隋唐文化向外傳播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宋遼夏金元的政治興衰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及其文化、科技成就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明清的政治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變遷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.</w:t>
            </w:r>
            <w:r>
              <w:rPr>
                <w:rFonts w:ascii="標楷體" w:hAnsi="標楷體" w:eastAsia="標楷體"/>
                <w:bCs/>
              </w:rPr>
              <w:t>能認識明清時期中西文化交流的過程。</w:t>
            </w:r>
          </w:p>
          <w:p>
            <w:pPr>
              <w:pStyle w:val="11"/>
              <w:jc w:val="both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各朝代的政治發展，以及經濟與社會文化的成就。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第三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現代國家的構成要素與類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1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了解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民主政治的特色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、精神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認識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我國總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與中央政府的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組織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職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知道我國地方政府的組成與職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2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能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知道政黨與利益團體在民主政治中扮演的角色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及功能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3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能了解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政治參與的意義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、方式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及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4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能了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解選舉的原則及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  <w:lang w:eastAsia="zh-TW"/>
              </w:rPr>
              <w:t>25.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培養現代民主社會中，公民應具備的民主素養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120"/>
        <w:gridCol w:w="992"/>
        <w:gridCol w:w="1276"/>
        <w:gridCol w:w="3827"/>
        <w:gridCol w:w="1560"/>
        <w:gridCol w:w="567"/>
        <w:gridCol w:w="162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 1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疆域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畫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中國的範圍與鄰國</w:t>
            </w:r>
          </w:p>
          <w:p>
            <w:pPr>
              <w:pStyle w:val="Normal"/>
              <w:spacing w:lineRule="atLeast" w:line="22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中國的海陸相對位置</w:t>
            </w:r>
          </w:p>
          <w:p>
            <w:pPr>
              <w:pStyle w:val="Normal"/>
              <w:spacing w:lineRule="atLeast" w:line="22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中國絕對位置與時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遠古到三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舊石器時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文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石器時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古代文明起源的多元發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傳說的歷史意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隨堂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代國家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主政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家組成要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家存在目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國家當前的局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紙筆測驗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作業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疆域與</w:t>
            </w:r>
          </w:p>
          <w:p>
            <w:pPr>
              <w:pStyle w:val="1003"/>
              <w:jc w:val="center"/>
              <w:rPr/>
            </w:pPr>
            <w:r>
              <w:rPr/>
              <w:t>區域畫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中國疆域的特色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認識中國的區域劃分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瞭解中國面積大小與排名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1003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遠古到三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夏代文化</w:t>
            </w:r>
            <w:r>
              <w:rPr/>
              <w:t>：二里頭文化</w:t>
            </w:r>
            <w:r>
              <w:rPr/>
              <w:br/>
              <w:t>2.</w:t>
            </w:r>
            <w:r>
              <w:rPr/>
              <w:t>認識殷商代</w:t>
            </w:r>
            <w:r>
              <w:rPr/>
              <w:t>政治與文化發展</w:t>
            </w:r>
            <w:r>
              <w:rPr/>
              <w:br/>
              <w:t>3.</w:t>
            </w:r>
            <w:r>
              <w:rPr/>
              <w:t>認識西周</w:t>
            </w:r>
            <w:r>
              <w:rPr/>
              <w:t>政治與文化發展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3"/>
              <w:rPr/>
            </w:pPr>
            <w:r>
              <w:rPr>
                <w:bCs/>
                <w:color w:val="000000"/>
              </w:rPr>
              <w:t>2-4-1</w:t>
            </w:r>
            <w:r>
              <w:rPr/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代國家與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主政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國體的意涵和類型</w:t>
            </w:r>
            <w:r>
              <w:rPr/>
              <w:br/>
            </w:r>
            <w:r>
              <w:rPr/>
              <w:t>2.</w:t>
            </w:r>
            <w:r>
              <w:rPr/>
              <w:t>了解</w:t>
            </w:r>
            <w:r>
              <w:rPr/>
              <w:t>政體的意涵和型態</w:t>
            </w:r>
          </w:p>
          <w:p>
            <w:pPr>
              <w:pStyle w:val="1003"/>
              <w:ind w:left="240" w:hanging="240"/>
              <w:rPr/>
            </w:pPr>
            <w:r>
              <w:rPr/>
              <w:t>3.</w:t>
            </w:r>
            <w:r>
              <w:rPr/>
              <w:t>認識我國國體與政體的發展歷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說出</w:t>
            </w:r>
            <w:r>
              <w:rPr/>
              <w:t>中國地形的</w:t>
            </w:r>
            <w:r>
              <w:rPr/>
              <w:t>整體地勢</w:t>
            </w:r>
          </w:p>
          <w:p>
            <w:pPr>
              <w:pStyle w:val="100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中國地形的分布概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遠古到三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春秋戰國時代政治變遷</w:t>
            </w:r>
            <w:r>
              <w:rPr/>
              <w:br/>
              <w:t>2.</w:t>
            </w:r>
            <w:r>
              <w:rPr/>
              <w:t>認識春秋戰國時代社會變化</w:t>
            </w:r>
            <w:r>
              <w:rPr/>
              <w:br/>
              <w:t>3</w:t>
            </w:r>
            <w:r>
              <w:rPr/>
              <w:t>.</w:t>
            </w:r>
            <w:r>
              <w:rPr/>
              <w:t>了解</w:t>
            </w:r>
            <w:r>
              <w:rPr/>
              <w:t>春秋戰國時代經濟發展</w:t>
            </w:r>
            <w:r>
              <w:rPr/>
              <w:br/>
              <w:t>4.</w:t>
            </w:r>
            <w:r>
              <w:rPr/>
              <w:t>了解</w:t>
            </w:r>
            <w:r>
              <w:rPr/>
              <w:t>春秋戰國時代思想盛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分組討論</w:t>
            </w:r>
            <w:r>
              <w:rPr/>
              <w:br/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政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說明民主國家政府機關的權力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了</w:t>
            </w:r>
            <w:r>
              <w:rPr/>
              <w:t>解三權分立制度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認識五權分立制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第一級階梯地形</w:t>
            </w:r>
            <w:r>
              <w:rPr/>
              <w:br/>
              <w:t>2.</w:t>
            </w:r>
            <w:r>
              <w:rPr/>
              <w:t>認識第二級階梯地形</w:t>
            </w:r>
            <w:r>
              <w:rPr/>
              <w:br/>
              <w:t>3.</w:t>
            </w:r>
            <w:r>
              <w:rPr/>
              <w:t>認識第三級階梯地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秦漢帝國的</w:t>
            </w:r>
            <w:r>
              <w:rPr/>
              <w:t>興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ind w:left="240" w:hanging="240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</w:t>
            </w:r>
            <w:r>
              <w:rPr/>
              <w:t>秦帝國政治興衰</w:t>
            </w:r>
          </w:p>
          <w:p>
            <w:pPr>
              <w:pStyle w:val="1003"/>
              <w:ind w:left="240" w:hanging="240"/>
              <w:rPr/>
            </w:pPr>
            <w:r>
              <w:rPr/>
              <w:t>2.</w:t>
            </w:r>
            <w:r>
              <w:rPr/>
              <w:t>認識秦帝國的措施與政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政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中華民國總統職權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了解中央政府的組織及職權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  <w:p>
            <w:pPr>
              <w:pStyle w:val="1003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中國五大地形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認識地形與人類活動的關係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認識地形對中國的影響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>
                <w:color w:val="000000"/>
              </w:rPr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秦漢帝國的</w:t>
            </w:r>
            <w:r>
              <w:rPr/>
              <w:t>興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>
                <w:szCs w:val="20"/>
              </w:rPr>
              <w:t>1.</w:t>
            </w:r>
            <w:r>
              <w:rPr/>
              <w:t>了解</w:t>
            </w:r>
            <w:r>
              <w:rPr/>
              <w:t>秦漢與匈奴的關係</w:t>
            </w:r>
            <w:r>
              <w:rPr>
                <w:szCs w:val="20"/>
              </w:rPr>
              <w:br/>
              <w:t>2.</w:t>
            </w:r>
            <w:r>
              <w:rPr/>
              <w:t>了解</w:t>
            </w:r>
            <w:r>
              <w:rPr/>
              <w:t>兩漢對西域的經營</w:t>
            </w:r>
            <w:r>
              <w:rPr>
                <w:szCs w:val="20"/>
              </w:rPr>
              <w:br/>
              <w:t>3</w:t>
            </w:r>
            <w:r>
              <w:rPr/>
              <w:t xml:space="preserve"> </w:t>
            </w:r>
          </w:p>
          <w:p>
            <w:pPr>
              <w:pStyle w:val="1003"/>
              <w:ind w:left="240" w:hanging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政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中央政府的組織及職權</w:t>
            </w:r>
            <w:r>
              <w:rPr/>
              <w:br/>
            </w:r>
            <w:r>
              <w:rPr/>
              <w:t>2.</w:t>
            </w:r>
            <w:r>
              <w:rPr/>
              <w:t>說明中央政府的分權制衡關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地形對中國的影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>
                <w:color w:val="000000"/>
              </w:rPr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秦漢帝國的</w:t>
            </w:r>
            <w:r>
              <w:rPr/>
              <w:t>興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認識中西文化交流情形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認識兩漢史學</w:t>
            </w:r>
            <w:r>
              <w:rPr>
                <w:rFonts w:ascii="標楷體" w:hAnsi="標楷體" w:cs="標楷體" w:eastAsia="標楷體"/>
                <w:szCs w:val="20"/>
              </w:rPr>
              <w:t>、醫學、科技等方面</w:t>
            </w:r>
            <w:r>
              <w:rPr>
                <w:rFonts w:ascii="標楷體" w:hAnsi="標楷體" w:cs="標楷體" w:eastAsia="標楷體"/>
                <w:szCs w:val="20"/>
              </w:rPr>
              <w:t>成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政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說明中央政府權力運作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氣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中國氣候類型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影響中國氣候因素</w:t>
            </w:r>
            <w:r>
              <w:rPr/>
              <w:br/>
              <w:t>3.</w:t>
            </w:r>
            <w:r>
              <w:rPr/>
              <w:t>了</w:t>
            </w:r>
            <w:r>
              <w:rPr/>
              <w:t>解中國氣候特徵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1-4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3-4-2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魏晉南北朝</w:t>
            </w:r>
          </w:p>
          <w:p>
            <w:pPr>
              <w:pStyle w:val="1003"/>
              <w:jc w:val="center"/>
              <w:rPr/>
            </w:pPr>
            <w:r>
              <w:rPr/>
              <w:t>的分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三國</w:t>
            </w:r>
            <w:r>
              <w:rPr/>
              <w:t>鼎立的局勢與興衰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西晉歷史的興亡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地方政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地方政府</w:t>
            </w:r>
            <w:r>
              <w:rPr/>
              <w:t>的意義與組成</w:t>
            </w:r>
            <w:r>
              <w:rPr/>
              <w:br/>
              <w:t>2.</w:t>
            </w:r>
            <w:r>
              <w:rPr/>
              <w:t>認識中央、地方政府分權方式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人權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1-4-3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1-4-4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氣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</w:t>
            </w:r>
            <w:r>
              <w:rPr/>
              <w:t>認識中國季風氣候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能</w:t>
            </w:r>
            <w:r>
              <w:rPr/>
              <w:t>認識中國乾燥氣候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</w:t>
            </w:r>
            <w:r>
              <w:rPr/>
              <w:t>認識中國高地氣候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3-4-2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魏晉南北朝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的分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Style w:val="1001"/>
              </w:rPr>
            </w:pPr>
            <w:r>
              <w:rPr>
                <w:rStyle w:val="1001"/>
              </w:rPr>
              <w:t>1.</w:t>
            </w:r>
            <w:r>
              <w:rPr>
                <w:rStyle w:val="1001"/>
              </w:rPr>
              <w:t>了</w:t>
            </w:r>
            <w:r>
              <w:rPr>
                <w:rStyle w:val="1001"/>
              </w:rPr>
              <w:t>解魏晉南北朝時期胡漢融合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Style w:val="1001"/>
              </w:rPr>
            </w:pPr>
            <w:r>
              <w:rPr>
                <w:rStyle w:val="1001"/>
                <w:rFonts w:eastAsia="Times New Roman"/>
              </w:rPr>
              <w:t xml:space="preserve">  </w:t>
            </w:r>
            <w:r>
              <w:rPr>
                <w:rStyle w:val="1001"/>
              </w:rPr>
              <w:t>情形</w:t>
            </w:r>
            <w:r>
              <w:rPr>
                <w:rStyle w:val="1001"/>
              </w:rPr>
              <w:br/>
              <w:t>2.</w:t>
            </w:r>
            <w:r>
              <w:rPr>
                <w:rStyle w:val="1001"/>
              </w:rPr>
              <w:t>認識魏晉南北朝時期南方的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001"/>
                <w:rFonts w:eastAsia="Times New Roman"/>
              </w:rPr>
              <w:t xml:space="preserve">  </w:t>
            </w:r>
            <w:r>
              <w:rPr>
                <w:rStyle w:val="1001"/>
              </w:rPr>
              <w:t>濟開發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認識南北朝世族社會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了</w:t>
            </w:r>
            <w:r>
              <w:rPr/>
              <w:t>解九品官人法與世族的關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地方政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地方自治</w:t>
            </w:r>
            <w:r>
              <w:rPr/>
              <w:t>的概念與精神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了</w:t>
            </w:r>
            <w:r>
              <w:rPr/>
              <w:t>解地方</w:t>
            </w:r>
            <w:r>
              <w:rPr/>
              <w:t>政府的工作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人權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1-4-3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1-4-4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氣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氣候與</w:t>
            </w:r>
            <w:r>
              <w:rPr/>
              <w:t>水文</w:t>
            </w:r>
            <w:r>
              <w:rPr/>
              <w:t>的關係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了</w:t>
            </w:r>
            <w:r>
              <w:rPr/>
              <w:t>解氣候對人</w:t>
            </w:r>
            <w:r>
              <w:rPr/>
              <w:t>類生活的</w:t>
            </w:r>
            <w:r>
              <w:rPr/>
              <w:t>影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資訊教育】</w:t>
            </w:r>
          </w:p>
          <w:p>
            <w:pPr>
              <w:pStyle w:val="1003"/>
              <w:jc w:val="center"/>
              <w:rPr/>
            </w:pPr>
            <w:r>
              <w:rPr/>
              <w:t>5-4-5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3-4-2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魏晉南北朝</w:t>
            </w:r>
          </w:p>
          <w:p>
            <w:pPr>
              <w:pStyle w:val="1003"/>
              <w:jc w:val="center"/>
              <w:rPr/>
            </w:pPr>
            <w:r>
              <w:rPr/>
              <w:t>的分合</w:t>
            </w:r>
          </w:p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隋唐</w:t>
            </w:r>
            <w:r>
              <w:rPr/>
              <w:t>五代的盛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魏晉南北朝清談風氣</w:t>
            </w:r>
            <w:r>
              <w:rPr/>
              <w:br/>
              <w:t>2.</w:t>
            </w:r>
            <w:r>
              <w:rPr/>
              <w:t>認識魏晉南北朝時期佛道思想</w:t>
            </w:r>
            <w:r>
              <w:rPr/>
              <w:br/>
            </w:r>
            <w:r>
              <w:rPr/>
              <w:t>3.</w:t>
            </w:r>
            <w:r>
              <w:rPr/>
              <w:t>了</w:t>
            </w:r>
            <w:r>
              <w:rPr/>
              <w:t>解隋朝歷史的興衰過程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問題</w:t>
            </w:r>
            <w:r>
              <w:rPr/>
              <w:t>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地方政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了解</w:t>
            </w:r>
            <w:r>
              <w:rPr/>
              <w:t>地方自治團體</w:t>
            </w:r>
            <w:r>
              <w:rPr/>
              <w:t>及其職權</w:t>
            </w:r>
            <w:r>
              <w:rPr/>
              <w:br/>
            </w:r>
            <w:r>
              <w:rPr/>
              <w:t>2</w:t>
            </w:r>
            <w:r>
              <w:rPr/>
              <w:t>認識臺灣最新行政區畫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了</w:t>
            </w:r>
            <w:r>
              <w:rPr/>
              <w:t>解地方建設財源</w:t>
            </w:r>
            <w:r>
              <w:rPr/>
              <w:t>的來源</w:t>
            </w:r>
            <w:r>
              <w:rPr/>
              <w:br/>
              <w:t>4.</w:t>
            </w:r>
            <w:r>
              <w:rPr/>
              <w:t>認識何謂</w:t>
            </w:r>
            <w:r>
              <w:rPr/>
              <w:t>公共造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1-4-3</w:t>
            </w:r>
          </w:p>
          <w:p>
            <w:pPr>
              <w:pStyle w:val="1003"/>
              <w:jc w:val="center"/>
              <w:rPr/>
            </w:pPr>
            <w:r>
              <w:rPr>
                <w:kern w:val="0"/>
              </w:rPr>
              <w:t>1-4-4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  <w:t>3.</w:t>
            </w:r>
            <w:r>
              <w:rPr/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口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都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中國人口分布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</w:t>
            </w:r>
            <w:r>
              <w:rPr/>
              <w:t>影響人口分布的因素</w:t>
            </w:r>
            <w:r>
              <w:rPr/>
              <w:br/>
              <w:t>3.</w:t>
            </w:r>
            <w:r>
              <w:rPr/>
              <w:t>認識環境負載力</w:t>
            </w:r>
          </w:p>
          <w:p>
            <w:pPr>
              <w:pStyle w:val="1003"/>
              <w:rPr/>
            </w:pPr>
            <w:r>
              <w:rPr/>
              <w:t>4.</w:t>
            </w:r>
            <w:r>
              <w:rPr/>
              <w:t>了</w:t>
            </w:r>
            <w:r>
              <w:rPr/>
              <w:t>解中國各族群人口比例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了</w:t>
            </w:r>
            <w:r>
              <w:rPr/>
              <w:t>解中國族群分布</w:t>
            </w:r>
            <w:r>
              <w:rPr/>
              <w:br/>
            </w:r>
            <w:r>
              <w:rPr/>
              <w:t>6</w:t>
            </w:r>
            <w:r>
              <w:rPr/>
              <w:t>.</w:t>
            </w:r>
            <w:r>
              <w:rPr/>
              <w:t>了</w:t>
            </w:r>
            <w:r>
              <w:rPr/>
              <w:t>解中國族群生活特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資訊教育】</w:t>
            </w:r>
          </w:p>
          <w:p>
            <w:pPr>
              <w:pStyle w:val="1003"/>
              <w:jc w:val="center"/>
              <w:rPr/>
            </w:pPr>
            <w:r>
              <w:rPr/>
              <w:t>5-4-5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3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隋唐</w:t>
            </w:r>
            <w:r>
              <w:rPr/>
              <w:t>五代的盛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唐朝與五代十國歷史的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盛衰</w:t>
            </w:r>
          </w:p>
          <w:p>
            <w:pPr>
              <w:pStyle w:val="100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隋唐時代經濟發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3</w:t>
            </w:r>
          </w:p>
          <w:p>
            <w:pPr>
              <w:pStyle w:val="1003"/>
              <w:jc w:val="center"/>
              <w:rPr/>
            </w:pPr>
            <w:r>
              <w:rPr/>
              <w:t>2-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實作評量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政黨與利益團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政府經濟角色</w:t>
            </w:r>
            <w:r>
              <w:rPr/>
              <w:br/>
              <w:t>2.</w:t>
            </w:r>
            <w:r>
              <w:rPr/>
              <w:t>認識</w:t>
            </w:r>
            <w:r>
              <w:rPr/>
              <w:t>何為</w:t>
            </w:r>
            <w:r>
              <w:rPr/>
              <w:t>公共財</w:t>
            </w:r>
            <w:r>
              <w:rPr/>
              <w:br/>
              <w:t>3.</w:t>
            </w:r>
            <w:r>
              <w:rPr/>
              <w:t>認識外部效果</w:t>
            </w:r>
            <w:r>
              <w:rPr/>
              <w:br/>
            </w:r>
            <w:r>
              <w:rPr/>
              <w:t>4.</w:t>
            </w:r>
            <w:r>
              <w:rPr/>
              <w:t>能舉出外部效果的生活實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1003"/>
              <w:jc w:val="center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>
                <w:szCs w:val="20"/>
              </w:rPr>
              <w:t>.</w:t>
            </w:r>
            <w:r>
              <w:rPr/>
              <w:t>資料蒐集</w:t>
            </w:r>
            <w:r>
              <w:rPr/>
              <w:br/>
              <w:t>2</w:t>
            </w:r>
            <w:r>
              <w:rPr/>
              <w:t>.</w:t>
            </w:r>
            <w:r>
              <w:rPr/>
              <w:t>課堂問答</w:t>
            </w:r>
            <w:r>
              <w:rPr>
                <w:szCs w:val="20"/>
              </w:rPr>
              <w:br/>
              <w:t>3.</w:t>
            </w:r>
            <w:r>
              <w:rPr>
                <w:szCs w:val="20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口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都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中國人口分布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</w:t>
            </w:r>
            <w:r>
              <w:rPr/>
              <w:t>影響人口分布的因素</w:t>
            </w:r>
            <w:r>
              <w:rPr/>
              <w:br/>
              <w:t>3.</w:t>
            </w:r>
            <w:r>
              <w:rPr/>
              <w:t>認識環境負載力</w:t>
            </w:r>
          </w:p>
          <w:p>
            <w:pPr>
              <w:pStyle w:val="1003"/>
              <w:rPr/>
            </w:pPr>
            <w:r>
              <w:rPr/>
              <w:t>4.</w:t>
            </w:r>
            <w:r>
              <w:rPr/>
              <w:t>了</w:t>
            </w:r>
            <w:r>
              <w:rPr/>
              <w:t>解中國各族群人口比例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了</w:t>
            </w:r>
            <w:r>
              <w:rPr/>
              <w:t>解中國族群分布</w:t>
            </w:r>
            <w:r>
              <w:rPr/>
              <w:br/>
            </w:r>
            <w:r>
              <w:rPr/>
              <w:t>6</w:t>
            </w:r>
            <w:r>
              <w:rPr/>
              <w:t>.</w:t>
            </w:r>
            <w:r>
              <w:rPr/>
              <w:t>了</w:t>
            </w:r>
            <w:r>
              <w:rPr/>
              <w:t>解中國族群生活特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資訊教育】</w:t>
            </w:r>
          </w:p>
          <w:p>
            <w:pPr>
              <w:pStyle w:val="1003"/>
              <w:jc w:val="center"/>
              <w:rPr/>
            </w:pPr>
            <w:r>
              <w:rPr/>
              <w:t>5-4-5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3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隋唐</w:t>
            </w:r>
            <w:r>
              <w:rPr/>
              <w:t>五代的盛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唐朝與五代十國歷史的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盛衰</w:t>
            </w:r>
          </w:p>
          <w:p>
            <w:pPr>
              <w:pStyle w:val="100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隋唐時代經濟發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3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實作評量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政黨與利益團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解我國政府如何保障私有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財產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了解我國政府如何維持經濟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秩序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了</w:t>
            </w:r>
            <w:r>
              <w:rPr/>
              <w:t>解我國政府</w:t>
            </w:r>
            <w:r>
              <w:rPr/>
              <w:t>如何改善所得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分配</w:t>
            </w:r>
          </w:p>
          <w:p>
            <w:pPr>
              <w:pStyle w:val="1003"/>
              <w:rPr/>
            </w:pPr>
            <w:r>
              <w:rPr/>
              <w:t>4.</w:t>
            </w:r>
            <w:r>
              <w:rPr/>
              <w:t>認識我國政府的支出與</w:t>
            </w:r>
            <w:r>
              <w:rPr/>
              <w:t>收入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</w:t>
            </w:r>
            <w:r>
              <w:rPr/>
              <w:t>討</w:t>
            </w:r>
            <w:r>
              <w:rPr/>
              <w:t>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口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都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一胎化政策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</w:t>
            </w:r>
            <w:r>
              <w:rPr/>
              <w:t>中國</w:t>
            </w:r>
            <w:r>
              <w:rPr/>
              <w:t>人口結構失衡問題</w:t>
            </w:r>
            <w:r>
              <w:rPr/>
              <w:br/>
              <w:t>3.</w:t>
            </w:r>
            <w:r>
              <w:rPr/>
              <w:t>了</w:t>
            </w:r>
            <w:r>
              <w:rPr/>
              <w:t>解人口結構老化問題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認識中國人口素質低落問題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了</w:t>
            </w:r>
            <w:r>
              <w:rPr/>
              <w:t>解中國城鄉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資訊教育】</w:t>
            </w:r>
          </w:p>
          <w:p>
            <w:pPr>
              <w:pStyle w:val="1003"/>
              <w:jc w:val="center"/>
              <w:rPr/>
            </w:pPr>
            <w:r>
              <w:rPr/>
              <w:t>3-4-5</w:t>
            </w:r>
          </w:p>
          <w:p>
            <w:pPr>
              <w:pStyle w:val="1003"/>
              <w:jc w:val="center"/>
              <w:rPr/>
            </w:pPr>
            <w:r>
              <w:rPr/>
              <w:t>5-4-5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隋唐</w:t>
            </w:r>
            <w:r>
              <w:rPr/>
              <w:t>五代的盛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隋唐時代社會</w:t>
            </w:r>
            <w:r>
              <w:rPr/>
              <w:t>與文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了</w:t>
            </w:r>
            <w:r>
              <w:rPr/>
              <w:t>解隋唐時期外來宗教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</w:t>
            </w:r>
            <w:r>
              <w:rPr/>
              <w:t>解隋唐文化外傳情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3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</w:t>
            </w:r>
            <w:r>
              <w:rPr/>
              <w:t>題討論</w:t>
            </w:r>
          </w:p>
          <w:p>
            <w:pPr>
              <w:pStyle w:val="1003"/>
              <w:rPr>
                <w:color w:val="000000"/>
              </w:rPr>
            </w:pPr>
            <w:r>
              <w:rP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1003"/>
              <w:jc w:val="center"/>
              <w:rPr>
                <w:color w:val="000000"/>
              </w:rPr>
            </w:pPr>
            <w:r>
              <w:rPr/>
              <w:t>政黨與利益團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負擔能力原則</w:t>
            </w:r>
            <w:r>
              <w:rPr/>
              <w:br/>
              <w:t>2.</w:t>
            </w:r>
            <w:r>
              <w:rPr/>
              <w:t>認識受益原則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認識</w:t>
            </w:r>
            <w:r>
              <w:rPr/>
              <w:t>BOT</w:t>
            </w:r>
            <w:r>
              <w:rPr/>
              <w:t>意義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了</w:t>
            </w:r>
            <w:r>
              <w:rPr/>
              <w:t>解媒體第四權功能與角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3</w:t>
            </w:r>
          </w:p>
          <w:p>
            <w:pPr>
              <w:pStyle w:val="1003"/>
              <w:jc w:val="center"/>
              <w:rPr/>
            </w:pPr>
            <w:r>
              <w:rPr/>
              <w:t>1-4-4</w:t>
            </w:r>
          </w:p>
          <w:p>
            <w:pPr>
              <w:pStyle w:val="100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產業</w:t>
            </w:r>
            <w:r>
              <w:rPr/>
              <w:t>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中國農</w:t>
            </w:r>
            <w:r>
              <w:rPr/>
              <w:t>、</w:t>
            </w:r>
            <w:r>
              <w:rPr/>
              <w:t>牧業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了</w:t>
            </w:r>
            <w:r>
              <w:rPr/>
              <w:t>解中國農牧業的轉型發展</w:t>
            </w:r>
            <w:r>
              <w:rPr/>
              <w:br/>
            </w:r>
            <w:r>
              <w:rPr/>
              <w:t>3.</w:t>
            </w:r>
            <w:r>
              <w:rPr/>
              <w:t>認識中國工商業發展情況</w:t>
            </w:r>
            <w:r>
              <w:rPr/>
              <w:br/>
            </w:r>
            <w:r>
              <w:rPr/>
              <w:t>4</w:t>
            </w:r>
            <w:r>
              <w:rPr/>
              <w:t>了</w:t>
            </w:r>
            <w:r>
              <w:rPr/>
              <w:t>解交通對中國工商業發展影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jc w:val="center"/>
              <w:rPr/>
            </w:pPr>
            <w:r>
              <w:rPr/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宋遼金元的競爭與融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了</w:t>
            </w:r>
            <w:r>
              <w:rPr/>
              <w:t>解北宋的立國政策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遼、西夏與北宋的關係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認識北宋變法始末</w:t>
            </w:r>
            <w:r>
              <w:rPr/>
              <w:br/>
            </w:r>
            <w:r>
              <w:rPr/>
              <w:t>4.</w:t>
            </w:r>
            <w:r>
              <w:rPr/>
              <w:t>了</w:t>
            </w:r>
            <w:r>
              <w:rPr/>
              <w:t>解南宋歷史</w:t>
            </w:r>
          </w:p>
          <w:p>
            <w:pPr>
              <w:pStyle w:val="1003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蒙古與元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3</w:t>
            </w:r>
          </w:p>
          <w:p>
            <w:pPr>
              <w:pStyle w:val="1003"/>
              <w:jc w:val="center"/>
              <w:rPr/>
            </w:pPr>
            <w:r>
              <w:rPr/>
              <w:t>1-4-4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政治參與和選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政黨以及其功能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政黨型態</w:t>
            </w:r>
            <w:r>
              <w:rPr/>
              <w:br/>
            </w:r>
            <w:r>
              <w:rPr/>
              <w:t>3.</w:t>
            </w:r>
            <w:r>
              <w:rPr/>
              <w:t>認識政黨政治</w:t>
            </w:r>
            <w:r>
              <w:rPr/>
              <w:t>運作原則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了</w:t>
            </w:r>
            <w:r>
              <w:rPr/>
              <w:t>解政黨輪替</w:t>
            </w:r>
            <w:r>
              <w:rPr/>
              <w:t>的意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3</w:t>
            </w:r>
          </w:p>
          <w:p>
            <w:pPr>
              <w:pStyle w:val="1003"/>
              <w:jc w:val="center"/>
              <w:rPr/>
            </w:pPr>
            <w:r>
              <w:rPr/>
              <w:t>1-4-4</w:t>
            </w:r>
          </w:p>
          <w:p>
            <w:pPr>
              <w:pStyle w:val="1003"/>
              <w:jc w:val="center"/>
              <w:rPr/>
            </w:pPr>
            <w:r>
              <w:rPr/>
              <w:t>【資訊教育】</w:t>
            </w:r>
          </w:p>
          <w:p>
            <w:pPr>
              <w:pStyle w:val="1003"/>
              <w:jc w:val="center"/>
              <w:rPr/>
            </w:pPr>
            <w:r>
              <w:rPr/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產業</w:t>
            </w:r>
            <w:r>
              <w:rPr/>
              <w:t>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東部經濟帶</w:t>
            </w:r>
            <w:r>
              <w:rPr/>
              <w:br/>
              <w:t>2.</w:t>
            </w:r>
            <w:r>
              <w:rPr/>
              <w:t>認識中部經濟帶</w:t>
            </w:r>
            <w:r>
              <w:rPr/>
              <w:br/>
              <w:t>3.</w:t>
            </w:r>
            <w:r>
              <w:rPr/>
              <w:t>認識西部經濟帶</w:t>
            </w:r>
            <w:r>
              <w:rPr/>
              <w:br/>
              <w:t>4.</w:t>
            </w:r>
            <w:r>
              <w:rPr/>
              <w:t>認識中國在世界經濟體系中的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角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3-4-2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  <w:p>
            <w:pPr>
              <w:pStyle w:val="1003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宋遼金元的競爭與融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瞭解宋元時期的經濟發展</w:t>
            </w:r>
            <w:r>
              <w:rPr/>
              <w:br/>
              <w:t>2.</w:t>
            </w:r>
            <w:r>
              <w:rPr/>
              <w:t>瞭解宋元時期的社會生活</w:t>
            </w:r>
            <w:r>
              <w:rPr/>
              <w:br/>
              <w:t>3.</w:t>
            </w:r>
            <w:r>
              <w:rPr/>
              <w:t>瞭解宋元時期的學術發展</w:t>
            </w:r>
            <w:r>
              <w:rPr/>
              <w:br/>
              <w:t>4.</w:t>
            </w:r>
            <w:r>
              <w:rPr/>
              <w:t>瞭解宋元時期的文化成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4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分組討論</w:t>
            </w:r>
            <w:r>
              <w:rPr/>
              <w:br/>
              <w:t>4.</w:t>
            </w:r>
            <w:r>
              <w:rPr/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政治參與和選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利益團體組織</w:t>
            </w:r>
            <w:r>
              <w:rPr/>
              <w:br/>
              <w:t>2.</w:t>
            </w:r>
            <w:r>
              <w:rPr/>
              <w:t>認識利益團體訴求方式</w:t>
            </w:r>
            <w:r>
              <w:rPr/>
              <w:br/>
              <w:t>3.</w:t>
            </w:r>
            <w:r>
              <w:rPr/>
              <w:t>認識利益團體功能</w:t>
            </w:r>
            <w:r>
              <w:rPr/>
              <w:br/>
              <w:t>4.</w:t>
            </w:r>
            <w:r>
              <w:rPr/>
              <w:t>了</w:t>
            </w:r>
            <w:r>
              <w:rPr/>
              <w:t>解利益團體屬性</w:t>
            </w:r>
          </w:p>
          <w:p>
            <w:pPr>
              <w:pStyle w:val="1003"/>
              <w:rPr/>
            </w:pPr>
            <w:r>
              <w:rPr/>
              <w:t>5.</w:t>
            </w:r>
            <w:r>
              <w:rPr/>
              <w:t>能舉例說明利益團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2</w:t>
            </w:r>
          </w:p>
          <w:p>
            <w:pPr>
              <w:pStyle w:val="1003"/>
              <w:jc w:val="center"/>
              <w:rPr/>
            </w:pPr>
            <w:r>
              <w:rPr/>
              <w:t>1-4-4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資源問題</w:t>
            </w:r>
          </w:p>
          <w:p>
            <w:pPr>
              <w:pStyle w:val="1003"/>
              <w:jc w:val="center"/>
              <w:rPr/>
            </w:pPr>
            <w:r>
              <w:rPr/>
              <w:t>與環境保育</w:t>
            </w:r>
            <w:r>
              <w:rPr/>
              <w:t>對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中國土地區域劃分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第一級階梯土地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3-4-2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jc w:val="center"/>
              <w:rPr/>
            </w:pPr>
            <w:r>
              <w:rPr/>
              <w:t>【資訊教育】</w:t>
            </w:r>
          </w:p>
          <w:p>
            <w:pPr>
              <w:pStyle w:val="1003"/>
              <w:jc w:val="center"/>
              <w:rPr/>
            </w:pPr>
            <w:r>
              <w:rPr/>
              <w:t>3-4-5</w:t>
            </w:r>
          </w:p>
          <w:p>
            <w:pPr>
              <w:pStyle w:val="1003"/>
              <w:jc w:val="center"/>
              <w:rPr/>
            </w:pPr>
            <w:r>
              <w:rPr/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明代與盛清的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明代歷史興亡</w:t>
            </w:r>
            <w:r>
              <w:rPr/>
              <w:br/>
              <w:t>2.</w:t>
            </w:r>
            <w:r>
              <w:rPr/>
              <w:t>認識清代歷史盛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1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2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政府的經濟職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政治參與的重要性</w:t>
            </w:r>
            <w:r>
              <w:rPr/>
              <w:br/>
              <w:t>2.</w:t>
            </w:r>
            <w:r>
              <w:rPr/>
              <w:t>認識政治參與管道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認識選舉的意義與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3</w:t>
            </w:r>
          </w:p>
          <w:p>
            <w:pPr>
              <w:pStyle w:val="1003"/>
              <w:jc w:val="center"/>
              <w:rPr/>
            </w:pPr>
            <w:r>
              <w:rPr/>
              <w:t>1-4-4</w:t>
            </w:r>
          </w:p>
          <w:p>
            <w:pPr>
              <w:pStyle w:val="100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資源問題</w:t>
            </w:r>
          </w:p>
          <w:p>
            <w:pPr>
              <w:pStyle w:val="1003"/>
              <w:jc w:val="center"/>
              <w:rPr/>
            </w:pPr>
            <w:r>
              <w:rPr/>
              <w:t>與環境保育</w:t>
            </w:r>
            <w:r>
              <w:rPr/>
              <w:t>對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 xml:space="preserve">認識第二、三級土地階梯範圍 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第二、三級土地階梯土地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問題與保育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明代與盛清的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了</w:t>
            </w:r>
            <w:r>
              <w:rPr/>
              <w:t>解明清時期經濟發展</w:t>
            </w:r>
          </w:p>
          <w:p>
            <w:pPr>
              <w:pStyle w:val="1003"/>
              <w:rPr/>
            </w:pPr>
            <w:r>
              <w:rPr/>
              <w:t>2</w:t>
            </w:r>
            <w:r>
              <w:rPr/>
              <w:t>了</w:t>
            </w:r>
            <w:r>
              <w:rPr/>
              <w:t>解明清科舉制度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了</w:t>
            </w:r>
            <w:r>
              <w:rPr/>
              <w:t>解明清士紳階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1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政府的經濟職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選舉條件和資格</w:t>
            </w:r>
            <w:r>
              <w:rPr/>
              <w:br/>
              <w:t>2.</w:t>
            </w:r>
            <w:r>
              <w:rPr/>
              <w:t>認識選舉原則</w:t>
            </w:r>
            <w:r>
              <w:rPr/>
              <w:br/>
              <w:t>3.</w:t>
            </w:r>
            <w:r>
              <w:rPr/>
              <w:t>了</w:t>
            </w:r>
            <w:r>
              <w:rPr/>
              <w:t>解選舉過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</w:t>
            </w:r>
            <w:r>
              <w:rPr/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資源問題</w:t>
            </w:r>
          </w:p>
          <w:p>
            <w:pPr>
              <w:pStyle w:val="1003"/>
              <w:jc w:val="center"/>
              <w:rPr/>
            </w:pPr>
            <w:r>
              <w:rPr/>
              <w:t>與環境保育</w:t>
            </w:r>
            <w:r>
              <w:rPr/>
              <w:t>對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中國高山氣候區水資源問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題</w:t>
            </w:r>
            <w:r>
              <w:rPr/>
              <w:br/>
              <w:t>2.</w:t>
            </w:r>
            <w:r>
              <w:rPr/>
              <w:t>了</w:t>
            </w:r>
            <w:r>
              <w:rPr/>
              <w:t>解中國高山氣候區水資源保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育方法</w:t>
            </w:r>
          </w:p>
          <w:p>
            <w:pPr>
              <w:pStyle w:val="100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</w:t>
            </w:r>
            <w:r>
              <w:rPr/>
              <w:t>解中國乾燥氣候區水資源問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題及保育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了</w:t>
            </w:r>
            <w:r>
              <w:rPr/>
              <w:t>解中國季風氣候區水資源問</w:t>
            </w:r>
          </w:p>
          <w:p>
            <w:pPr>
              <w:pStyle w:val="1003"/>
              <w:rPr/>
            </w:pPr>
            <w:r>
              <w:rPr/>
              <w:t xml:space="preserve">  </w:t>
            </w:r>
            <w:r>
              <w:rPr/>
              <w:t>題及保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明代與盛清的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明清時期文學成就</w:t>
            </w:r>
            <w:r>
              <w:rPr/>
              <w:br/>
              <w:t>2.</w:t>
            </w:r>
            <w:r>
              <w:rPr/>
              <w:t>認識明清時期科技成就</w:t>
            </w:r>
            <w:r>
              <w:rPr/>
              <w:br/>
              <w:t>3.</w:t>
            </w:r>
            <w:r>
              <w:rPr/>
              <w:t>認識明清時期醫藥成就</w:t>
            </w:r>
          </w:p>
          <w:p>
            <w:pPr>
              <w:pStyle w:val="1003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了</w:t>
            </w:r>
            <w:r>
              <w:rPr/>
              <w:t>解明清時期中西文化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4-1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分組討論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  <w:p>
            <w:pPr>
              <w:pStyle w:val="1003"/>
              <w:jc w:val="center"/>
              <w:rPr/>
            </w:pPr>
            <w:r>
              <w:rPr/>
              <w:t>政府的經濟職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認識臺灣選舉概況</w:t>
            </w:r>
            <w:r>
              <w:rPr/>
              <w:br/>
              <w:t>2.</w:t>
            </w:r>
            <w:r>
              <w:rPr/>
              <w:t>認識公民投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全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二年級康軒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一篇：地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瞭解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國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三大區域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然環境和人文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特色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瞭解中國三大區域的區域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全球的海陸分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地形、氣候、人口概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瞭解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東北亞、東南亞和南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自然環境與人文特色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第三篇：歷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認識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清末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的變局與覆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瞭解民初的政局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瞭解近代中國歷史人物的事蹟和歷史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第四篇：公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瞭解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法律基本常識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並能運應於生活中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民法內容及法條、訴訟程序，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以避免自身權益受損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刑法內容及法條、訴訟程序，避免觸犯法律規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權利救濟方法及管道，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以確保自身權益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750"/>
        <w:gridCol w:w="1559"/>
        <w:gridCol w:w="2977"/>
        <w:gridCol w:w="1478"/>
        <w:gridCol w:w="600"/>
        <w:gridCol w:w="1182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部地區地形型態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部地區氣候類型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華南地區經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現況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華中地區經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現況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南部地區經濟改革情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晚清的變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中西貿易衝突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原由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瞭解鴉片戰爭的原因、結果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影響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瞭解南京條約內容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法律的基本概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律的功能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社會秩序維護法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志願服務法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法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瞭解性別工作平等法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內容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及功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南部地區交通特性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部地區重要都市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南部地區環境議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晚清的變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太平天國興起背景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太平天國各項制度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太平天國對中國的影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法律的基本概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憲法內容及位階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法律內容及位階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命令內容及位階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正確的法治觀念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社會規範涵蓋內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位置和範圍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地形特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氣侯分布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末的改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強運動興起背景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自強運動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自強運動失敗原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自強運動的貢獻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人民的權利與義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平等權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自由權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北部地區農業現況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北部地區礦業現況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北部地區工業現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末的改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甲午戰爭始末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馬關條約內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人民的權利與義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受益權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參政權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北部地區交通特性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重要都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重要環境議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末的改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清末列強瓜分風潮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列強在中國勢力範圍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門戶開放政策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門戶開放政策對中國的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要性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民的權利與義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基本權利受限制條件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人民基本權利受限制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各種權利間衝突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部地區重要環境議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末的改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戊戌變法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戊戌變法結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民的權利與義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納稅義務內容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服兵役義務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受國民教育義務內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西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西部地區位置和範圍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西部地區地形特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西部地區氣候分布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內蒙古自然和人文景觀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河西走廊自然與人文景觀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朝的覆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清末義和團組織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八國聯軍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東南互保運動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辛丑和約內容和影響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庚子後新政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立憲運動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庚子後新政、立憲運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法與生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法財產篇法律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法身分篇法律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契約自由原則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誠實信用原則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權利濫用禁止原則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消滅時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西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疆自然和人文景觀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青藏地區自然和人文景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西部地區經濟發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瞭解西部地區環境議題與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朝的覆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革命運動興起背景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興中會組織及其革命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同盟會組織及其革命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武昌起義始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法與生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事責任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債權與侵權行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法的行為能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世界概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地球海洋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地球陸地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地球地形作用力及各種地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分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初政局與社會變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袁世凱崛起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二次革命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五九國恥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洪憲帝制過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刑法與行政法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刑法意義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罰的內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世界概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熱帶氣候區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溫帶氣候區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寒帶氣候區分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初政局與社會變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初軍閥起源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民初軍閥割據情形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張勳復辟事件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南北分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問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刑法與行政法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犯罪構成要件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故意及過失的意義及差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阻卻違法事由內容和種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刑事責任能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業習題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世界概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世界人口分布概況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氣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布及人文景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的影響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初政局與社會變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知識分子的崛起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婦女地位的提升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社會風俗的轉變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民初工商業的發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新文化運動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五四運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刑法與行政法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刑法擁有的功能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行政法規及相關條文內容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行政責任內涵及種類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並比較民法、刑法、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法規三者間的異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北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地理位置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地形特徵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日本氣候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漁業和航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國際貿易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人文景觀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主要都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政府的統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共合作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國民政府北伐統一經過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國民政府訓政時期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十年建設重要內容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權利救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和解程序內容及管道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調解程序內容及管道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仲裁程序內容及管道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東北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朝鮮半島地理位置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朝鮮半島地形特徵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朝鮮半島氣候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政府的統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中共勢力的擴張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本的侵略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西安事變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八年抗戰前期作戰經過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珍珠港事變經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權利救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民事訴訟內容和程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刑事訴訟內容和程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行政訴訟內容和程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北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北韓共產經濟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韓民主經濟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朝鮮半島主要都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政府的統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八年抗戰後期經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開羅會議內容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雅爾達密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權利救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地方法院審理制度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高等法院審理制度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最高法院審理制度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行政法院審理制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南亞和南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南亞地理位置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南亞地形特徵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南亞氣候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中南半島人文特色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洋群島人文特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華人民共和國的建立與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國共內戰經過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「動員戡亂時期」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馬歇爾調停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中華民國制憲過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中華人民共和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成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少年的法律常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少年犯罪行為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少年刑事案件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少年保護事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南亞與南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南亞熱帶栽培業、工礦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東南亞主要都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亞地形特徵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亞氣侯分布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華人民共和國的建立與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大躍進運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人民公社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大躍進運動對中國大陸的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少年的法律常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兒童及少年福利與權益保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障法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兒童及少年性交易防制條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勞動基準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南亞與南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南亞的人口分布與族群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南亞的經濟與環境議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華人民共和國的建立與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文化大革命始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中共改革開放情形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六四天安門事件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少年的法律常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資訊生活中的法律常識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智慧財產權法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妨害電腦使用罪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常見的網路犯罪問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習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四篇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100">
    <w:name w:val="100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00">
    <w:name w:val="200 字元"/>
    <w:basedOn w:val="100"/>
    <w:qFormat/>
    <w:rPr/>
  </w:style>
  <w:style w:type="character" w:styleId="1001">
    <w:name w:val="樣式100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1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2">
    <w:name w:val="100"/>
    <w:basedOn w:val="Style21"/>
    <w:qFormat/>
    <w:pPr>
      <w:spacing w:lineRule="exact" w:line="360"/>
    </w:pPr>
    <w:rPr>
      <w:rFonts w:ascii="標楷體" w:hAnsi="標楷體" w:eastAsia="標楷體" w:cs="標楷體"/>
    </w:rPr>
  </w:style>
  <w:style w:type="paragraph" w:styleId="2001">
    <w:name w:val="200"/>
    <w:basedOn w:val="1002"/>
    <w:qFormat/>
    <w:pPr>
      <w:jc w:val="center"/>
    </w:pPr>
    <w:rPr/>
  </w:style>
  <w:style w:type="paragraph" w:styleId="1003">
    <w:name w:val="樣式100"/>
    <w:basedOn w:val="Normal"/>
    <w:qFormat/>
    <w:pPr>
      <w:spacing w:lineRule="exact" w:line="360" w:before="0" w:after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5:00Z</dcterms:created>
  <dc:creator>sinpin69</dc:creator>
  <dc:description/>
  <dc:language>en-US</dc:language>
  <cp:lastModifiedBy>教學組</cp:lastModifiedBy>
  <cp:lastPrinted>2015-06-08T14:35:00Z</cp:lastPrinted>
  <dcterms:modified xsi:type="dcterms:W3CDTF">2015-06-26T06:55:00Z</dcterms:modified>
  <cp:revision>2</cp:revision>
  <dc:subject/>
  <dc:title>臺 南 市 (私)立 ○○區 國民中學103學年度第1學期  年級    版   領域學校課程計畫</dc:title>
</cp:coreProperties>
</file>