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第一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臺灣的地理位置與範圍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判讀地圖的資訊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形的分布與特徵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判讀地形的各種表示方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並比較臺灣四周海岸及島嶼的特色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天氣與氣候的不同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天氣及氣候對臺灣的影響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知道降水的形成與水系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分析臺灣河川的特性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多樣性的臺灣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建立永續發展觀念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第二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了解臺灣史前文化的的分期及代表文化的特徵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臺灣原住民的社會、宗教信仰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能認識荷蘭人、西班牙人在臺灣的統治措施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能認識鄭氏王朝政治的更迭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認識鄭氏政權在臺灣的行政體系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認識鄭氏政權經濟和貿易的措施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 xml:space="preserve">能了解清朝治臺的背景及相關建設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知道漢人來臺開墾的過程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臺灣與中國大陸貿易的過程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知道清代臺灣政治、社會、經濟的發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第三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認識自己的特質、接納自己，並能肯定自己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價值觀的形成以及如何建立正確的價值觀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欣賞生命，發揮生命的價值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人際關係的意義和重要性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知道人際衝突的處理方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知道如何經營和諧的性別關係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知道家庭的組成與功能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如何增進家人間的親密關係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知道良好的學習態度、有效的學習方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知道學生自治的意義與程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了解社區的意義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知道社區參與的方式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知道社區總體營造的意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0"/>
        <w:gridCol w:w="992"/>
        <w:gridCol w:w="1276"/>
        <w:gridCol w:w="3827"/>
        <w:gridCol w:w="1560"/>
        <w:gridCol w:w="567"/>
        <w:gridCol w:w="16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spacing w:before="280" w:after="280"/>
              <w:jc w:val="center"/>
              <w:rPr/>
            </w:pPr>
            <w:r>
              <w:rPr/>
              <w:t>1-4-1</w:t>
            </w:r>
          </w:p>
          <w:p>
            <w:pPr>
              <w:pStyle w:val="1002"/>
              <w:spacing w:before="280" w:after="280"/>
              <w:jc w:val="center"/>
              <w:rPr/>
            </w:pPr>
            <w:r>
              <w:rPr/>
              <w:t>1-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位置的意義和表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經緯線和經緯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20" w:before="28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臺灣與原住民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史前時代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指出臺灣史前時代分期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命名的依據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舊石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新石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明臺灣進入金屬器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代的時間與人類生活情景</w:t>
            </w:r>
          </w:p>
          <w:p>
            <w:pPr>
              <w:pStyle w:val="Normal"/>
              <w:spacing w:lineRule="exact" w:line="360" w:before="0" w:after="0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感受臺灣史前人類與原住民族適應生活環境的努力過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自我的成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了解</w:t>
            </w:r>
            <w:r>
              <w:rPr>
                <w:rFonts w:ascii="標楷體" w:hAnsi="標楷體" w:cs="標楷體" w:eastAsia="標楷體"/>
              </w:rPr>
              <w:t>青少年面臨的身心變化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TW"/>
              </w:rPr>
              <w:t>了解到</w:t>
            </w:r>
            <w:r>
              <w:rPr>
                <w:rFonts w:ascii="標楷體" w:hAnsi="標楷體" w:cs="標楷體" w:eastAsia="標楷體"/>
              </w:rPr>
              <w:t>認識自我的重要性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需求層次理論的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尊重與包容個性與特質不同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同學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願意</w:t>
            </w:r>
            <w:r>
              <w:rPr>
                <w:rFonts w:ascii="標楷體" w:hAnsi="標楷體" w:cs="標楷體" w:eastAsia="標楷體"/>
              </w:rPr>
              <w:t>透過各種方式了解自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】</w:t>
            </w:r>
          </w:p>
          <w:p>
            <w:pPr>
              <w:pStyle w:val="2001"/>
              <w:rPr/>
            </w:pPr>
            <w:r>
              <w:rPr/>
              <w:t>1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了解臺灣的位置和經緯度。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學習閱讀地圖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能使用比例</w:t>
            </w:r>
            <w:r>
              <w:rPr>
                <w:rFonts w:ascii="標楷體" w:hAnsi="標楷體" w:cs="標楷體" w:eastAsia="標楷體"/>
                <w:color w:val="000000"/>
              </w:rPr>
              <w:t>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臺灣與原住民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臺灣原住民屬於南島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語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臺灣原住民的族群分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比較臺灣原住民各族群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會制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自然環境對於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住民經濟活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尊重不同族群的社會文化特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自我的成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能了解自我實現的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生命的特性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重視自我存在的價值與意義</w:t>
            </w:r>
          </w:p>
          <w:p>
            <w:pPr>
              <w:pStyle w:val="Style19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培養珍惜與尊重生命的態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現出珍惜生命的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本活動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範圍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地形作用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地形的種類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臺灣島的形成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海洋教育】  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前臺灣與原住民文化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爭下的臺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原住民不同族群的宗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信仰及文化特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明白傳統宗教與文化對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住民的重要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宋代漢人在澎湖的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明元明時代澎湖和臺灣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歷史地位的不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近代中國與日本在臺澎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區的海商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感受臺灣在近代歷史位置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轉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001"/>
              <w:rPr/>
            </w:pPr>
            <w:r>
              <w:rPr/>
              <w:t>3-4-7</w:t>
            </w:r>
          </w:p>
          <w:p>
            <w:pPr>
              <w:pStyle w:val="2001"/>
              <w:rPr/>
            </w:pPr>
            <w:r>
              <w:rPr/>
              <w:t>3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性別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性別角色的意義與形成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表現正確的性別觀念與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尊重及包容不同性別的特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習地形的表示方法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臺灣地形特徵和分布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繪製等高線圖、分層設色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剖面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爭下的臺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出大航海時代臺灣在西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平洋航線的重要地理位置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基督教與天主教傳入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的歷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荷蘭人與西班牙人分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南北兩地的背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熟悉西班牙人在北臺灣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西班牙人退出臺灣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陳述荷蘭人與西班牙人在臺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灣留下的遺跡遺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性別關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性別平等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個人生涯規畫不受性別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限制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消除對不同性別的歧視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偏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反省及批判社會上的性別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板印象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突破性別刻板印象，追求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的興趣與長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與家人及同儕的互動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立性別平等的觀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地形的分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欣賞臺灣地形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爭下的臺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舉荷蘭人對臺灣原住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統治方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臺灣漢人對荷蘭人不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舉例說明荷蘭人在臺灣拓墾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事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析荷蘭人在臺灣的貿易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況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海洋教育】</w:t>
            </w:r>
          </w:p>
          <w:p>
            <w:pPr>
              <w:pStyle w:val="2001"/>
              <w:rPr/>
            </w:pPr>
            <w:r>
              <w:rPr/>
              <w:t>2-4-2</w:t>
            </w:r>
          </w:p>
          <w:p>
            <w:pPr>
              <w:pStyle w:val="2001"/>
              <w:spacing w:before="280" w:after="280"/>
              <w:rPr/>
            </w:pPr>
            <w:r>
              <w:rPr/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的性別關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性騷擾及性侵害的防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與性騷擾及性侵害相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法令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2001"/>
              <w:rPr/>
            </w:pPr>
            <w:r>
              <w:rPr/>
              <w:t>2-4-9</w:t>
            </w:r>
          </w:p>
          <w:p>
            <w:pPr>
              <w:pStyle w:val="2001"/>
              <w:rPr/>
            </w:pPr>
            <w:r>
              <w:rPr/>
              <w:t>2-4-12</w:t>
            </w:r>
          </w:p>
          <w:p>
            <w:pPr>
              <w:pStyle w:val="2001"/>
              <w:rPr/>
            </w:pPr>
            <w:r>
              <w:rPr/>
              <w:t>2-4-1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說出台灣各地形的分佈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>
                <w:color w:val="000000"/>
              </w:rPr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競爭下的臺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舉例說明荷蘭人對臺灣經濟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認海上貿易與移民墾殖是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灣漢化的動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感受殖民統治對臺灣原住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社會文化的衝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2001"/>
              <w:rPr/>
            </w:pPr>
            <w:r>
              <w:rPr/>
              <w:t>【海洋教育】</w:t>
            </w:r>
          </w:p>
          <w:p>
            <w:pPr>
              <w:pStyle w:val="2001"/>
              <w:rPr/>
            </w:pPr>
            <w:r>
              <w:rPr/>
              <w:t>2-4-2</w:t>
            </w:r>
          </w:p>
          <w:p>
            <w:pPr>
              <w:pStyle w:val="2001"/>
              <w:spacing w:before="280" w:after="280"/>
              <w:rPr/>
            </w:pPr>
            <w:r>
              <w:rPr/>
              <w:t>3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和諧的性別關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正確的性別觀念與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日常生活中能運用法規來保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自己權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教育】</w:t>
            </w:r>
          </w:p>
          <w:p>
            <w:pPr>
              <w:pStyle w:val="2001"/>
              <w:rPr/>
            </w:pPr>
            <w:r>
              <w:rPr/>
              <w:t>2-4-9</w:t>
            </w:r>
          </w:p>
          <w:p>
            <w:pPr>
              <w:pStyle w:val="2001"/>
              <w:rPr/>
            </w:pPr>
            <w:r>
              <w:rPr/>
              <w:t>2-4-12</w:t>
            </w:r>
          </w:p>
          <w:p>
            <w:pPr>
              <w:pStyle w:val="2001"/>
              <w:rPr/>
            </w:pPr>
            <w:r>
              <w:rPr/>
              <w:t>2-4-1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</w:p>
          <w:p>
            <w:pPr>
              <w:pStyle w:val="1003"/>
              <w:rPr/>
            </w:pPr>
            <w:r>
              <w:rPr/>
              <w:t>2.</w:t>
            </w:r>
            <w:r>
              <w:rPr/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海岸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島 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臺灣的海洋環境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的海岸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關心臺灣的海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5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鄭成功攻取臺灣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經過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鄭氏衰亡的歷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鄭氏時期的政治制度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表達對先民拓墾辛勞的敬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與感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</w:t>
            </w:r>
            <w:r>
              <w:rPr/>
              <w:t>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家庭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具體說明自己與家人的親屬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自己家庭的各項親屬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9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海岸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島 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離島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臺灣的海域及其利用</w:t>
            </w:r>
          </w:p>
          <w:p>
            <w:pPr>
              <w:pStyle w:val="Normal"/>
              <w:overflowPunct w:val="false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關心臺灣的海岸</w:t>
            </w:r>
          </w:p>
          <w:p>
            <w:pPr>
              <w:pStyle w:val="4123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臺灣海岸地帶的土地利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5</w:t>
            </w:r>
          </w:p>
          <w:p>
            <w:pPr>
              <w:pStyle w:val="Normal"/>
              <w:autoSpaceDE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列舉鄭氏時期的文教建設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文教發展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鄭氏時期的行政區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同海洋國家發展國際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世界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家庭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家庭的型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臺灣家庭結構的變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尊重且接納不同型態的家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舉例說明不同家庭型態的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缺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作業練習</w:t>
            </w:r>
            <w:r>
              <w:rPr/>
              <w:br/>
            </w:r>
            <w:r>
              <w:rPr/>
              <w:t>2.</w:t>
            </w:r>
            <w:r>
              <w:rPr/>
              <w:t>課堂問答</w:t>
            </w:r>
            <w:r>
              <w:rPr/>
              <w:br/>
              <w:t>3.</w:t>
            </w:r>
            <w:r>
              <w:rPr/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天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關心人地互動的情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等雨量線、等溫線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0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　鄭氏時期的經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鄭氏時期的土地拓墾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鄭氏時期的海上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明鄭氏時期的臺灣對外關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析鄭氏時期臺灣對外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商品內容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同海洋國家發展國際貿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欣賞古蹟與多元文化之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問題</w:t>
            </w:r>
            <w:r>
              <w:rPr/>
              <w:t>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家庭協奏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庭的功能與轉變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深入認識每位家庭成員的貢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獻 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具體說明及實踐家庭的各種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>
                <w:szCs w:val="20"/>
              </w:rPr>
              <w:t>.</w:t>
            </w:r>
            <w:r>
              <w:rPr/>
              <w:t>問題</w:t>
            </w:r>
            <w:r>
              <w:rPr>
                <w:szCs w:val="20"/>
              </w:rPr>
              <w:t>討論</w:t>
            </w:r>
            <w:r>
              <w:rPr/>
              <w:br/>
              <w:t>2</w:t>
            </w:r>
            <w:r>
              <w:rPr/>
              <w:t>.</w:t>
            </w:r>
            <w:r>
              <w:rPr/>
              <w:t>課堂問答</w:t>
            </w:r>
            <w:r>
              <w:rPr>
                <w:szCs w:val="20"/>
              </w:rPr>
              <w:br/>
              <w:t>3.</w:t>
            </w:r>
            <w:r>
              <w:rPr>
                <w:szCs w:val="2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氣候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認識臺灣氣候的特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氣候圖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判讀衛星雲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領前期的政治與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清領前期臺灣的行政區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實作評量</w:t>
            </w:r>
            <w:r>
              <w:rPr/>
              <w:br/>
              <w:t>3.</w:t>
            </w:r>
            <w:r>
              <w:rPr/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家庭協奏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明白現代家庭的難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諒與關心父母，表現子女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應盡的孝道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重視家人的照顧與安養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庭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孝道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</w:t>
            </w:r>
            <w:r>
              <w:rPr/>
              <w:t>討</w:t>
            </w:r>
            <w:r>
              <w:rPr/>
              <w:t>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灣的的氣象災害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關心人地互動的情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清領前期的政治與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清領前期處理臺灣住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的政策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清領前期的土地拓墾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水利設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家庭協奏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庭衝突發生的原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行使親權與濫用親權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差異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尊重並接納家人的不同意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孝道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天氣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 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瞭解天然災害帶來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8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清領前期的政治與經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明清領前期的商業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一府二鹿三艋胛的由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</w:t>
            </w:r>
            <w:r>
              <w:rPr/>
              <w:t>題討論</w:t>
            </w:r>
          </w:p>
          <w:p>
            <w:pPr>
              <w:pStyle w:val="1003"/>
              <w:rPr>
                <w:color w:val="000000"/>
              </w:rPr>
            </w:pPr>
            <w:r>
              <w:rP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　家庭協奏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庭暴力的防治方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方法化解家庭衝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孝道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 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循環的過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水系的概念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辨認水系的特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領前期的社會與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清領前期的民變與械鬥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清領前期的臺灣社會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友善校園與終身學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多元智慧與生涯發展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終身學習的意義及重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透過多元智慧，發掘自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潛能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具備終身學習的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職業試探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台灣水資源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灣河流分布及特性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活動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28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清領前期的社會與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釋清代臺灣宗族組織的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說出清領前期的宗教信仰 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清領前期的臺灣社會概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2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  <w:p>
            <w:pPr>
              <w:pStyle w:val="1003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友善校園與終身學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人際關係對學校學習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重視師生與同儕關係的互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溝通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學生自治的意涵及實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職業試探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水文</w:t>
            </w:r>
          </w:p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臺灣的環境</w:t>
            </w:r>
            <w:r>
              <w:rPr>
                <w:rFonts w:ascii="標楷體" w:hAnsi="標楷體" w:cs="標楷體" w:eastAsia="標楷體"/>
              </w:rPr>
              <w:t xml:space="preserve"> 問題與環境保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的水資源保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關心臺灣對環境的利用與維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臺灣的植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台灣的環境問題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關心人地互動的情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8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清領前期的社會與文化</w:t>
            </w:r>
          </w:p>
          <w:p>
            <w:pPr>
              <w:pStyle w:val="Normal"/>
              <w:spacing w:lineRule="atLeast" w:line="220" w:before="28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開港與建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32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開港後的經濟變遷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分析開港通商對臺灣社會文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臺灣開港通商後，外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領事、洋行設置的情形、功能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感受臺灣地位的重要性，並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而珍惜臺灣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001"/>
              <w:rPr/>
            </w:pPr>
            <w:r>
              <w:rPr/>
              <w:t>3-4-7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>
                <w:rStyle w:val="100"/>
              </w:rPr>
              <w:t>問題討論</w:t>
            </w:r>
            <w:r>
              <w:rPr>
                <w:rStyle w:val="100"/>
              </w:rPr>
              <w:br/>
            </w:r>
            <w:r>
              <w:rPr>
                <w:rStyle w:val="100"/>
              </w:rPr>
              <w:t>2</w:t>
            </w:r>
            <w:r>
              <w:rPr>
                <w:rStyle w:val="100"/>
              </w:rPr>
              <w:t>.</w:t>
            </w:r>
            <w:r>
              <w:rPr>
                <w:rStyle w:val="100"/>
              </w:rPr>
              <w:t>分組討</w:t>
            </w:r>
            <w:r>
              <w:rPr/>
              <w:t>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友善校園與終身學習</w:t>
            </w:r>
          </w:p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學生自治的運作方式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學校生活規範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認學生自治的基本價值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依據會議規範進行學生自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參與校園公共事務的能力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明社區的定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舉例說明社區意識的意義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認識社區的類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2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職業試探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臺灣的環境</w:t>
            </w:r>
            <w:r>
              <w:rPr>
                <w:rFonts w:ascii="標楷體" w:hAnsi="標楷體" w:cs="標楷體" w:eastAsia="標楷體"/>
              </w:rPr>
              <w:t xml:space="preserve"> 問題與環境保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關心臺灣的環境保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具體實踐環境保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開港與建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清朝在十九世紀時，治臺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策的變革與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牡丹社事件對臺灣歷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展的影響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清領後期外力入侵臺灣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情況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認族群平等的意義，並尊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臺灣的多元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分組討論</w:t>
            </w:r>
            <w:r>
              <w:rP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區參與的類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社區參與的重要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關心自己居住的環境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參與社區事務的態度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8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臺灣的環境</w:t>
            </w:r>
            <w:r>
              <w:rPr>
                <w:rFonts w:ascii="標楷體" w:hAnsi="標楷體" w:cs="標楷體" w:eastAsia="標楷體"/>
              </w:rPr>
              <w:t xml:space="preserve"> 問題與環境保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臺灣的國家公園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國家公園的特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隨堂測驗</w:t>
            </w:r>
            <w:r>
              <w:rPr/>
              <w:br/>
              <w:t>3.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清領後期的開港與建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出沈葆楨、丁日昌、劉銘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在臺灣的建設與貢獻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臺灣現代化的經過與內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問題討論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分組討論</w:t>
            </w:r>
          </w:p>
          <w:p>
            <w:pPr>
              <w:pStyle w:val="1003"/>
              <w:rPr/>
            </w:pPr>
            <w:r>
              <w:rPr/>
              <w:t>3.</w:t>
            </w:r>
            <w:r>
              <w:rPr/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社區生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社區總體營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明社區營造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主動參與社區公共事務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態度 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析並說明社區參與是每個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居民的責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3"/>
              <w:rPr/>
            </w:pPr>
            <w:r>
              <w:rPr/>
              <w:t>1.</w:t>
            </w:r>
            <w:r>
              <w:rPr/>
              <w:t>問題討論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全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自然增加率與社會增加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台灣人口組成與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產業結構與分級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台灣扮演的經濟角色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都市與鄉村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台灣都市化的現況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台灣北、中南地區特色與發展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台灣東部、離島地區特色與展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篇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台灣民主國的發展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日本時期的武裝與非武裝抗日事件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瞭解日本時期的統治三階段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日本時期的基礎建設、農工業發展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瞭解日本時期的社會、經濟與文化變遷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二二八事件的始末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瞭解台灣民主歷程的發展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認識台灣的外交與兩岸關係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瞭解台灣戰後的經濟、社會概況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篇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社會化的過程與互動方式。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瞭解團體事務的參與方式。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認識社會規範並遵守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瞭解文化內涵、文化失調的現象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瞭解文化傳承與創新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認識社會變遷的問題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認識台灣社會福利政策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1134"/>
        <w:gridCol w:w="1701"/>
        <w:gridCol w:w="2977"/>
        <w:gridCol w:w="1984"/>
        <w:gridCol w:w="425"/>
        <w:gridCol w:w="15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此學期上</w:t>
            </w:r>
          </w:p>
          <w:p>
            <w:pPr>
              <w:pStyle w:val="Normal"/>
              <w:spacing w:before="0" w:after="0"/>
              <w:ind w:left="210" w:right="57" w:hanging="1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課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然增加率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社會增加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台灣民主國的成立背景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台灣民主國的發展過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角色定位問題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角色轉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相關圖表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臺灣人口成長情況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人口密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武裝抗日的背景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武裝抗日事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各種角色扮演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社會化過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活動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人口分布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人口組成要素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人口遷徙原因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人口遷徙類型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臺灣人口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殖民統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總督專制體制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期警察政治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保甲制度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無方針主義時期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了解內地延長主義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皇民化運動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社會化途徑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社會互動方式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了解社會互動基本素  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產業結構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產業分級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第一級產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土地制度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交通建設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貨幣及度量衡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人口普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團體意義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個人與團體關係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團體的種類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學習如何區分團體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學習適應團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農業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臺灣農業發展情形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臺灣農業特徵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台灣林業、漁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治時期臺灣農業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日治時期臺灣蔗糖業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日治時期臺灣水利設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團體的種類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學習如何區分團體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學習適應團體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公益團體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認識團體事務的參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畜牧業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臺灣畜牧業現況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臺灣第一級產業轉型問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本南進政策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日治時期臺灣的工業建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如何參加團體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參加團體規則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培養合群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、三級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第二級產業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工業類型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工業區位條件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工業發展歷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的社會與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日治時期臺灣初等教育。</w:t>
            </w:r>
          </w:p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日治時期臺灣中學教育。</w:t>
            </w:r>
          </w:p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介紹日治時期高等教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規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規範意義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社會規範重要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、三級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第三級產業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服務業種類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批發零售過程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觀光業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國際貿易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.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經濟角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的社會與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治時期臺灣社會風俗的變遷。</w:t>
            </w:r>
          </w:p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日治時期臺灣重要的政治社會運動。</w:t>
            </w:r>
          </w:p>
          <w:p>
            <w:pPr>
              <w:pStyle w:val="Normal"/>
              <w:spacing w:lineRule="exact" w:line="40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日治時期臺灣政治社會運動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規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風俗習慣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倫理道德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宗教信仰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了解法律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社會規範約束力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了解各國社會規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、三級產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聚落與交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聚落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都市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鄉村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治時期的社會與文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戰後臺灣的政治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光復時期情況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二二八事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規範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中的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文化意義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文化特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聚落與交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都會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都會區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都市化現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戰後臺灣的政治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戒嚴體制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認識動員戡亂時期臨時條  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款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白色恐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中的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文化內涵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文化失調現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聚落與交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臺灣陸運交通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臺灣水運交通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臺灣空運交通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交通網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交通現況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通訊技術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戰後臺灣的政治變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實行地方自治成效。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雷震案。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美麗島事件。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民主發展過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中的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次文化概念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臺灣次文化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文化傳承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臺灣文化傳承問題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文化創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一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二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第三單元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區域畫分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臺灣北部區域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外交與兩岸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華民國外交關係的變化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中華民國退出聯合國始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遷中的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社會變遷原因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社會變遷內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部地區特色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南部地區特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外交與兩岸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兩岸武力對抗時期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兩岸政治對峙時期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海峽兩岸交流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遷中的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會變遷帶來的影響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常見社會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學習如何因應社會變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東部地區特色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金馬離島地區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光復後臺灣土地改革情形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光復後臺灣經濟建設成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社會福利觀念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社會福利起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區域人口分布的差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臺灣區域經濟發展的差異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了解臺灣區域教育的差異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了解臺灣區域基礎設施的差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戰後臺灣文化發展情形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戰後臺灣教育發展情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會保險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社會救助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國民就業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福利服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4-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因地制宜適性發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區域交通建設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戰後臺灣人口變動與都市化現象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7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健康與醫療照護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就業安全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特色與發展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行政區域調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的經濟與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戰後臺灣開放社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居住正義與社區營造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如何追求公平正義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作業習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單元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二單元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單元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00">
    <w:name w:val="100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00">
    <w:name w:val="200 字元"/>
    <w:basedOn w:val="100"/>
    <w:qFormat/>
    <w:rPr/>
  </w:style>
  <w:style w:type="character" w:styleId="1001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無間距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2">
    <w:name w:val="100"/>
    <w:basedOn w:val="Style21"/>
    <w:qFormat/>
    <w:pPr>
      <w:spacing w:lineRule="exact" w:line="360"/>
    </w:pPr>
    <w:rPr>
      <w:rFonts w:ascii="標楷體" w:hAnsi="標楷體" w:eastAsia="標楷體" w:cs="標楷體"/>
    </w:rPr>
  </w:style>
  <w:style w:type="paragraph" w:styleId="2001">
    <w:name w:val="200"/>
    <w:basedOn w:val="1002"/>
    <w:qFormat/>
    <w:pPr>
      <w:jc w:val="center"/>
    </w:pPr>
    <w:rPr/>
  </w:style>
  <w:style w:type="paragraph" w:styleId="1003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3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8-05T07:19:00Z</dcterms:modified>
  <cp:revision>3</cp:revision>
  <dc:subject/>
  <dc:title>臺 南 市 (私)立 ○○區 國民中學103學年度第1學期  年級    版   領域學校課程計畫</dc:title>
</cp:coreProperties>
</file>