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速率、速度與加速度；牛頓三大運動定律以及運動的規則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力的作用與能量的概念，並應用到生活中；認識簡單機械與運輸。</w:t>
            </w:r>
          </w:p>
          <w:p>
            <w:pPr>
              <w:pStyle w:val="11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討基本靜電現象與電的基本性質，並學習如何測量電壓、電流和電阻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>認識地球的環境、地質構造與事件；了解宇宙中天體的運動規則，日地月的相對運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時間的測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人類利用自然現象變化的規律性，訂出年、月、日等時間的單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平均太陽日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時間的基本單位為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有規律性變化的工具，可以做出計時器來測量時間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「擺的等時性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介紹單擺各部分的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指導學生製作簡易的單擺，以自製的單擺來驗證「擺的等時性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利用控制變因法，了解影響單擺擺動時間的因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知道控制變因的原則是每一次只改變一個變因，其餘變因則維持不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知道在擺角不大時，單擺的週期與擺角的大小及擺錘質量無關，但與擺長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引導學生了解擺角的大小、擺錘質量及擺長對單擺週期的影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位移與路徑長、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速率與速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物體位置標示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如何利用直線座標來描述物體在直線上的位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位移與路徑長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常見分辨運動物體快慢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平均速率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平均速率與瞬時速率的區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瞬時速率可以表示出物體瞬間的運動快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平均素度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解速率和速度的差異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物體做直線運動時，其速度可以同時描述物體的運動快慢和行進方向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等速度運動同時具備運動快慢不變和運動方向不變的特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位置與時間（</w:t>
            </w:r>
            <w:r>
              <w:rPr>
                <w:rFonts w:cs="新細明體;PMingLiU"/>
                <w:sz w:val="24"/>
                <w:szCs w:val="24"/>
              </w:rPr>
              <w:t>x-t</w:t>
            </w:r>
            <w:r>
              <w:rPr>
                <w:rFonts w:cs="新細明體;PMingLiU"/>
                <w:sz w:val="24"/>
                <w:szCs w:val="24"/>
              </w:rPr>
              <w:t>）關係圖的意義；速度與時間（</w:t>
            </w:r>
            <w:r>
              <w:rPr>
                <w:rFonts w:cs="新細明體;PMingLiU"/>
                <w:sz w:val="24"/>
                <w:szCs w:val="24"/>
              </w:rPr>
              <w:t>v-t</w:t>
            </w:r>
            <w:r>
              <w:rPr>
                <w:rFonts w:cs="新細明體;PMingLiU"/>
                <w:sz w:val="24"/>
                <w:szCs w:val="24"/>
              </w:rPr>
              <w:t>）關係圖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認識打點計時器，由打點計時器在紙帶上所留下的打點痕跡分布情形，來觀察物體運動的快慢，藉以了解速度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速度與等加速度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加速度運動的意義；知道平均加速度的定義及加速度的單位由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加速度與時間（</w:t>
            </w:r>
            <w:r>
              <w:rPr>
                <w:rFonts w:cs="新細明體;PMingLiU"/>
                <w:sz w:val="24"/>
                <w:szCs w:val="24"/>
              </w:rPr>
              <w:t>a-t</w:t>
            </w:r>
            <w:r>
              <w:rPr>
                <w:rFonts w:cs="新細明體;PMingLiU"/>
                <w:sz w:val="24"/>
                <w:szCs w:val="24"/>
              </w:rPr>
              <w:t>）關係圖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速度與加速度同方向時，物體的運動越來越快；而速度與加速度反方向時，物體的運動越來越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等加速度運動的特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自由落體運動，是一種等加速度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牛頓第一運動定律、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牛頓第二運動定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什麼是慣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當物體不受外力作用或所受外力的合力為零時，靜者恆靜，動者必做等速度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生活中某些現象可以用牛頓第一運動定律解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力可使物體產生加速度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力和物體運動狀態變化之間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外力、質量及加速度三者之間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牛頓此一單位，及理解重力的計算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牛頓第二運動定律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利用牛頓第二運動定律說明生活中相關的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牛頓第二運動定律、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牛頓第三運動定律、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圓周運動與萬有引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牛頓第二運動定律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利用牛頓第二運動定律說明生活中相關的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何謂作用力、何謂反作用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作用力和反作用力之間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牛頓第三運動定律的內容為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牛頓第三運動定律在生活上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圓周運動的特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物體做圓周運動時，須受向心力的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圓周運動是一種加速度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做圓周運動的物體，必有一個向心加速度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利用圓周運動原理說明生活中的相關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知道萬有引力定律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物體的重量可能會隨地點不同而改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知道牛頓第二運動定律結合萬有引力定律，可以解釋天體的運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人造衛星的運動原理。</w:t>
            </w:r>
            <w:r>
              <w:rPr>
                <w:rFonts w:cs="新細明體;PMingLiU"/>
                <w:sz w:val="24"/>
                <w:szCs w:val="24"/>
              </w:rPr>
              <w:tab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功與功率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動能、位能與能量守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功的定義、公式與單位；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明白何種方式所作的功為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明白何謂功率、定義、公式</w:t>
            </w:r>
            <w:r>
              <w:rPr>
                <w:rFonts w:cs="新細明體;PMingLiU"/>
                <w:sz w:val="24"/>
                <w:szCs w:val="24"/>
              </w:rPr>
              <w:t>與</w:t>
            </w:r>
            <w:r>
              <w:rPr>
                <w:rFonts w:cs="新細明體;PMingLiU"/>
                <w:sz w:val="24"/>
                <w:szCs w:val="24"/>
              </w:rPr>
              <w:t>單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明白何謂動能；了解物體的質量與速率大小會影響動能。兩物體質量相同時，速率較大者，具有的動能也較大。當兩物體速率相同時，質量較大者，具有的動能也較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動能的定義、公式與單位；知道重力位能的定義、公式與單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位置越高，重力位能越大；明白彈力位能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明白「彈力位能大小」與「作功能力大小」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具有能量的物體可以對其他物體作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何謂力學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動能與位能的轉換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力學能守恆定律、能量守恆定以及日常生活中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動能、位能與能量守恆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槓桿原理與靜力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動能與位能的轉換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力學能守恆定律、能量守恆定以及日常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影響物體轉動效果的因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力臂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力矩的定義及單位，能夠判斷力矩的方向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夠計算出數個力作用在同一物體時的合力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使用工具可以使工作較便利；了解使用工具工作時，為何施力臂越大可以越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槓桿原理及其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透過實驗操作驗證槓桿原理，並能應用槓桿原理找出各種使槓桿維持平衡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說明槓桿原理的定義，並了解槓桿原理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靜力平衡的條件與等臂天平的使用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驗報告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專案報告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槓桿原理與靜力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使用工具可以使工作較便利；了解使用工具工作時，為何施力臂越大可以越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槓桿原理及其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透過實驗操作驗證槓桿原理，並能應用槓桿原理找出各種使槓桿維持平衡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明槓桿原理的定義，並了解槓桿原理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靜力平衡的條件與等臂天平的使用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280" w:after="0"/>
              <w:ind w:left="57" w:right="57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驗報告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簡單機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使用機械和工具可以幫助我們做事；知道簡單機械的種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槓桿的類型及使用目的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生活中哪些物品是滑輪的應用；知道定滑輪是種可改變施力方向的機械、動滑輪是種可省力的機械；以及滑輪組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定滑輪與動滑輪的使用原理，並能正確操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輪軸的功用及工作原理，以及斜面、螺旋的功用與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專案報告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簡單機械、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能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使用機械和工具可以幫助我們做事；知道簡單機械的種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槓桿的類型及使用目的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生活中哪些物品是滑輪的應用；知道定滑輪是種可改變施力方向的機械、動滑輪是種可省力的機械；以及滑輪組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定滑輪與動滑輪的使用原理，並能正確操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輪軸的功用及工作原理，以及斜面、螺旋的功用與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能源的意義及種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知道化石燃料與了解臺灣的能源現況；知道核能發電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能源與汙染的關係；了解能源是有限的，並能珍惜使用能源。</w:t>
            </w:r>
            <w:r>
              <w:rPr>
                <w:rFonts w:cs="新細明體;PMingLiU"/>
                <w:sz w:val="24"/>
                <w:szCs w:val="24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專案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靜電現象、</w:t>
            </w: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電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靜電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異性電荷之間能互相吸引，而同性電荷之間則互相排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物體帶電的原因；認識導體與絕緣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帶電體靠近一個導體，而使其正、負電荷分離的現象，稱為靜電感應；知道利用靜電感應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感應起電使導體帶電的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知道接觸起電的原理，以及接觸使導體帶電的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電量及基本電荷的意義及單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知道庫侖定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當正、負電荷中和時會產生放電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雷電現象，是因為靜電感應而產生大規模正、負電荷中和的放電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避雷針可以避免建築物遭受雷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說出通路與斷路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明白電路元件符號與電路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電器串聯與並聯的特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電流的定義，並知道電流由正極流向負極；並知道電流的定義與單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知道安培計的電路符號與使用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驗報告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電流、</w:t>
            </w: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電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電流（正電荷）由高電位流向低電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電路中兩點之間的電位差稱為電壓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電壓（電位差）的意義，並知道電壓可以驅動電荷流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伏特計的電路符號與使用方法；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伏特計，並學習使用伏特計來測量電壓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明電池的串聯與並聯的電壓關係，及對電器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電器串聯與並聯的電壓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驗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電阻與歐姆定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利用燈泡亮度的變化來檢驗電阻的大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電阻的定義及單位；了解串聯與並聯時，電阻的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說出歐姆定律的物理意義；能了解歐姆式導體與非歐姆式導體的差異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電阻的定義，並知道電阻的單位，並能驗證歐姆定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地球上的水、</w:t>
            </w: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地貌的改變與平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水在地球分布的情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人類能直接取用的淡水占全球水體的大致比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海水中鹽類的來源與各地區海水鹽度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冰川如何形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湖泊具備的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地下水的來源與影響地下水面變化的因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知道超抽地下水會造成的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什麼是風化作用、侵蝕作用、搬運作用和沉積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河流的侵蝕過程與結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知道冰川、風、海浪的侵蝕、搬運、沉積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河道平衡和侵蝕基準面；了解海岸線平衡與河道平衡的關聯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岩石與礦物、</w:t>
            </w: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地球的構造、</w:t>
            </w: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板塊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三大岩類的形成過程，能由外觀與某些物理性質區分沉積岩、火成岩、變質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礦物的定義，了解能鑑別礦物的方法。了解礦物的硬度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常見的岩石各屬於三大岩類中的哪一類；並能具體描繪或指出岩石的特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岩石是由礦物組成，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用不同的方法鑑別礦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岩石在生活中的各種用途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用地震波探測地球內部的方法；了解主要的地球分層構造與各層的組成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大陸地區地殼和海洋地區地殼的不同；知道軟流圈的深度範圍和組成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大陸漂移學說的由來。知道海底地形：大陸邊緣、洋底盆地、中洋脊和海溝。知道中洋脊的發現歷史；了解海底擴張學說的由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板塊構造學說是由大陸漂移和海底擴張發展而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板塊構造是什麼。知道軟流圈的作用和重要性；知道驅動板塊運動的動力來源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認識全球板塊的分布以及其相對運動。了解因板塊間的相對運動不同，板塊交界可分為三大類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知道中洋脊是張裂性板塊交界，並理解與張裂性交界相關的地質活動。知道山脈或海溝是聚合性板塊交界，並了解與聚合性交界相關的地質活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認識板塊交界處的特殊地貌，了解哪些著名的山脈是由聚合性板塊所造成的。知道大西洋中洋脊的發育情形；認識板塊運動的大致速度和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驗報告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岩層記錄的地球歷史、</w:t>
            </w: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臺灣地區的板塊與地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火山、岩脈與岩漿活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褶皺形成的原因與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斷層形成的原因與種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理解地震與斷層的關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理解岩層記錄地質事件的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如何為岩層記錄的地質事件排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地質時代與了解標準化石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岩層記錄地質事件的概念亦能應用在類似地球的星球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認識臺灣島的地質歷史；了解臺灣島在聚合性板塊交界帶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知道中央山脈、大屯火山群、墾丁珊瑚礁等形成的歷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指出至少四種臺灣地區不同的地形，並解釋它們形成的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知道臺灣地區三大岩類的大致分布區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專案報告</w:t>
            </w: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6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我們的宇宙、</w:t>
            </w: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轉動的地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宇宙中的整體架構，以及其中的成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</w:t>
            </w:r>
            <w:r>
              <w:rPr>
                <w:rFonts w:cs="新細明體;PMingLiU"/>
                <w:sz w:val="24"/>
                <w:szCs w:val="24"/>
              </w:rPr>
              <w:t>宇宙</w:t>
            </w:r>
            <w:r>
              <w:rPr>
                <w:rFonts w:cs="新細明體;PMingLiU"/>
                <w:sz w:val="24"/>
                <w:szCs w:val="24"/>
              </w:rPr>
              <w:t>中的天體都在進行規律的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太陽系的成員及其排列順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比較類地行星與類木行星其物理性質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人類不斷的向太陽系外探索外星生命的存在，而目前金星與火星的環境並不適合生命生存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地球晝夜交替是由於地球自轉的因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地球氣候四季更迭的原因，並能說出地球公轉、自轉軸傾斜與四季位置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依照季節的不同，地球的晝夜會有長、短的週期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解每日太陽運動軌跡並不相同；知道不同季節時，太陽運動軌跡的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陽光直射與斜射將造成地球四季的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說出恆星的運動規則，並知道造成此運動規則的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利用星空辨認北方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模擬太陽、月球與地球三者間的運動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6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轉動的地球、</w:t>
            </w: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日地月相對運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月相變化的發生是由於日、地、月三者相對位置不同所造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說出新月、滿月、上弦月與下弦月的發生日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日食與月食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地球的潮汐現象，也與日、月、地三者之間的交互運動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舉例說出海水漲落的潮汐現象與日常生活的關聯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便利的運輸系統、</w:t>
            </w: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動力與動力機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運輸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體會運輸對生活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運輸系統的構成要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運輸發展的新趨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能源形式的轉換及能源與動力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電動機的種類與用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熱機與機械裝置的工作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電動機車與一般機車的差異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機械傳動的種類及其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動力機械發展的新趨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利用馬達可以使風扇轉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風扇葉片的設計與製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葉片的構造與風力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如何將風扇葉片固定在馬達轉軸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專案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8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動力與動力機械、</w:t>
            </w:r>
            <w:r>
              <w:rPr>
                <w:rFonts w:cs="新細明體;PMingLiU" w:ascii="新細明體;PMingLiU" w:hAnsi="新細明體;PMingLiU"/>
              </w:rPr>
              <w:t>8-3</w:t>
            </w:r>
            <w:r>
              <w:rPr>
                <w:rFonts w:ascii="新細明體;PMingLiU" w:hAnsi="新細明體;PMingLiU" w:cs="新細明體;PMingLiU"/>
              </w:rPr>
              <w:t>多樣的交通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電動機的種類與用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熱機與機械裝置的工作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電動機車與一般機車的差異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機械傳動的種類及其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動力機械發展的新趨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利用馬達可以使風扇轉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風扇葉片的設計與製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葉片的構造與風力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如何將風扇葉片固定在馬達轉軸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知道交通工具演進的歷程；分辨各種交通工具的種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說明陸路運輸交通工具的構造與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知道油電混合車與其動力來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說明水路運輸交通工具的構造與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說明航空運輸交通工具的構造與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知道飛機飛行之基本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學會滑翔機的設計與製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了解影響飛機飛行的重要因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評估交通工具未來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互評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設計實驗</w:t>
            </w: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成品展示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操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直線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力與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功與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基本的靜電現象與電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運動中的天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地地殼組成與地表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知道板塊構造與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動力與運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>電的應用：了解電池與電流化學效應、電流的熱效應及電在生活中的應用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電流與磁現象：認識磁鐵與磁場、電流的磁效應、電與磁的交互作用及電磁感應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標楷體" w:hAnsi="標楷體"/>
                <w:szCs w:val="22"/>
              </w:rPr>
              <w:t>千變萬化的天氣：認識天氣與氣候對生活的影響，了解天氣系統與天氣的變化成因等概念並應用於日常生活中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>永續發展：從天然災害、環境汙染、全球變遷來了解並關懷我們的居住環境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Cs w:val="22"/>
              </w:rPr>
              <w:t>科技你我他：認識科技與生活的關係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電流的熱效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電能轉換為熱能的現象稱為電流的熱效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正電荷由電池內部的負極移動到正極時，所獲得的電能＝電量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電壓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電池將化學能轉換成電能，電路中的電器則將電能轉換成其他形式的能量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出電器所消耗的電能＝電量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電壓＝電流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電壓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出電器每秒鐘所消耗的電能稱為功率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P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I V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電流的熱效應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電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電能轉換為熱能的現象稱為電流的熱效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正電荷由電池內部的負極移動到正極時，所獲得的電能＝電量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電壓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電池將化學能轉換成電能，電路中的電器則將電能轉換成其他形式的能量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出電器所消耗的電能＝電量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電壓＝電流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電壓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出電器每秒鐘所消耗的電能稱為功率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P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I V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直流電與交流電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交流電的電路符號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電力供應與輸送方式的概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伏特和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伏特電壓的配置方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區別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伏特和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伏特的電源插座的差異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說出電器標示的意義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電力的計費方式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知道觸電、電線走火的危險性，並能說出用電安全須知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1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4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kinsoku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電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電池產生電流的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伏打電池及鋅銅電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如何裝置鋅銅電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鋅銅電池的兩極反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鋅銅電池反應時的變化與現象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鋅銅電池的兩極反應及反應時的變化與現象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電池、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電流的化學效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廣義氧化還原的定義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原電池與蓄電池的定義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市面上哪些電池是原電池或蓄電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碳鋅電池與鹼性電池的異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鉛蓄電池的組成與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利用電流的化學效應，將水分解成氫和氧，驗證水的組成元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電解時，在電極的化學反應是如何發生的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電解水及電解硫酸銅溶液的結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電解及電鍍是電流引起的化學效應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電鍍銅的裝置與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磁鐵與磁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磁鐵的性質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磁化現象，知道磁鐵不需要接觸鐵釘即可將鐵釘磁化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磁鐵可分為永久磁鐵和暫時磁鐵；知道磁鐵的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極與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極必定同時存在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磁針的方向會受到磁鐵影響而有所改變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利用鐵粉分布在磁鐵周圍的活動，描繪出磁力線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夠用磁針決定某點的磁場方向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磁力線的性質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磁力線與磁場方向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夠利用磁針決定某點的磁場方向。知道磁力線的性質；了解磁力線與磁場方向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磁鐵的磁場；知道地球磁場的存在與磁場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電流的磁效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通有電流的長直導線其周圍會產生磁場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磁針判斷載流長直導線周圍磁場的方向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電流磁效應的意義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載流直導線所產生的磁場，其磁力線的形狀為封閉的同心圓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由安培右手定則判斷載流導線周圍磁場的方向，與導線上電流方向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判斷載流螺旋形線圈兩端的極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如何應用右手定則判斷載流螺旋形線圈的磁場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影響電磁鐵磁力強弱的變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電磁鐵的原理及並能舉出生活中的應用實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電流磁效應的應用—馬達、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電流與磁場的交互作用、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電磁感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馬達的基本構造及生活中的應用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使用半圓形集電環的原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馬達的運轉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載流導線在磁場中的受力情形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由右手開掌定則來判斷通有電流的導線在磁場中的受力方向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運動中的帶電粒子受外加磁場作用時，會受力而產生運動方向的偏移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封閉線圈內的磁場發生變化時，會產生感應電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影響感應電流大小的因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電磁感應的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知道如何增大線圈內的感應電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發電機的原理。知道馬達與發電機結構與功能的異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變壓器的工作原理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大氣的組成和結構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天氣變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地球上絕大部分的生物都必須仰賴大氣生存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大氣的主要成分及一些微量氣體的重要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大氣的溫度在垂直方向的變化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舉例說明對流層、平流層、中氣層和增溫層的特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天氣變化與大氣溫度、溼度及運動狀態有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區別天氣和氣候的不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雲是由小水滴或冰晶所組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雲的形成過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高、低氣壓與風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高、低氣壓伴隨的天氣狀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氣團和鋒面、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臺灣的氣象災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氣團的性質和種類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例說明季風對氣候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描述臺灣冬、夏季的季風與天氣狀況，並了解氣團對臺灣天氣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地形對臺灣北、南部冬季降雨量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鋒面的種類和特徵，與天氣變化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氣團、鋒面與臺灣地區天氣變化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大陸冷氣團與寒潮的關係，以及可能帶來的災害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梅雨是臺灣重要的水資源來源之一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明梅雨可能帶來的災害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知道颱風是臺灣最重要的水資源來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從地面天氣圖和衛星雲圖認識颱風是個低壓系統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從表格資料歸納出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是颱風侵襲臺灣地區較為頻繁的時期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知道颱風生成的重要條件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可從颱風警報單中讀出颱風中心、移動速度、暴風半徑和強度等訊息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知道臺灣被列為缺水國家的主要原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知道乾旱發生與天氣變化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天氣預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氣象諺語的由來，以及其使用上的限制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氣象觀測和天氣預報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察覺氣象雷達和氣象衛星對於提高天氣預報準確度的幫助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天氣預報的重要術語描述天氣概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根據天氣圖進行簡單的天氣分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降雨機率的意義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人體舒適度的意義與影響因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地面天氣圖，並簡單推測天氣狀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天然災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臺灣位於板塊交界的環太平洋地震帶，故地震頻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震源與震央的不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比較芮氏地震規模及地震強度的意義，並說出地震報告所包含的主要內容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減輕地震災害的方法，並能運用於生活上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火山噴發的型態與災害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火山噴發對全球氣候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臺灣地區的地質及氣候條件，有可能導致洪水、山崩及土石流的發生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山崩的成因，以及山崩與降雨、順向坡、地震的關係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臺灣山區在大雨過後常發生土石流，並了解土石流的形成原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體認水土保持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討論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果發表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環境汙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空氣汙染的種類與來源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空氣汙染對環境與人體健康的不良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空氣汙染指標的意義，並應用於日常生活中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並比較空氣汙染防治的方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酸雨的意義、成因與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水汙染的來源及其造成的後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世界與對海洋環境的保護措施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改善酸雨、水汙染的方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察覺汙染是大家必須共同解決的全球性問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體認減輕環境汙染是大家的責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發表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全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全球變遷的主要意義及所包含的相關議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溫室效應的意義與原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溫室氣體的種類，並了解水氣是地球上重要的溫室氣體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溫室效應是地球自然存在的現象，也是地球孕育生命的條件之一，但近年來人類的活動讓溫室氣體快速增加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出溫室氣體減量的具體做法，以行動支持和參與溫室氣體減量活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南極上空的臭氧濃度逐漸稀薄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臭氧洞的意義，並嘗試說明臭氧洞形成的原因及其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紫外線指數的意義及其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應用人體舒適度和紫外線指數等資訊，做好相關防護措施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學習數據資料轉換為圖表的方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臺灣部分都會地區，近年來平均氣溫變化與趨勢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說出圖表中折線所代表的意義，並比較不同地區氣候的異同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知道海水運動有不同方式，以及海洋環流的運動模式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知道臺灣附近海域不同季節洋流流動概況，以及對氣候的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了解海洋與大氣間的能量藉由水循環的過程彼此交互作用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知道聖嬰現象的由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知道在正常年與聖嬰年，太平洋地區洋流與大氣間的互動模式，以及太平洋赤道附近的氣候型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了解當聖嬰現象發生時會造成氣候變化，這可能引發嚴重的天然災害，影響國家經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能源萬事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能源的利用與轉換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各種電力產生方式之優缺點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電力輸送的過程和電力系統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再生能源的意義和種類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節約能源與開發新能源的重要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當前各種節能的科技產品及其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各種新能源科技產品及其用途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構思能源科技產品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創意對於科技與環保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電子小尖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電子材料在資訊領域的應用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電子材料在通訊領域的應用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電子材料在自動控制領域的應用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各種電子元件及基本電子電路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電子科技對生活的衝擊與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電路通路與斷路基本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各種電子元件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三用電錶的功能與使用方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練習剝線的基本操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認識及學會各種電子元件的測試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練習剝線能力的基本操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電路的基本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電子小尖兵、</w:t>
            </w: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科技風向球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電路通路與斷路基本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各種電子元件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三用電錶的功能與使用方法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剝線的基本操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及學會各種電子元件的測試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練習剝線能力的基本操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電路的基本原理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描述人類發展科技的趨勢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列舉先進科技的發展內容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討論科技發展的利弊得失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列舉濫用科技的負面影響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歸納善用科技的重要性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認同科技社會應有的態度。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tabs>
                <w:tab w:val="clear" w:pos="480"/>
                <w:tab w:val="left" w:pos="1490" w:leader="none"/>
              </w:tabs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  <w:tab/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冊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冊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六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一冊複習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二冊複習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三冊複習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四冊複習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五冊複習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六冊複習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textAlignment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06:00Z</dcterms:created>
  <dc:creator>sinpin69</dc:creator>
  <dc:description/>
  <cp:keywords/>
  <dc:language>en-US</dc:language>
  <cp:lastModifiedBy>教學組</cp:lastModifiedBy>
  <cp:lastPrinted>2015-06-08T14:35:00Z</cp:lastPrinted>
  <dcterms:modified xsi:type="dcterms:W3CDTF">2015-07-31T08:14:00Z</dcterms:modified>
  <cp:revision>3</cp:revision>
  <dc:subject/>
  <dc:title>臺 南 市 (私)立 ○○區 國民中學103學年度第1學期  年級    版   領域學校課程計畫</dc:title>
</cp:coreProperties>
</file>