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/>
      </w:pPr>
      <w:r>
        <w:rPr>
          <w:rFonts w:eastAsia="標楷體"/>
          <w:b/>
          <w:bCs/>
          <w:sz w:val="28"/>
        </w:rPr>
        <w:t>臺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南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市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立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忠孝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國民中學</w:t>
      </w:r>
      <w:r>
        <w:rPr>
          <w:rFonts w:eastAsia="標楷體"/>
          <w:b/>
          <w:bCs/>
          <w:sz w:val="28"/>
        </w:rPr>
        <w:t>104</w:t>
      </w:r>
      <w:r>
        <w:rPr>
          <w:rFonts w:eastAsia="標楷體"/>
          <w:b/>
          <w:bCs/>
          <w:sz w:val="28"/>
        </w:rPr>
        <w:t>學年度第</w:t>
      </w:r>
      <w:r>
        <w:rPr>
          <w:rFonts w:eastAsia="標楷體"/>
          <w:b/>
          <w:bCs/>
          <w:sz w:val="28"/>
        </w:rPr>
        <w:t>1</w:t>
      </w:r>
      <w:r>
        <w:rPr>
          <w:rFonts w:eastAsia="標楷體"/>
          <w:b/>
          <w:bCs/>
          <w:sz w:val="28"/>
        </w:rPr>
        <w:t>學期一年級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翰林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版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英語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領域學校課程計畫</w:t>
      </w:r>
    </w:p>
    <w:p>
      <w:pPr>
        <w:pStyle w:val="Normal"/>
        <w:snapToGrid w:val="false"/>
        <w:spacing w:before="0" w:after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(</w:t>
      </w:r>
      <w:r>
        <w:rPr>
          <w:rFonts w:eastAsia="標楷體"/>
          <w:b/>
          <w:bCs/>
          <w:sz w:val="28"/>
        </w:rPr>
        <w:t>一</w:t>
      </w:r>
      <w:r>
        <w:rPr>
          <w:rFonts w:eastAsia="標楷體"/>
          <w:b/>
          <w:bCs/>
          <w:sz w:val="28"/>
        </w:rPr>
        <w:t xml:space="preserve">) </w:t>
      </w:r>
      <w:r>
        <w:rPr>
          <w:rFonts w:eastAsia="標楷體"/>
          <w:b/>
          <w:bCs/>
          <w:sz w:val="28"/>
          <w:u w:val="single"/>
        </w:rPr>
        <w:t xml:space="preserve"> </w:t>
      </w:r>
      <w:r>
        <w:rPr>
          <w:rFonts w:eastAsia="標楷體"/>
          <w:b/>
          <w:bCs/>
          <w:sz w:val="28"/>
          <w:u w:val="single"/>
        </w:rPr>
        <w:t xml:space="preserve">一 </w:t>
      </w:r>
      <w:r>
        <w:rPr>
          <w:rFonts w:eastAsia="標楷體"/>
          <w:b/>
          <w:bCs/>
          <w:sz w:val="28"/>
        </w:rPr>
        <w:t>年級上學期之學習目標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1"/>
        <w:gridCol w:w="7177"/>
      </w:tblGrid>
      <w:tr>
        <w:trPr>
          <w:trHeight w:val="1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能使用印刷體字母大、小寫。</w:t>
            </w:r>
          </w:p>
          <w:p>
            <w:pPr>
              <w:pStyle w:val="Header"/>
              <w:numPr>
                <w:ilvl w:val="0"/>
                <w:numId w:val="1"/>
              </w:numPr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能聽、說、讀、寫、拼國小教過的字彙。</w:t>
            </w:r>
          </w:p>
          <w:p>
            <w:pPr>
              <w:pStyle w:val="Header"/>
              <w:numPr>
                <w:ilvl w:val="0"/>
                <w:numId w:val="1"/>
              </w:numPr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能使用字典查詢英文單字。</w:t>
            </w:r>
          </w:p>
          <w:p>
            <w:pPr>
              <w:pStyle w:val="Header"/>
              <w:numPr>
                <w:ilvl w:val="0"/>
                <w:numId w:val="1"/>
              </w:numPr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能熟悉句子書寫的基本規則。</w:t>
            </w:r>
          </w:p>
          <w:p>
            <w:pPr>
              <w:pStyle w:val="Header"/>
              <w:numPr>
                <w:ilvl w:val="0"/>
                <w:numId w:val="1"/>
              </w:numPr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能熟悉</w:t>
            </w:r>
            <w:r>
              <w:rPr>
                <w:rFonts w:eastAsia="標楷體"/>
                <w:kern w:val="0"/>
              </w:rPr>
              <w:t>be</w:t>
            </w:r>
            <w:r>
              <w:rPr>
                <w:rFonts w:eastAsia="標楷體"/>
                <w:kern w:val="0"/>
              </w:rPr>
              <w:t>動詞與人稱代名詞的搭配：</w:t>
            </w:r>
            <w:r>
              <w:rPr>
                <w:rFonts w:eastAsia="標楷體"/>
                <w:kern w:val="0"/>
              </w:rPr>
              <w:t>I am, you are, he is, she is, we are, they are</w:t>
            </w:r>
            <w:r>
              <w:rPr>
                <w:rFonts w:eastAsia="標楷體"/>
                <w:kern w:val="0"/>
              </w:rPr>
              <w:t>。</w:t>
            </w:r>
          </w:p>
          <w:p>
            <w:pPr>
              <w:pStyle w:val="Header"/>
              <w:numPr>
                <w:ilvl w:val="0"/>
                <w:numId w:val="1"/>
              </w:numPr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能使用單數主格代名詞和所有格。</w:t>
            </w:r>
          </w:p>
          <w:p>
            <w:pPr>
              <w:pStyle w:val="Header"/>
              <w:numPr>
                <w:ilvl w:val="0"/>
                <w:numId w:val="1"/>
              </w:numPr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能介紹自己名字及詢問他人名字。</w:t>
            </w:r>
          </w:p>
          <w:p>
            <w:pPr>
              <w:pStyle w:val="Header"/>
              <w:numPr>
                <w:ilvl w:val="0"/>
                <w:numId w:val="1"/>
              </w:numPr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能說出自己的電話號碼及詢問他人電話，並能使用數字</w:t>
            </w:r>
            <w:r>
              <w:rPr>
                <w:rFonts w:eastAsia="標楷體"/>
                <w:kern w:val="0"/>
              </w:rPr>
              <w:t>0</w:t>
            </w:r>
            <w:r>
              <w:rPr>
                <w:rFonts w:eastAsia="標楷體"/>
                <w:kern w:val="0"/>
              </w:rPr>
              <w:t>－</w:t>
            </w:r>
            <w:r>
              <w:rPr>
                <w:rFonts w:eastAsia="標楷體"/>
                <w:kern w:val="0"/>
              </w:rPr>
              <w:t>9</w:t>
            </w:r>
            <w:r>
              <w:rPr>
                <w:rFonts w:eastAsia="標楷體"/>
                <w:kern w:val="0"/>
              </w:rPr>
              <w:t>。</w:t>
            </w:r>
          </w:p>
          <w:p>
            <w:pPr>
              <w:pStyle w:val="Header"/>
              <w:numPr>
                <w:ilvl w:val="0"/>
                <w:numId w:val="1"/>
              </w:numPr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能使用適當的問候語打招呼。</w:t>
            </w:r>
          </w:p>
          <w:p>
            <w:pPr>
              <w:pStyle w:val="Header"/>
              <w:numPr>
                <w:ilvl w:val="0"/>
                <w:numId w:val="1"/>
              </w:numPr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能使用簡單的句型詢問及表達他人的職業、關係等基本資料。</w:t>
            </w:r>
          </w:p>
          <w:p>
            <w:pPr>
              <w:pStyle w:val="Header"/>
              <w:numPr>
                <w:ilvl w:val="0"/>
                <w:numId w:val="1"/>
              </w:numPr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能使用簡易英語介紹自己的家庭成員和職業。</w:t>
            </w:r>
          </w:p>
          <w:p>
            <w:pPr>
              <w:pStyle w:val="Header"/>
              <w:numPr>
                <w:ilvl w:val="0"/>
                <w:numId w:val="1"/>
              </w:numPr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能熟悉疑問代名詞</w:t>
            </w:r>
            <w:r>
              <w:rPr>
                <w:rFonts w:eastAsia="標楷體"/>
                <w:kern w:val="0"/>
              </w:rPr>
              <w:t>who</w:t>
            </w:r>
            <w:r>
              <w:rPr>
                <w:rFonts w:eastAsia="標楷體"/>
                <w:kern w:val="0"/>
              </w:rPr>
              <w:t>的用法，並能代換不同的字彙至句型中。</w:t>
            </w:r>
          </w:p>
          <w:p>
            <w:pPr>
              <w:pStyle w:val="Header"/>
              <w:numPr>
                <w:ilvl w:val="0"/>
                <w:numId w:val="1"/>
              </w:numPr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能使用簡易英語介紹朋友。</w:t>
            </w:r>
          </w:p>
          <w:p>
            <w:pPr>
              <w:pStyle w:val="Header"/>
              <w:numPr>
                <w:ilvl w:val="0"/>
                <w:numId w:val="1"/>
              </w:numPr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能用形容詞描述或修飾句子中的人、事、物。</w:t>
            </w:r>
          </w:p>
          <w:p>
            <w:pPr>
              <w:pStyle w:val="Header"/>
              <w:numPr>
                <w:ilvl w:val="0"/>
                <w:numId w:val="1"/>
              </w:numPr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能學會使用形容詞當主詞補語。</w:t>
            </w:r>
          </w:p>
          <w:p>
            <w:pPr>
              <w:pStyle w:val="Header"/>
              <w:numPr>
                <w:ilvl w:val="0"/>
                <w:numId w:val="1"/>
              </w:numPr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能詢問他人年紀，並依他人提問做適當回應。</w:t>
            </w:r>
          </w:p>
          <w:p>
            <w:pPr>
              <w:pStyle w:val="Header"/>
              <w:numPr>
                <w:ilvl w:val="0"/>
                <w:numId w:val="1"/>
              </w:numPr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能使用數字</w:t>
            </w:r>
            <w:r>
              <w:rPr>
                <w:rFonts w:eastAsia="標楷體"/>
                <w:kern w:val="0"/>
              </w:rPr>
              <w:t>10</w:t>
            </w:r>
            <w:r>
              <w:rPr>
                <w:rFonts w:eastAsia="標楷體"/>
                <w:kern w:val="0"/>
              </w:rPr>
              <w:t>－</w:t>
            </w:r>
            <w:r>
              <w:rPr>
                <w:rFonts w:eastAsia="標楷體"/>
                <w:kern w:val="0"/>
              </w:rPr>
              <w:t>99</w:t>
            </w:r>
            <w:r>
              <w:rPr>
                <w:rFonts w:eastAsia="標楷體"/>
                <w:kern w:val="0"/>
              </w:rPr>
              <w:t>。</w:t>
            </w:r>
          </w:p>
          <w:p>
            <w:pPr>
              <w:pStyle w:val="Header"/>
              <w:numPr>
                <w:ilvl w:val="0"/>
                <w:numId w:val="1"/>
              </w:numPr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能使用贈送別人禮物及接受禮物時的英語用語。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能使用不定冠詞</w:t>
            </w:r>
            <w:r>
              <w:rPr>
                <w:rFonts w:eastAsia="標楷體"/>
                <w:kern w:val="0"/>
              </w:rPr>
              <w:t>a/an</w:t>
            </w:r>
            <w:r>
              <w:rPr>
                <w:rFonts w:eastAsia="標楷體"/>
                <w:kern w:val="0"/>
              </w:rPr>
              <w:t>。</w:t>
            </w:r>
          </w:p>
          <w:p>
            <w:pPr>
              <w:pStyle w:val="Header"/>
              <w:numPr>
                <w:ilvl w:val="0"/>
                <w:numId w:val="1"/>
              </w:numPr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能熟悉並運用名詞單複數的用法。</w:t>
            </w:r>
          </w:p>
          <w:p>
            <w:pPr>
              <w:pStyle w:val="Header"/>
              <w:numPr>
                <w:ilvl w:val="0"/>
                <w:numId w:val="1"/>
              </w:numPr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能熟悉並運用方位介詞。</w:t>
            </w:r>
          </w:p>
          <w:p>
            <w:pPr>
              <w:pStyle w:val="Header"/>
              <w:numPr>
                <w:ilvl w:val="0"/>
                <w:numId w:val="1"/>
              </w:numPr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能以</w:t>
            </w:r>
            <w:r>
              <w:rPr>
                <w:rFonts w:eastAsia="標楷體"/>
                <w:kern w:val="0"/>
              </w:rPr>
              <w:t>where</w:t>
            </w:r>
            <w:r>
              <w:rPr>
                <w:rFonts w:eastAsia="標楷體"/>
                <w:kern w:val="0"/>
              </w:rPr>
              <w:t>詢問他人或物品的位置，並能回應他人的提問。</w:t>
            </w:r>
          </w:p>
          <w:p>
            <w:pPr>
              <w:pStyle w:val="Header"/>
              <w:numPr>
                <w:ilvl w:val="0"/>
                <w:numId w:val="1"/>
              </w:numPr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能以</w:t>
            </w:r>
            <w:r>
              <w:rPr>
                <w:rFonts w:eastAsia="標楷體"/>
                <w:kern w:val="0"/>
              </w:rPr>
              <w:t>there</w:t>
            </w:r>
            <w:r>
              <w:rPr>
                <w:rFonts w:eastAsia="標楷體"/>
                <w:kern w:val="0"/>
              </w:rPr>
              <w:t>描述物品的數量和其所在地方。</w:t>
            </w:r>
          </w:p>
          <w:p>
            <w:pPr>
              <w:pStyle w:val="Header"/>
              <w:numPr>
                <w:ilvl w:val="0"/>
                <w:numId w:val="1"/>
              </w:numPr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能了解公共場合相關禮節並做適當的表達。</w:t>
            </w:r>
          </w:p>
          <w:p>
            <w:pPr>
              <w:pStyle w:val="Header"/>
              <w:numPr>
                <w:ilvl w:val="0"/>
                <w:numId w:val="1"/>
              </w:numPr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能以祈使句對他人表達命令、禁止和請求。</w:t>
            </w:r>
          </w:p>
          <w:p>
            <w:pPr>
              <w:pStyle w:val="Header"/>
              <w:numPr>
                <w:ilvl w:val="0"/>
                <w:numId w:val="1"/>
              </w:numPr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能熟悉聖誕節慶相關活動。</w:t>
            </w:r>
          </w:p>
          <w:p>
            <w:pPr>
              <w:pStyle w:val="Header"/>
              <w:numPr>
                <w:ilvl w:val="0"/>
                <w:numId w:val="1"/>
              </w:numPr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能運用現在進行式描述正在持續進行的動作。</w:t>
            </w:r>
          </w:p>
          <w:p>
            <w:pPr>
              <w:pStyle w:val="Header"/>
              <w:numPr>
                <w:ilvl w:val="0"/>
                <w:numId w:val="1"/>
              </w:numPr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能描述事件發生的星期及時間。</w:t>
            </w:r>
          </w:p>
          <w:p>
            <w:pPr>
              <w:pStyle w:val="Header"/>
              <w:numPr>
                <w:ilvl w:val="0"/>
                <w:numId w:val="1"/>
              </w:numPr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能詢問他人時間和星期為何，並回答他人的詢問。</w:t>
            </w:r>
          </w:p>
          <w:p>
            <w:pPr>
              <w:pStyle w:val="Header"/>
              <w:numPr>
                <w:ilvl w:val="0"/>
                <w:numId w:val="1"/>
              </w:numPr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能參與課堂上的口語練習及討論。</w:t>
            </w:r>
          </w:p>
          <w:p>
            <w:pPr>
              <w:pStyle w:val="Header"/>
              <w:numPr>
                <w:ilvl w:val="0"/>
                <w:numId w:val="1"/>
              </w:numPr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能依情境及場合，適切地表達自我並與他人溝通。</w:t>
            </w:r>
          </w:p>
          <w:p>
            <w:pPr>
              <w:pStyle w:val="Header"/>
              <w:numPr>
                <w:ilvl w:val="0"/>
                <w:numId w:val="1"/>
              </w:numPr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能以簡易英語描述生活中相關的人、事、物。</w:t>
            </w:r>
          </w:p>
          <w:p>
            <w:pPr>
              <w:pStyle w:val="Header"/>
              <w:numPr>
                <w:ilvl w:val="0"/>
                <w:numId w:val="1"/>
              </w:numPr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能清楚正確地唸出並區分子音、母音，也能瞭解本冊發音的規則，進而能看字讀音、聽音拼字。</w:t>
            </w:r>
          </w:p>
          <w:p>
            <w:pPr>
              <w:pStyle w:val="Header"/>
              <w:numPr>
                <w:ilvl w:val="0"/>
                <w:numId w:val="1"/>
              </w:numPr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能聽、說、讀、寫、拼本冊的「應用字彙」；能認識本冊的「認識字彙」。</w:t>
            </w:r>
          </w:p>
          <w:p>
            <w:pPr>
              <w:pStyle w:val="Header"/>
              <w:numPr>
                <w:ilvl w:val="0"/>
                <w:numId w:val="1"/>
              </w:numPr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能主動從網路或其他課外材料，搜尋相關學習資源，並與老師及同學分享。</w:t>
            </w:r>
          </w:p>
        </w:tc>
      </w:tr>
    </w:tbl>
    <w:p>
      <w:pPr>
        <w:pStyle w:val="Normal"/>
        <w:snapToGrid w:val="false"/>
        <w:spacing w:before="0" w:after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before="0" w:after="0"/>
        <w:rPr>
          <w:rFonts w:eastAsia="標楷體"/>
          <w:bCs/>
        </w:rPr>
      </w:pP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二</w:t>
      </w:r>
      <w:r>
        <w:rPr>
          <w:rFonts w:eastAsia="標楷體"/>
          <w:b/>
          <w:bCs/>
        </w:rPr>
        <w:t xml:space="preserve">) </w:t>
      </w:r>
      <w:r>
        <w:rPr>
          <w:rFonts w:eastAsia="標楷體"/>
          <w:b/>
          <w:bCs/>
          <w:u w:val="single"/>
        </w:rPr>
        <w:t xml:space="preserve"> </w:t>
      </w:r>
      <w:r>
        <w:rPr>
          <w:rFonts w:eastAsia="標楷體"/>
          <w:b/>
          <w:bCs/>
          <w:u w:val="single"/>
        </w:rPr>
        <w:t xml:space="preserve">一 </w:t>
      </w:r>
      <w:r>
        <w:rPr>
          <w:rFonts w:eastAsia="標楷體"/>
          <w:b/>
          <w:bCs/>
        </w:rPr>
        <w:t>年級上學期各單元內涵分析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408"/>
        <w:gridCol w:w="366"/>
        <w:gridCol w:w="387"/>
        <w:gridCol w:w="386"/>
        <w:gridCol w:w="386"/>
        <w:gridCol w:w="386"/>
        <w:gridCol w:w="386"/>
        <w:gridCol w:w="386"/>
        <w:gridCol w:w="1404"/>
        <w:gridCol w:w="2409"/>
        <w:gridCol w:w="1389"/>
        <w:gridCol w:w="2520"/>
        <w:gridCol w:w="1680"/>
        <w:gridCol w:w="600"/>
        <w:gridCol w:w="960"/>
      </w:tblGrid>
      <w:tr>
        <w:trPr>
          <w:trHeight w:val="630" w:hRule="atLeast"/>
        </w:trPr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&amp;</w:t>
              <w:br/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標楷體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eastAsia="標楷體"/>
                <w:b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對應能力指標</w:t>
            </w:r>
          </w:p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之單元名稱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單元學習目標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重大議題或</w:t>
            </w:r>
          </w:p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其他能力指標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節數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評量方法</w:t>
            </w:r>
          </w:p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或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bCs/>
                <w:sz w:val="20"/>
                <w:szCs w:val="20"/>
              </w:rPr>
              <w:t>備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bCs/>
                <w:sz w:val="20"/>
                <w:szCs w:val="20"/>
              </w:rPr>
              <w:t>註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標楷體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標楷體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標楷體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標楷體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標楷體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標楷體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31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日開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1-1-1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聽辨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26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個字母。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1-1-9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聽懂簡易的日常生活對話。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1-2-3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聽懂日常生活對話和簡易故事。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1-2-4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辨識對話或訊息的情境及主旨。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2-1-1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說出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26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個字母。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2-1-6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以簡易的英語介紹自己。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2-1-8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使用所習得的日常生活用語。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2-1-9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作簡單的提問、回答和敘述。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2-2-1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依情境使用所習得的教室用語。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2-2-2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以簡易的英語參與課堂上老師引導的討論。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2-2-4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以簡易的英語描述日常生活中相關的人、事、時、地、物。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3-1-1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辨識印刷體大小寫字母。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3-1-6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辨識英文書寫的基本格式。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3-2-2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用字典查閱字詞的發音及意義。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3-2-3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看懂常用的英文標示和圖表。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4-1-1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書寫印刷體大小寫字母。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4-1-3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臨摹抄寫課堂中習得的詞彙。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4-1-7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掌握英文書寫格式寫出簡單的句子。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4-2-1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依提示填寫簡單的表格。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4-2-5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依提示書寫簡短的段落。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5-1-1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正確地辨識、唸出與寫出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26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個英文字母。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5-1-2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聽懂及辨識課堂中所習得的英語詞彙。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5-2-1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熟習課綱中所標示之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1200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個基本單字，並能應用於日常生活的溝通中。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6-2-4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使用英文字典。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6-2-8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主動從網路或其他課外材料，搜尋相關學習資源，並與老師及同學分享。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spacing w:val="-10"/>
                <w:kern w:val="0"/>
                <w:sz w:val="18"/>
                <w:szCs w:val="18"/>
              </w:rPr>
              <w:t>複習國小英語</w:t>
            </w:r>
          </w:p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eastAsia="標楷體"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Starter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1.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使用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26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個字母印刷體大、小寫。</w:t>
            </w:r>
          </w:p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2.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聽、說、讀、寫、拼國小教過的字彙。</w:t>
            </w:r>
          </w:p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3.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使用字典查詢英文單字。</w:t>
            </w:r>
          </w:p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4.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熟悉句子書寫的基本規則。</w:t>
            </w:r>
          </w:p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5.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熟悉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be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動詞與人稱代名詞的搭配。</w:t>
            </w:r>
          </w:p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6.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使用單數主格代名詞和所有格。</w:t>
            </w:r>
          </w:p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7.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介紹自己名字及詢問他人名字。</w:t>
            </w:r>
          </w:p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8.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使用「人稱代名詞主格＋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be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動詞＋姓名」的句型。</w:t>
            </w:r>
          </w:p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9.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說出自己的電話號碼及詢問他人電話，並能使用數字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0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－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9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eastAsia="標楷體"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10.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使用適當的問候語打招呼。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【生涯發展教育】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1-3-1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探索自己的興趣、性向、價值觀及人格特質。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3-3-5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發展規劃生涯的能力。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【性別平等教育】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2-3-2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學習在性別互動中，展現自我的特色。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【家政教育】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3-2-4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熟悉並表現合宜的生活禮儀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eastAsia="標楷體"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1.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紙筆測驗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br/>
              <w:t xml:space="preserve">2.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作業檢核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3.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課堂問答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4.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口說測驗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5.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檔案評量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標楷體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標楷體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eastAsia="標楷體"/>
                <w:b/>
                <w:b/>
                <w:bCs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bCs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eastAsia="標楷體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eastAsia="標楷體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eastAsia="標楷體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200" w:before="0" w:after="0"/>
              <w:rPr>
                <w:rFonts w:eastAsia="標楷體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200" w:before="0" w:after="0"/>
              <w:rPr>
                <w:rFonts w:eastAsia="標楷體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bCs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8.9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日三年級第一次複習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1-2-1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了解簡易歌謠、韻文的節奏、音韻與內容。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1-2-3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聽懂日常生活對話和簡易故事。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1-2-4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辨識對話或訊息的主旨或目的。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2-2-2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以簡易的英語參與課堂上老師引導的討論。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2-2-3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以簡易的英語表達個人的需求、意願和感受。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2-2-4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以簡易的英語描述日常生活中相關的人、事、時、地、物。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2-2-5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依人、事、時、地、物作提問和回答。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2-2-6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依情境及場合，適切地表達自我並與他人溝通。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3-2-4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用適切的語調、節奏朗讀短文、簡易故事等。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4-2-2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依提示合併、改寫句子及造句。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br/>
              <w:t>4-2-5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依提示書寫簡短的段落。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br/>
              <w:t>5-2-1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熟習課綱中所標示之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1200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個基本單字，並能應用於日常生活的溝通中。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5-2-4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看懂故事及簡易短文，並能以簡短的句子說出或寫出其內容大意。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br/>
              <w:t>6-2-6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對於教學內容能主動複習並加以整理歸納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職業、親屬關係</w:t>
            </w:r>
          </w:p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Unit 1  Who Is He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1.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使用適當的問候語打招呼。</w:t>
            </w:r>
          </w:p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2.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簡單描述職業並作適當的回答。</w:t>
            </w:r>
          </w:p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3.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熟悉疑問代名詞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who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的用法。</w:t>
            </w:r>
          </w:p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4.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會使用簡單的句型詢問及表達他人的職業、關係等基本資料。</w:t>
            </w:r>
          </w:p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5.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熟悉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be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動詞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Yes/No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問句。</w:t>
            </w:r>
          </w:p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【性別平等教育】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1-4-3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了解自己的性取向。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【家政教育】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3-4-3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建立合宜的生活價值觀。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【生涯發展教育】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2-3-1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認識工作世界的類型及其內涵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1.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口語練習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2.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聽力測驗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3.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紙筆測驗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4.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作業檢核</w:t>
            </w:r>
          </w:p>
        </w:tc>
      </w:tr>
      <w:tr>
        <w:trPr>
          <w:trHeight w:val="52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bCs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1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1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1-2-1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了解簡易歌謠、韻文的節奏、音韻與內容。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1-2-3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聽懂日常生活對話和簡易故事。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2-2-2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以簡易的英語參與課堂上老師引導的討論。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2-2-3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以簡易的英語表達個人的需求、意願和感受。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2-2-4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以簡易的英語描述日常生活中相關的人、事、時、地、物。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2-2-5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依人、事、時、地、物作提問和回答。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2-2-6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依情境及場合，適切地表達自我並與他人溝通。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3-2-4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用適切的語調、節奏朗讀短文、簡易故事等。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3-2-5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了解課文的主旨大意。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3-2-6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了解對話、短文、書信、故事及短劇等的重要內容與情節。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3-2-9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閱讀不同體裁、不同主題的簡易文章。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4-2-2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依提示合併、改寫句子及造句。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4-2-5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依提示書寫簡短的段落。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5-2-1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熟習課綱中所標示之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1200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個基本單字，並能應用於日常生活的溝通中。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5-2-4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看懂故事及簡易短文，並能以簡短的句子說出或寫出其內容大意。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6-2-6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對於教學內容能主動複習並加以整理歸納。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職業、親屬關係</w:t>
            </w:r>
          </w:p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Unit 1  Who Is He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1.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以已學過的單字與句型看懂此篇短文。</w:t>
            </w:r>
          </w:p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2.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清楚正確地唸出並區分子音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p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、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b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、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t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、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d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，也能瞭解本單元發音的規則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【家政教育】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3-4-2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展現合宜的禮儀以建立良好的人際關係。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【家政教育】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4-4-2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運用溝通技巧，促進家庭和諧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1.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課堂問答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2.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口說測驗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3.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紙筆測驗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4.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聽力測驗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5.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作業檢核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bCs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2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1-2-1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了解簡易歌謠、韻文的節奏、音韻與內容。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1-2-3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聽懂日常生活對話和簡易故事。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br/>
              <w:t>1-2-4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辨識對話或訊息的情境及主旨。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br/>
              <w:t>2-2-2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以簡易的英語參與課堂上老師引導的討論。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2-2-3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以簡易的英語表達個人的需求、意願和感受。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2-2-4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以簡易的英語描述日常生活中相關的人、事、時、地、物。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2-2-6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依情境及場合，適切地表達自我並與他人溝通。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3-2-4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用適切的語調、節奏朗讀短文、簡易故事等。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3-2-5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了解課文的主旨大意。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4-2-1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依提示填寫簡單的表格。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4-2-2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依提示合併、改寫句子及造句。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5-2-1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熟習課綱中所標示之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1200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個基本單字，並能應用於日常生活的溝通中。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5-2-4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看懂故事及簡易短文，並能以簡短的句子說出或寫出其內容大意。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6-2-6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對於教學內容能主動複習並加以整理歸納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人的外貌或物品外觀、年齡</w:t>
            </w:r>
          </w:p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Unit 2   She’s Cu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1.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用形容詞描述或修飾句子中的人、事、物。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br/>
              <w:t xml:space="preserve">2.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會詢問他人年紀，並依他人提問做適當回應。</w:t>
            </w:r>
          </w:p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3.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熟悉並拼寫出英文數字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0~99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【性別平等教育】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1-4-3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了解自己的性取向。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【家政教育】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3-4-3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建立合宜的生活價值觀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1.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課堂問答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2.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口說測驗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3.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紙筆測驗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4.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作業檢核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bCs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2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標楷體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標楷體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標楷體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28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日中秋節補假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1-2-1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了解簡易歌謠、韻文的節奏、音韻與內容。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1-2-3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聽懂日常生活對話和簡易故事。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br/>
              <w:t>1-2-4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辨識對話或訊息的情境及主旨。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br/>
              <w:t>2-2-2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以簡易的英語參與課堂上老師引導的討論。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2-2-3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以簡易的英語表達個人的需求、意願和感受。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2-2-4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以簡易的英語描述日常生活中相關的人、事、時、地、物。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2-2-6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依情境及場合，適切地表達自我並與他人溝通。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3-2-4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用適切的語調、節奏朗讀短文、簡易故事等。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3-2-5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了解課文的主旨大意。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4-2-1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依提示填寫簡單的表格。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4-2-2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依提示合併、改寫句子及造句。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5-2-1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熟習課綱中所標示之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1200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個基本單字，並能應用於日常生活的溝通中。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5-2-4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看懂故事及簡易短文，並能以簡短的句子說出或寫出其內容大意。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6-2-6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對於教學內容能主動複習並加以整理歸納。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人的外貌或物品外觀、年齡</w:t>
            </w:r>
          </w:p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Unit 2   She’s Cute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1.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用形容詞描述或修飾句子中的人、事、物。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br/>
              <w:t xml:space="preserve">2.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會詢問他人年紀，並依他人提問做適當回應。</w:t>
            </w:r>
          </w:p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3.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熟悉並拼寫出英文數字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0~99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。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【性別平等教育】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1-4-3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了解自己的性取向。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【家政教育】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3-4-3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建立合宜的生活價值觀。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1.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課堂問答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2.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口說測驗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3.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紙筆測驗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4.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作業檢核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標楷體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標楷體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標楷體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標楷體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eastAsia="標楷體"/>
                <w:b/>
                <w:b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bCs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eastAsia="標楷體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eastAsia="標楷體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eastAsia="標楷體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200" w:before="0" w:after="0"/>
              <w:rPr>
                <w:rFonts w:eastAsia="標楷體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eastAsia="標楷體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bCs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9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日國慶日補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1-2-1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了解簡易歌謠、韻文的節奏、音韻與內容。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1-2-3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聽懂日常生活對話和簡易故事。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br/>
              <w:t>1-2-4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辨識對話或訊息的情境及主旨。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br/>
              <w:t>2-2-2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以簡易的英語參與課堂上老師引導的討論。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2-2-3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以簡易的英語表達個人的需求、意願和感受。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2-2-4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以簡易的英語描述日常生活中相關的人、事、時、地、物。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2-2-6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依情境及場合，適切地表達自我並與他人溝通。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3-2-4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用適切的語調、節奏朗讀短文、簡易故事等。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3-2-5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了解課文的主旨大意。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4-2-1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依提示填寫簡單的表格。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4-2-2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依提示合併、改寫句子及造句。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5-2-1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熟習課綱中所標示之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1200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個基本單字，並能應用於日常生活的溝通中。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5-2-4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看懂故事及簡易短文，並能以簡短的句子說出或寫出其內容大意。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6-2-6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對於教學內容能主動複習並加以整理歸納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人的外貌或物品外觀、年齡</w:t>
            </w:r>
          </w:p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Unit 2   She’s Cu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1.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用形容詞描述或修飾句子中的人、事、物。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br/>
              <w:t xml:space="preserve">2.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會詢問他人年紀，並依他人提問做適當回應。</w:t>
            </w:r>
          </w:p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3.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熟悉並拼寫出英文數字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0~99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【性別平等教育】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1-4-3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了解自己的性取向。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【家政教育】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3-4-3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建立合宜的生活價值觀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1.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課堂問答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2.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口說測驗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3.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紙筆測驗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4.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作業檢核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bCs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1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FF0000"/>
                <w:sz w:val="20"/>
                <w:szCs w:val="20"/>
              </w:rPr>
              <w:t>14.15</w:t>
            </w:r>
            <w:r>
              <w:rPr>
                <w:rFonts w:eastAsia="標楷體"/>
                <w:b/>
                <w:bCs/>
                <w:color w:val="FF0000"/>
                <w:sz w:val="20"/>
                <w:szCs w:val="20"/>
              </w:rPr>
              <w:t>日第一次定期考</w:t>
            </w:r>
            <w:r>
              <w:rPr>
                <w:rFonts w:eastAsia="標楷體"/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rFonts w:eastAsia="標楷體"/>
                <w:b/>
                <w:bCs/>
                <w:color w:val="FF0000"/>
                <w:sz w:val="20"/>
                <w:szCs w:val="20"/>
              </w:rPr>
              <w:t>暫定</w:t>
            </w:r>
            <w:r>
              <w:rPr>
                <w:rFonts w:eastAsia="標楷體"/>
                <w:b/>
                <w:bCs/>
                <w:color w:val="FF0000"/>
                <w:sz w:val="20"/>
                <w:szCs w:val="20"/>
              </w:rPr>
              <w:t>)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1-2-1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了解簡易歌謠、韻文的節奏、音韻與內容。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1-2-3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聽懂日常生活對話和簡易故事。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br/>
              <w:t>1-2-4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辨識對話或訊息的情境及主旨。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br/>
              <w:t>2-2-2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以簡易的英語參與課堂上老師引導的討論。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2-2-3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以簡易的英語表達個人的需求、意願和感受。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2-2-4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以簡易的英語描述日常生活中相關的人、事、時、地、物。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2-2-6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依情境及場合，適切地表達自我並與他人溝通。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3-2-4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用適切的語調、節奏朗讀短文、簡易故事等。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3-2-5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了解課文的主旨大意。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4-2-1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依提示填寫簡單的表格。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4-2-2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依提示合併、改寫句子及造句。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5-2-1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熟習課綱中所標示之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1200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個基本單字，並能應用於日常生活的溝通中。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5-2-4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看懂故事及簡易短文，並能以簡短的句子說出或寫出其內容大意。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6-2-6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對於教學內容能主動複習並加以整理歸納。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1-2-1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了解簡易歌謠、韻文的節奏、音韻與內容。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4-2-2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依提示合併、改寫句子及造句。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br/>
              <w:t>6-2-1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樂於接觸英語電影、歌曲、廣播、書籍等。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6-2-6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對於教學內容能主動複習並加以整理歸納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人的外貌或物品外觀、年齡</w:t>
            </w:r>
          </w:p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Unit 2   She’s Cute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複習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（第一次段考）</w:t>
            </w:r>
          </w:p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Review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（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1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1.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整理學習過的形容詞。</w:t>
            </w:r>
          </w:p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2.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運用形容詞描述人物或提問。</w:t>
            </w:r>
          </w:p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3.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清楚正確地唸出並區分母音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a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、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a-e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、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ai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、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ay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，也能瞭解本單元發音的規則。</w:t>
            </w:r>
          </w:p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複習並運用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Starter~U2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所學完成聽、說、讀、寫練習題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【環境教育】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3-3-1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關切人類行為對環境的衝擊，進而建立環境友善的生活與消費觀念。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【人權教育】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2-4-2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認識各種人權與日常生活的關係。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【家政教育】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3-4-7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瞭解並尊重不同國家及族群的生活禮儀。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【家政教育】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4-4-2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運用溝通技巧，促進家庭和諧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3</w:t>
            </w:r>
          </w:p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1.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紙筆測驗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2.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聽力測驗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3.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口語練習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4.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作業檢核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5.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課堂問答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bCs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1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2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21-23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日校外教學</w:t>
            </w:r>
          </w:p>
          <w:p>
            <w:pPr>
              <w:pStyle w:val="Normal"/>
              <w:spacing w:lineRule="exact" w:line="400" w:before="0" w:after="0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1-2-2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辨識不同句子語調所表達的情緒和態度。</w:t>
            </w:r>
          </w:p>
          <w:p>
            <w:pPr>
              <w:pStyle w:val="Normal"/>
              <w:spacing w:lineRule="exact" w:line="200" w:before="0" w:after="0"/>
              <w:jc w:val="both"/>
              <w:rPr/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1-2-3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聽懂日常生活對話和簡易故事。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1-2-4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辨識對話或訊息的情境及主旨。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2-2-2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以簡易的英語參與課堂上老師引導的討論。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2-2-3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以簡易的英語表達個人的需求、意願和感受。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2-2-6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依情境及場合，適切地表達自我並與他人溝通。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2-2-7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參與簡易的短劇表演。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3-2-3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看懂常用的英文標示和圖表。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3-2-4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用適切的語調、節奏朗讀短文、簡易故事等。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3-2-7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從圖畫、圖示或上下文，猜測字義或推論文意。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4-2-2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依提示合併、改寫句子及造句。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br/>
              <w:t>5-2-1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熟習課綱中所標示之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1200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個基本單字，並能應用於日常生活的溝通中。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5-2-2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轉述別人簡短的談話。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5-2-3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聽懂日常生活對話、簡易故事或廣播，並能以簡單的字詞、句子記下要點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生日、文具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Unit 3  What Are These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1.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熟悉並運用名詞單複數的用法。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2.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適切的使用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this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、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that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和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these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、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those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詢問物品名稱，並回應。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3.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清楚辨別單數普通名詞的拼法及唸法，並以歸納的方式運用於其他字彙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【家政教育】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4-4-2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運用溝通技巧，促進家庭和諧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標楷體"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1.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2.</w:t>
            </w:r>
            <w:r>
              <w:rPr>
                <w:rFonts w:eastAsia="標楷體"/>
                <w:spacing w:val="-1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spacing w:val="-10"/>
                <w:kern w:val="0"/>
                <w:sz w:val="18"/>
                <w:szCs w:val="18"/>
              </w:rPr>
              <w:t>口語練習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3.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紙筆測驗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br/>
              <w:t xml:space="preserve">4.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作業檢核</w:t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bCs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2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3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1-2-2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辨識不同句子語調所表達的情緒和態度。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1-2-3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聽懂日常生活對話和簡易故事。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1-2-4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辨識對話或訊息的情境及主旨。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2-2-2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以簡易的英語參與課堂上老師引導的討論。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2-2-3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以簡易的英語表達個人的需求、意願和感受。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2-2-6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依情境及場合，適切地表達自我並與他人溝通。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2-2-7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參與簡易的短劇表演。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3-2-3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看懂常用的英文標示和圖表。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3-2-4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用適切的語調、節奏朗讀短文、簡易故事等。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3-2-7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從圖畫、圖示或上下文，猜測字義或推論文意。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4-2-2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依提示合併、改寫句子及造句。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5-2-1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熟習課綱中所標示之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1200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個基本單字，並能應用於日常生活的溝通中。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5-2-2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轉述別人簡短的談話。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5-2-3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聽懂日常生活對話、簡易故事或廣播，並能以簡單的字詞、句子記下要點。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生日、文具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Unit 3  What Are These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1.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以已學過的單字與句型看懂此篇短文。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2.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清楚正確地唸出並區分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k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、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g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、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f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、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v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在字首及字尾的發音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【家政教育】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3-4-6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欣賞多元的生活文化，激發創意、美化生活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標楷體"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/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1.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紙筆測驗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spacing w:val="-10"/>
                <w:kern w:val="0"/>
                <w:sz w:val="18"/>
                <w:szCs w:val="18"/>
              </w:rPr>
              <w:t xml:space="preserve">2. </w:t>
            </w:r>
            <w:r>
              <w:rPr>
                <w:rFonts w:eastAsia="標楷體"/>
                <w:spacing w:val="-10"/>
                <w:kern w:val="0"/>
                <w:sz w:val="18"/>
                <w:szCs w:val="18"/>
              </w:rPr>
              <w:t>聽力測驗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3.</w:t>
            </w:r>
            <w:r>
              <w:rPr>
                <w:rFonts w:eastAsia="標楷體"/>
                <w:spacing w:val="-1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spacing w:val="-10"/>
                <w:kern w:val="0"/>
                <w:sz w:val="18"/>
                <w:szCs w:val="18"/>
              </w:rPr>
              <w:t>口語練習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4.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課堂問答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5.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作業檢核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11</w:t>
            </w:r>
          </w:p>
          <w:p>
            <w:pPr>
              <w:pStyle w:val="Normal"/>
              <w:spacing w:before="280" w:after="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1-2-2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辨識不同句子語調所表達的情緒和態度。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1-2-3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聽懂日常生活對話和簡易故事。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1-2-4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辨識對話或訊息的情境及主旨。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2-2-2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以簡易的英語參與課堂上老師引導的討論。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2-2-4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以簡易的英語描述日常生活中相關的人、事、時、地、物。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2-2-5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依人、事、時、地、物作提問和回答。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2-2-6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依情境及場合，適切地表達自我並與他人溝通。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3-2-4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用適切的語調、節奏朗讀短文、簡易故事等。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3-2-5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了解課文的主旨大意。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3-2-6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了解對話、短文、書信、故事及短劇等的重要內容與情節。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3-2-7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從圖畫、圖示或上下文，猜測字義或推論文意。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3-2-8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辨識故事的要素，如背景、人物、事件和結局。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4-2-2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依提示合併、改寫句子及造句。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5-2-1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熟習課綱中所標示之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1200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個基本單字，並能應用於日常生活的溝通中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位置、房間</w:t>
            </w:r>
          </w:p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Unit 4  Where Is Kitty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1.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熟悉並運用方位介詞。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2.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以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where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詢問他人或物品的位置，並能回應他人的提問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【性別平等教育】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2-4-2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思考傳統性別角色對個人學習與發展的影響。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【家政教育】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3-4-1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運用生活相關知能，肯定自我與表現自我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標楷體"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1.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2.</w:t>
            </w:r>
            <w:r>
              <w:rPr>
                <w:rFonts w:eastAsia="標楷體"/>
                <w:spacing w:val="-1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spacing w:val="-10"/>
                <w:kern w:val="0"/>
                <w:sz w:val="18"/>
                <w:szCs w:val="18"/>
              </w:rPr>
              <w:t>口語練習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3.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紙筆測驗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4.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作業檢核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bCs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1-2-2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辨識不同句子語調所表達的情緒和態度。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1-2-3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聽懂日常生活對話和簡易故事。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1-2-4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辨識對話或訊息的情境及主旨。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2-2-2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以簡易的英語參與課堂上老師引導的討論。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2-2-4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以簡易的英語描述日常生活中相關的人、事、時、地、物。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2-2-5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依人、事、時、地、物作提問和回答。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2-2-6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依情境及場合，適切地表達自我並與他人溝通。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3-2-4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用適切的語調、節奏朗讀短文、簡易故事等。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3-2-5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了解課文的主旨大意。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3-2-6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了解對話、短文、書信、故事及短劇等的重要內容與情節。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3-2-7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從圖畫、圖示或上下文，猜測字義或推論文意。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3-2-8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辨識故事的要素，如背景、人物、事件和結局。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4-2-2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依提示合併、改寫句子及造句。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5-2-1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熟習課綱中所標示之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1200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個基本單字，並能應用於日常生活的溝通中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位置、房間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Unit 4  Where Is Kitty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1.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以已學過的單字與句型看懂此篇短文。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2.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清楚正確地唸出並區分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e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、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e-e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、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ee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、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ea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的發音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【家政教育】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3-4-2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展現合宜的禮儀以建立良好的人際關係。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【家政教育】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3-4-6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欣賞多元的生活文化，激發創意、美化生活。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【家政教育】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4-4-2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運用溝通技巧，促進家庭和諧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標楷體"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1.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2.</w:t>
            </w:r>
            <w:r>
              <w:rPr>
                <w:rFonts w:eastAsia="標楷體"/>
                <w:spacing w:val="-1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spacing w:val="-10"/>
                <w:kern w:val="0"/>
                <w:sz w:val="18"/>
                <w:szCs w:val="18"/>
              </w:rPr>
              <w:t>口語練習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3.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紙筆測驗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spacing w:val="-10"/>
                <w:kern w:val="0"/>
                <w:sz w:val="18"/>
                <w:szCs w:val="18"/>
              </w:rPr>
              <w:t xml:space="preserve">4. </w:t>
            </w:r>
            <w:r>
              <w:rPr>
                <w:rFonts w:eastAsia="標楷體"/>
                <w:spacing w:val="-10"/>
                <w:kern w:val="0"/>
                <w:sz w:val="18"/>
                <w:szCs w:val="18"/>
              </w:rPr>
              <w:t>聽力測驗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5.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作業檢核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6.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檔案評量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bCs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1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2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1-2-2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辨識不同句子語調所表達的情緒和態度。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1-2-3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聽懂日常生活對話和簡易故事。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2-2-2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以簡易的英語參與課堂上老師引導的討論。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2-2-4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以簡易的英語描述日常生活中相關的人、事、時、地、物。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2-2-5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依人、事、時、地、物作提問和回答。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2-2-6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依情境及場合，適切地表達自我並與他人溝通。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2-2-8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以簡易的英語介紹國內外風土民情。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3-2-3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看懂常用的英文標示和圖表。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3-2-4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用適切的語調、節奏朗讀短文、簡易故事等。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3-2-6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了解對話、短文、書信、故事及短劇等的重要內容與情節。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4-2-2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依提示合併、改寫句子及造句。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5-2-1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熟習課綱中所標示之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1200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個基本單字，並能應用於日常生活的溝通中。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6-2-5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了解基本英文閱讀技巧，進而提升閱讀的興趣與能力。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7-2-1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以簡易英語介紹國內外風土民情。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動物</w:t>
            </w:r>
          </w:p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Unit 5  Are There Any Koalas Here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1.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以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there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描述物品的數量和其所在地方。</w:t>
            </w:r>
          </w:p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2.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了解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There is/are ___.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的句意，並使用於日常生活中。</w:t>
            </w:r>
          </w:p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3.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了解與運用句型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Is/Are there ___?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4.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了解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any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和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some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的意思，並正確的使用於句型中。</w:t>
            </w:r>
          </w:p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5.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聽、說及運用本課動物字彙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【環境教育】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2-3-1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了解基本的生態原則，以及人類與自然和諧共生的關係。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【環境教育】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4-1-1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以語言、文字或圖畫清楚表達自己對自然體驗或環境保護的想法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1.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課堂問答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2.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口語練習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3.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紙筆測驗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4.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聽力測驗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5.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作業檢核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bCs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2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2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1-2-2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辨識不同句子語調所表達的情緒和態度。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1-2-3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聽懂日常生活對話和簡易故事。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2-2-2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以簡易的英語參與課堂上老師引導的討論。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2-2-4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以簡易的英語描述日常生活中相關的人、事、時、地、物。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2-2-5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依人、事、時、地、物作提問和回答。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2-2-6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依情境及場合，適切地表達自我並與他人溝通。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2-2-8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以簡易的英語介紹國內外風土民情。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3-2-3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看懂常用的英文標示和圖表。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3-2-4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用適切的語調、節奏朗讀短文、簡易故事等。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3-2-6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了解對話、短文、書信、故事及短劇等的重要內容與情節。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4-2-2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依提示合併、改寫句子及造句。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5-2-1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熟習課綱中所標示之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1200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個基本單字，並能應用於日常生活的溝通中。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6-2-5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了解基本英文閱讀技巧，進而提升閱讀的興趣與能力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動物</w:t>
            </w:r>
          </w:p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Unit 5  Are There Any Koalas Here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1.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閱讀相關本單元的主題文章，培養閱讀能力。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br/>
              <w:t xml:space="preserve">2.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清楚正確地唸出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m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、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n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、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l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或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r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在字首及字尾的發音，也能瞭解本單元發音的規則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【環境教育】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2-3-1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了解基本的生態原則，以及人類與自然和諧共生的關係。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【環境教育】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4-1-1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以語言、文字或圖畫清楚表達自己對自然體驗或環境保護的想法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1.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課堂問答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2.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口語練習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3.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紙筆測驗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4.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聽力測驗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5.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作業檢核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bCs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right"/>
              <w:rPr>
                <w:rFonts w:eastAsia="標楷體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right"/>
              <w:rPr>
                <w:rFonts w:eastAsia="標楷體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標楷體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標楷體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標楷體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1-2-1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了解簡易歌謠、韻文的節奏、音韻與內容。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2-2-5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依人、事、時、地、物作提問和回答。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4-2-2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依提示合併、改寫句子及造句。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6-2-1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樂於接觸英語電影、歌曲、廣播、書籍等。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容大意。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6-2-6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對於教學內容能主動複習並加以整理歸納。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7-2-2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應用基本的國際社會禮儀規範。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複習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（第二次段考）</w:t>
            </w:r>
          </w:p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Review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（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2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參觀博物館、教室用語</w:t>
            </w:r>
          </w:p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Unit 6  Don't Run in the Museum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複習並運用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U3~U5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所學完成聽、說、讀、寫練習題。</w:t>
            </w:r>
          </w:p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1.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了解公共場合相關禮節並做適當的表達。</w:t>
            </w:r>
          </w:p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2.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以祈使句對他人表達命令、禁止和請求。</w:t>
            </w:r>
          </w:p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3.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把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please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加入祈使句中適當的位置。</w:t>
            </w:r>
          </w:p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4.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正確使用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Let's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為首的祈使句。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【環境教育】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2-3-1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了解基本的生態原則，以及人類與自然和諧共生的關係。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【性別平等教育】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1-4-3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了解自己的性取向。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【性別平等教育】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2-4-2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思考傳統性別角色對個人學習與發展的影響。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【性別平等教育】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3-4-2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檢視校園資源分配中對性別的不平等，並提出改善策略。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【性別平等教育】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3-4-3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運用校園各種資源，突破性別限制。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【家政教育】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4-4-2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運用溝通技巧，促進家庭和諧。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【家政教育】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4-4-5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參與策劃家人共同參與的活動，增進家人感情。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3</w:t>
            </w:r>
          </w:p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1.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課堂問答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2.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口語練習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1.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課堂問答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2.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口語練習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3.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紙筆測驗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4.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聽力測驗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5.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作業檢核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eastAsia="標楷體"/>
                <w:b/>
                <w:b/>
                <w:bCs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pacing w:val="-10"/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標楷體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FF0000"/>
                <w:sz w:val="20"/>
                <w:szCs w:val="20"/>
              </w:rPr>
              <w:t>1.2</w:t>
            </w:r>
            <w:r>
              <w:rPr>
                <w:rFonts w:eastAsia="標楷體"/>
                <w:b/>
                <w:bCs/>
                <w:color w:val="FF0000"/>
                <w:sz w:val="20"/>
                <w:szCs w:val="20"/>
              </w:rPr>
              <w:t>日第二次定期考</w:t>
            </w:r>
            <w:r>
              <w:rPr>
                <w:rFonts w:eastAsia="標楷體"/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rFonts w:eastAsia="標楷體"/>
                <w:b/>
                <w:bCs/>
                <w:color w:val="FF0000"/>
                <w:sz w:val="20"/>
                <w:szCs w:val="20"/>
              </w:rPr>
              <w:t>暫定</w:t>
            </w:r>
            <w:r>
              <w:rPr>
                <w:rFonts w:eastAsia="標楷體"/>
                <w:b/>
                <w:bCs/>
                <w:color w:val="FF0000"/>
                <w:sz w:val="20"/>
                <w:szCs w:val="20"/>
              </w:rPr>
              <w:t>)29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/>
                <w:b/>
                <w:bCs/>
                <w:sz w:val="16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12-14</w:t>
            </w:r>
            <w:r>
              <w:rPr>
                <w:rFonts w:eastAsia="標楷體"/>
                <w:b/>
                <w:bCs/>
                <w:sz w:val="20"/>
                <w:szCs w:val="20"/>
              </w:rPr>
              <w:t>日地方特考</w:t>
            </w:r>
          </w:p>
          <w:p>
            <w:pPr>
              <w:pStyle w:val="Normal"/>
              <w:spacing w:lineRule="exact" w:line="400" w:before="0" w:after="0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14</w:t>
            </w:r>
            <w:r>
              <w:rPr>
                <w:rFonts w:eastAsia="標楷體"/>
                <w:b/>
                <w:bCs/>
                <w:sz w:val="20"/>
                <w:szCs w:val="20"/>
              </w:rPr>
              <w:t>日停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1-2-1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了解簡易歌謠、韻文的節奏、音韻與內容。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1-2-2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辨識不同句子語調所表達的情緒和態度。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1-2-3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聽懂日常生活對話和簡易故事。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2-2-1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依情境使用所習得的教室用語。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2-2-2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以簡易的英語參與課堂上老師引導的討論。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2-2-3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以簡易的英語表達個人的需求、意願和感受。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2-2-6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依情境及場合，適切地表達自我並與他人溝通。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3-2-4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用適切的語調、節奏朗讀短文、簡易故事等。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3-2-5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了解課文的主旨大意。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4-2-2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依提示合併、改寫句子及造句。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5-2-1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熟習課綱中所標示之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1200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個基本單字，並能應用於日常生活的溝通中。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5-2-4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看懂故事及簡易短文，並能以簡短的句子說出或寫出其內容大意。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6-2-6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對於教學內容能主動複習並加以整理歸納。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7-2-2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應用基本的國際社會禮儀規範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參觀博物館、教室用語</w:t>
            </w:r>
          </w:p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Unit 6  Don't Run in the Museu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1.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運用已學過的單字與句型看懂此篇短文。</w:t>
            </w:r>
          </w:p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2.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舉例說出於不同公眾場所能看到或聽到的指令、禁止句或圖示。</w:t>
            </w:r>
          </w:p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3.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清楚正確地唸出並辨識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i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、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i-e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、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ie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、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igh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、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y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的發音，也能了解本單元發音規則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【性別平等教育】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1-4-3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了解自己的性取向。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【性別平等教育】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2-4-3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分析性別平等的分工方式對於個人發展的影響。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【性別平等教育】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3-4-2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檢視校園資源分配中對性別的不平等，並提出改善策略。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【性別平等教育】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3-4-3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運用校園各種資源，突破性別限制。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【家政教育】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4-4-2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運用溝通技巧，促進家庭和諧。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【家政教育】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4-4-5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參與策劃家人共同參與的活動，增進家人感情。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1.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課堂問答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2.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口語練習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3.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紙筆測驗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4.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聽力測驗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5.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作業檢核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6.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檔案評量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bCs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1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1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19</w:t>
            </w:r>
            <w:r>
              <w:rPr>
                <w:rFonts w:eastAsia="標楷體"/>
                <w:b/>
                <w:bCs/>
                <w:sz w:val="20"/>
                <w:szCs w:val="20"/>
              </w:rPr>
              <w:t>日校慶運動會</w:t>
            </w:r>
            <w:r>
              <w:rPr>
                <w:rFonts w:eastAsia="標楷體"/>
                <w:b/>
                <w:bCs/>
                <w:sz w:val="20"/>
                <w:szCs w:val="20"/>
              </w:rPr>
              <w:t>(</w:t>
            </w:r>
            <w:r>
              <w:rPr>
                <w:rFonts w:eastAsia="標楷體"/>
                <w:b/>
                <w:bCs/>
                <w:sz w:val="20"/>
                <w:szCs w:val="20"/>
              </w:rPr>
              <w:t>暫定</w:t>
            </w:r>
            <w:r>
              <w:rPr>
                <w:rFonts w:eastAsia="標楷體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1-2-1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了解簡易歌謠、韻文的節奏、音韻與內容。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1-2-3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聽懂日常生活對話和簡易故事。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br/>
              <w:t>1-2-4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辨識對話或訊息的情境及主旨。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br/>
              <w:t>2-2-2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以簡易的英語參與課堂上老師引導的討論。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2-2-4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以簡易的英語描述日常生活中相關的人、事、時、地、物。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3-2-7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從圖畫、圖示或上下文，猜測字義或推論文意。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3-2-8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辨識故事的要素，如背景、人物、事件和結局。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4-2-2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依提示合併、改寫句子及造句。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5-2-4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看懂故事及簡易短文，並能以簡短的句子說出或寫出其內容大意。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6-2-5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了解基本英文閱讀技巧，進而提升閱讀的興趣與能力。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7-2-1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以簡易英語介紹國內外風土民情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聖誕節</w:t>
            </w:r>
          </w:p>
          <w:p>
            <w:pPr>
              <w:pStyle w:val="Normal"/>
              <w:snapToGrid w:val="false"/>
              <w:spacing w:lineRule="exact" w:line="200" w:before="0" w:after="0"/>
              <w:jc w:val="both"/>
              <w:rPr/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Unit 7  She Is Making a Christmas Car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1.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熟悉聖誕節慶相關活動。</w:t>
            </w:r>
          </w:p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2.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運用現在進行式描述正在持續進行的動作。</w:t>
            </w:r>
          </w:p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3.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聽、說、讀及寫本篇章字彙，並能活用所學字彙於日常生活中。</w:t>
            </w:r>
          </w:p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4.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熟悉現在分詞的變化規則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【性別平等教育】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2-4-2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思考傳統性別角色對個人學習與發展的影響。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【家政教育】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1-4-4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了解並接納異國的飲食文化。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【家政教育】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3-4-2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展現合宜的禮儀以建立良好的人際關係。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【環境教育】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4-1-1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以語言、文字或圖畫清楚表達自己對自然體驗或環境保護的想法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1.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課堂問答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2.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口語練習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3.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紙筆測驗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4.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聽力測驗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5.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作業檢核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6.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檔案評量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bCs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2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23.24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日三年級第二次複習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1-2-1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了解簡易歌謠、韻文的節奏、音韻與內容。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br/>
              <w:t>1-2-3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聽懂日常生活對話和簡易故事。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br/>
              <w:t>1-2-4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辨識對話或訊息的情境及主旨。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br/>
              <w:t>2-2-2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以簡易的英語參與課堂上老師引導的討論。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br/>
              <w:t>2-2-4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以簡易的英語描述日常生活中相關的人、事、時、地、物。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br/>
              <w:t>3-2-7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從圖畫、圖示或上下文，猜測字義或推論文意。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br/>
              <w:t>3-2-8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辨識故事的要素，如背景、人物、事件和結局。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br/>
              <w:t>4-2-2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依提示合併、改寫句子及造句。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br/>
              <w:t>5-2-4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看懂故事及簡易短文，並能以簡短的句子說出或寫出其內容大意。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br/>
              <w:t>6-2-5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了解基本英文閱讀技巧，進而提升閱讀的興趣與能力。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br/>
              <w:t>7-2-1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以簡易英語介紹國內外風土民情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聖誕節</w:t>
            </w:r>
          </w:p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Unit 7  She Is Making a Christmas Car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1.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以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wh-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問句詢問和回覆他人正在進行的動作。</w:t>
            </w:r>
          </w:p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2.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以已學過的字彙與句型理解此篇短文。</w:t>
            </w:r>
          </w:p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3.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清楚正確地唸出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h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、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ng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、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y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及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w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的發音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【性別平等教育】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2-4-2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思考傳統性別角色對個人學習與發展的影響。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【家政教育】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1-4-4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了解並接納異國的飲食文化。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【家政教育】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3-4-2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展現合宜的禮儀以建立良好的人際關係。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【環境教育】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4-1-1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以語言、文字或圖畫清楚表達自己對自然體驗或環境保護的想法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1.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課堂問答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2.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口語練習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3.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紙筆測驗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4.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聽力測驗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5.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作業檢核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bCs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2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1-2-2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辨識不同句子語調所表達的情緒和態度。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1-2-3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聽懂日常生活對話和簡易故事。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1-2-4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辨識對話或訊息的情境及主旨。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2-2-4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以簡易的英語描述日常生活中相關的人、事、時、地、物。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2-2-7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參與簡易的短劇表演。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3-2-4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用適切的語調、節奏朗讀短文、簡易故事等。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3-2-5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了解課文的主旨大意。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3-2-8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辨識故事的要素，如背景、人物、事件和結局。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4-2-2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依提示合併、改寫句子及造句。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4-2-4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將簡易的中文句子譯成英文。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4-2-5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依提示書寫簡短的段落。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5-2-1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熟習課綱中所標示之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1200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個基本單字，並能應用於日常生活的溝通中。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5-2-4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看懂故事及簡易短文，並能以簡短的句子說出或寫出其內容大意。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5-2-6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看懂並能填寫簡單的表格及資料等。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6-2-5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了解基本英文閱讀技巧，進而提升閱讀的興趣與能力。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星期、時間、演唱會</w:t>
            </w:r>
          </w:p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Unit 8  What Day Is It?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1.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描述事件發生的星期及時間。</w:t>
            </w:r>
          </w:p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2.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詢問他人時間和星期為何並回答他人的詢問。</w:t>
            </w:r>
          </w:p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3.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分辨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a.m.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及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p.m.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的差別。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【性別平等教育】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2-4-2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思考傳統性別角色對個人學習與發展的影響。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【環境教育】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4-1-1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以語言、文字或圖畫清楚表達自己對自然體驗或環境保護的想法。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1.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課堂問答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2.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口語練習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3.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紙筆測驗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4.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聽力測驗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5.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作業檢核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標楷體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標楷體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標楷體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標楷體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標楷體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1</w:t>
            </w:r>
            <w:r>
              <w:rPr>
                <w:rFonts w:eastAsia="標楷體"/>
                <w:b/>
                <w:bCs/>
                <w:sz w:val="20"/>
                <w:szCs w:val="20"/>
              </w:rPr>
              <w:t>日元旦放假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/>
                <w:b/>
                <w:bCs/>
                <w:sz w:val="16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1-2-2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辨識不同句子語調所表達的情緒和態度。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1-2-3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聽懂日常生活對話和簡易故事。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1-2-4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辨識對話或訊息的情境及主旨。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2-2-7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參與簡易的短劇表演。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3-2-4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用適切的語調、節奏朗讀短文、簡易故事等。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3-2-5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了解課文的主旨大意。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3-2-8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辨識故事的要素，如背景、人物、事件和結局。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4-2-2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依提示合併、改寫句子及造句。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4-2-4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將簡易的中文句子譯成英文。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4-2-5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依提示書寫簡短的段落。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5-2-1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熟習課綱中所標示之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1200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個基本單字，並能應用於日常生活的溝通中。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5-2-4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看懂故事及簡易短文，並能以簡短的句子說出或寫出其內容大意。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5-2-6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看懂並能填寫簡單的表格及資料等。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6-2-5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了解基本英文閱讀技巧，進而提升閱讀的興趣與能力。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星期、時間、演唱會</w:t>
            </w:r>
          </w:p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Unit 8  What Day Is It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1.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以已學過的單字與句型看懂此篇短文。</w:t>
            </w:r>
          </w:p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2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以本篇短文為範本，摹寫一篇短文。</w:t>
            </w:r>
          </w:p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3.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清楚正確地唸出並辨識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o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、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oa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、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o-e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、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ow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的發音，並瞭解本單元發音規則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【家政教育】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1-4-4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了解並接納異國的飲食文化。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【家政教育】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3-4-2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展現合宜的禮儀以建立良好的人際關係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1.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課堂問答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2.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口語練習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3.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紙筆測驗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4.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聽力測驗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5.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作業檢核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bCs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FF0000"/>
                <w:sz w:val="20"/>
                <w:szCs w:val="20"/>
              </w:rPr>
              <w:t>14.15</w:t>
            </w:r>
            <w:r>
              <w:rPr>
                <w:rFonts w:eastAsia="標楷體"/>
                <w:b/>
                <w:bCs/>
                <w:color w:val="FF0000"/>
                <w:sz w:val="20"/>
                <w:szCs w:val="20"/>
              </w:rPr>
              <w:t>日第三次定期考</w:t>
            </w:r>
            <w:r>
              <w:rPr>
                <w:rFonts w:eastAsia="標楷體"/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rFonts w:eastAsia="標楷體"/>
                <w:b/>
                <w:bCs/>
                <w:color w:val="FF0000"/>
                <w:sz w:val="20"/>
                <w:szCs w:val="20"/>
              </w:rPr>
              <w:t>暫定</w:t>
            </w:r>
            <w:r>
              <w:rPr>
                <w:rFonts w:eastAsia="標楷體"/>
                <w:b/>
                <w:bCs/>
                <w:color w:val="FF0000"/>
                <w:sz w:val="20"/>
                <w:szCs w:val="20"/>
              </w:rPr>
              <w:t>)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1-2-1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了解簡易歌謠、韻文的節奏、音韻與內容。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4-2-2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依提示合併、改寫句子及造句。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6-2-1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樂於接觸英語電影、歌曲、廣播、書籍等。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6-2-6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對於教學內容能主動複習並加以整理歸納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複習（第三次段考）</w:t>
            </w:r>
          </w:p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Review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（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3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複習並運用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U6~U8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所學完成聽、說、讀、寫練習題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【家政教育】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1-4-4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了解並接納異國的飲食文化。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【家政教育】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3-4-2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展現合宜的禮儀以建立良好的人際關係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1.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課堂問答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2.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紙筆測驗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3.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作業檢核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bCs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1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標楷體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標楷體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標楷體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20</w:t>
            </w:r>
            <w:r>
              <w:rPr>
                <w:rFonts w:eastAsia="標楷體"/>
                <w:b/>
                <w:bCs/>
                <w:sz w:val="20"/>
                <w:szCs w:val="20"/>
              </w:rPr>
              <w:t>日休業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1-2-1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了解簡易歌謠、韻文的節奏、音韻與內容。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1-2-3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聽懂日常生活對話和簡易故事。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1-2-4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辨識對話或訊息的主旨或目的。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2-2-2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以簡易的英語參與課堂上老師引導的討論。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2-2-3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以簡易的英語表達個人的需求、意願和感受。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2-2-4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以簡易的英語描述日常生活中相關的人、事、時、地、物。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2-2-5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依人、事、時、地、物作提問和回答。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2-2-6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依情境及場合，適切地表達自我並與他人溝通。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3-2-4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用適切的語調、節奏朗讀短文、簡易故事等。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4-2-2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依提示合併、改寫句子及造句。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br/>
              <w:t>4-2-5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依提示書寫簡短的段落。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br/>
              <w:t>5-2-1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熟習課綱中所標示之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1200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個基本單字，並能應用於日常生活的溝通中。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5-2-4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看懂故事及簡易短文，並能以簡短的句子說出或寫出其內容大意。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br/>
              <w:t>6-2-6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對於教學內容能主動複習並加以整理歸納。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複習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結業式</w:t>
            </w:r>
          </w:p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Unit 1 ~ Unit 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複習並運用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U1~U8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所學完成聽、說、讀、寫練習題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【家政教育】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1-4-4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了解並接納異國的飲食文化。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【家政教育】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3-4-2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展現合宜的禮儀以建立良好的人際關係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1.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課堂問答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2..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紙筆測驗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3.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聽力測驗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4.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口說測驗</w:t>
            </w:r>
          </w:p>
        </w:tc>
      </w:tr>
    </w:tbl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  <w:r>
        <w:br w:type="page"/>
      </w:r>
    </w:p>
    <w:p>
      <w:pPr>
        <w:pStyle w:val="Normal"/>
        <w:snapToGrid w:val="false"/>
        <w:spacing w:before="0" w:after="0"/>
        <w:jc w:val="center"/>
        <w:rPr/>
      </w:pPr>
      <w:r>
        <w:rPr>
          <w:rFonts w:eastAsia="標楷體"/>
          <w:b/>
          <w:bCs/>
          <w:sz w:val="28"/>
        </w:rPr>
        <w:t>臺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南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市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標楷體"/>
          <w:b/>
          <w:bCs/>
          <w:sz w:val="28"/>
        </w:rPr>
        <w:t>立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忠孝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國民中學</w:t>
      </w:r>
      <w:r>
        <w:rPr>
          <w:rFonts w:eastAsia="標楷體"/>
          <w:b/>
          <w:bCs/>
          <w:sz w:val="28"/>
        </w:rPr>
        <w:t>104</w:t>
      </w:r>
      <w:r>
        <w:rPr>
          <w:rFonts w:eastAsia="標楷體"/>
          <w:b/>
          <w:bCs/>
          <w:sz w:val="28"/>
        </w:rPr>
        <w:t>學年度第</w:t>
      </w:r>
      <w:r>
        <w:rPr>
          <w:rFonts w:eastAsia="標楷體"/>
          <w:b/>
          <w:bCs/>
          <w:sz w:val="28"/>
        </w:rPr>
        <w:t>2</w:t>
      </w:r>
      <w:r>
        <w:rPr>
          <w:rFonts w:eastAsia="標楷體"/>
          <w:b/>
          <w:bCs/>
          <w:sz w:val="28"/>
        </w:rPr>
        <w:t>學期一年級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翰林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版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英語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領域學校課程計畫</w:t>
      </w:r>
    </w:p>
    <w:p>
      <w:pPr>
        <w:pStyle w:val="Normal"/>
        <w:snapToGrid w:val="false"/>
        <w:spacing w:before="0" w:after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(</w:t>
      </w:r>
      <w:r>
        <w:rPr>
          <w:rFonts w:eastAsia="標楷體"/>
          <w:b/>
          <w:bCs/>
          <w:sz w:val="28"/>
        </w:rPr>
        <w:t>一</w:t>
      </w:r>
      <w:r>
        <w:rPr>
          <w:rFonts w:eastAsia="標楷體"/>
          <w:b/>
          <w:bCs/>
          <w:sz w:val="28"/>
        </w:rPr>
        <w:t xml:space="preserve">) </w:t>
      </w:r>
      <w:r>
        <w:rPr>
          <w:rFonts w:eastAsia="標楷體"/>
          <w:b/>
          <w:bCs/>
          <w:sz w:val="28"/>
          <w:u w:val="single"/>
        </w:rPr>
        <w:t xml:space="preserve"> </w:t>
      </w:r>
      <w:r>
        <w:rPr>
          <w:rFonts w:eastAsia="標楷體"/>
          <w:b/>
          <w:bCs/>
          <w:sz w:val="28"/>
          <w:u w:val="single"/>
        </w:rPr>
        <w:t xml:space="preserve">一 </w:t>
      </w:r>
      <w:r>
        <w:rPr>
          <w:rFonts w:eastAsia="標楷體"/>
          <w:b/>
          <w:bCs/>
          <w:sz w:val="28"/>
        </w:rPr>
        <w:t>年級下學期之學習目標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1"/>
        <w:gridCol w:w="7177"/>
      </w:tblGrid>
      <w:tr>
        <w:trPr>
          <w:trHeight w:val="1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210" w:right="57" w:hanging="153"/>
              <w:rPr>
                <w:rFonts w:eastAsia="標楷體"/>
                <w:kern w:val="0"/>
                <w:sz w:val="20"/>
                <w:szCs w:val="20"/>
                <w:lang w:val="en-US"/>
              </w:rPr>
            </w:pPr>
            <w:r>
              <w:rPr>
                <w:rFonts w:eastAsia="標楷體"/>
                <w:kern w:val="0"/>
                <w:sz w:val="20"/>
                <w:szCs w:val="20"/>
                <w:lang w:val="en-US"/>
              </w:rPr>
              <w:t>1.</w:t>
              <w:tab/>
            </w:r>
            <w:r>
              <w:rPr>
                <w:rFonts w:eastAsia="標楷體"/>
                <w:kern w:val="0"/>
                <w:sz w:val="20"/>
                <w:szCs w:val="20"/>
                <w:lang w:val="en-US"/>
              </w:rPr>
              <w:t>能使用書寫體字母大、小寫。</w:t>
            </w:r>
          </w:p>
          <w:p>
            <w:pPr>
              <w:pStyle w:val="Normal"/>
              <w:spacing w:lineRule="exact" w:line="200" w:before="0" w:after="0"/>
              <w:ind w:left="210" w:right="57" w:hanging="153"/>
              <w:rPr>
                <w:rFonts w:eastAsia="標楷體"/>
                <w:kern w:val="0"/>
                <w:sz w:val="20"/>
                <w:szCs w:val="20"/>
                <w:lang w:val="en-US"/>
              </w:rPr>
            </w:pPr>
            <w:r>
              <w:rPr>
                <w:rFonts w:eastAsia="標楷體"/>
                <w:kern w:val="0"/>
                <w:sz w:val="20"/>
                <w:szCs w:val="20"/>
                <w:lang w:val="en-US"/>
              </w:rPr>
              <w:t>2.</w:t>
              <w:tab/>
            </w:r>
            <w:r>
              <w:rPr>
                <w:rFonts w:eastAsia="標楷體"/>
                <w:kern w:val="0"/>
                <w:sz w:val="20"/>
                <w:szCs w:val="20"/>
                <w:lang w:val="en-US"/>
              </w:rPr>
              <w:t>能使用正確的電話用語。</w:t>
            </w:r>
          </w:p>
          <w:p>
            <w:pPr>
              <w:pStyle w:val="Normal"/>
              <w:spacing w:lineRule="exact" w:line="200" w:before="0" w:after="0"/>
              <w:ind w:left="210" w:right="57" w:hanging="153"/>
              <w:rPr>
                <w:rFonts w:eastAsia="標楷體"/>
                <w:kern w:val="0"/>
                <w:sz w:val="20"/>
                <w:szCs w:val="20"/>
                <w:lang w:val="en-US"/>
              </w:rPr>
            </w:pPr>
            <w:r>
              <w:rPr>
                <w:rFonts w:eastAsia="標楷體"/>
                <w:kern w:val="0"/>
                <w:sz w:val="20"/>
                <w:szCs w:val="20"/>
                <w:lang w:val="en-US"/>
              </w:rPr>
              <w:t>3.</w:t>
              <w:tab/>
            </w:r>
            <w:r>
              <w:rPr>
                <w:rFonts w:eastAsia="標楷體"/>
                <w:kern w:val="0"/>
                <w:sz w:val="20"/>
                <w:szCs w:val="20"/>
                <w:lang w:val="en-US"/>
              </w:rPr>
              <w:t>能熟悉語氣助動詞</w:t>
            </w:r>
            <w:r>
              <w:rPr>
                <w:rFonts w:eastAsia="標楷體"/>
                <w:kern w:val="0"/>
                <w:sz w:val="20"/>
                <w:szCs w:val="20"/>
                <w:lang w:val="en-US"/>
              </w:rPr>
              <w:t>can</w:t>
            </w:r>
            <w:r>
              <w:rPr>
                <w:rFonts w:eastAsia="標楷體"/>
                <w:kern w:val="0"/>
                <w:sz w:val="20"/>
                <w:szCs w:val="20"/>
                <w:lang w:val="en-US"/>
              </w:rPr>
              <w:t>的用法，並能詢問或說明自己或他人能做的事。</w:t>
            </w:r>
          </w:p>
          <w:p>
            <w:pPr>
              <w:pStyle w:val="Normal"/>
              <w:spacing w:lineRule="exact" w:line="200" w:before="0" w:after="0"/>
              <w:ind w:left="210" w:right="57" w:hanging="153"/>
              <w:rPr>
                <w:rFonts w:eastAsia="標楷體"/>
                <w:kern w:val="0"/>
                <w:sz w:val="20"/>
                <w:szCs w:val="20"/>
                <w:lang w:val="en-US"/>
              </w:rPr>
            </w:pPr>
            <w:r>
              <w:rPr>
                <w:rFonts w:eastAsia="標楷體"/>
                <w:kern w:val="0"/>
                <w:sz w:val="20"/>
                <w:szCs w:val="20"/>
                <w:lang w:val="en-US"/>
              </w:rPr>
              <w:t>4.</w:t>
              <w:tab/>
            </w:r>
            <w:r>
              <w:rPr>
                <w:rFonts w:eastAsia="標楷體"/>
                <w:kern w:val="0"/>
                <w:sz w:val="20"/>
                <w:szCs w:val="20"/>
                <w:lang w:val="en-US"/>
              </w:rPr>
              <w:t>能使用現在式句型。</w:t>
            </w:r>
          </w:p>
          <w:p>
            <w:pPr>
              <w:pStyle w:val="Normal"/>
              <w:spacing w:lineRule="exact" w:line="200" w:before="0" w:after="0"/>
              <w:ind w:left="210" w:right="57" w:hanging="153"/>
              <w:rPr>
                <w:rFonts w:eastAsia="標楷體"/>
                <w:kern w:val="0"/>
                <w:sz w:val="20"/>
                <w:szCs w:val="20"/>
                <w:lang w:val="en-US"/>
              </w:rPr>
            </w:pPr>
            <w:r>
              <w:rPr>
                <w:rFonts w:eastAsia="標楷體"/>
                <w:kern w:val="0"/>
                <w:sz w:val="20"/>
                <w:szCs w:val="20"/>
                <w:lang w:val="en-US"/>
              </w:rPr>
              <w:t>5.</w:t>
              <w:tab/>
            </w:r>
            <w:r>
              <w:rPr>
                <w:rFonts w:eastAsia="標楷體"/>
                <w:kern w:val="0"/>
                <w:sz w:val="20"/>
                <w:szCs w:val="20"/>
                <w:lang w:val="en-US"/>
              </w:rPr>
              <w:t>能以現在簡單式表達日常生活作息。</w:t>
            </w:r>
          </w:p>
          <w:p>
            <w:pPr>
              <w:pStyle w:val="Normal"/>
              <w:spacing w:lineRule="exact" w:line="200" w:before="0" w:after="0"/>
              <w:ind w:left="210" w:right="57" w:hanging="153"/>
              <w:rPr>
                <w:rFonts w:eastAsia="標楷體"/>
                <w:kern w:val="0"/>
                <w:sz w:val="20"/>
                <w:szCs w:val="20"/>
                <w:lang w:val="en-US"/>
              </w:rPr>
            </w:pPr>
            <w:r>
              <w:rPr>
                <w:rFonts w:eastAsia="標楷體"/>
                <w:kern w:val="0"/>
                <w:sz w:val="20"/>
                <w:szCs w:val="20"/>
                <w:lang w:val="en-US"/>
              </w:rPr>
              <w:t>6.</w:t>
              <w:tab/>
            </w:r>
            <w:r>
              <w:rPr>
                <w:rFonts w:eastAsia="標楷體"/>
                <w:kern w:val="0"/>
                <w:sz w:val="20"/>
                <w:szCs w:val="20"/>
                <w:lang w:val="en-US"/>
              </w:rPr>
              <w:t>能詢問並表達身高。</w:t>
            </w:r>
          </w:p>
          <w:p>
            <w:pPr>
              <w:pStyle w:val="Normal"/>
              <w:spacing w:lineRule="exact" w:line="200" w:before="0" w:after="0"/>
              <w:ind w:left="210" w:right="57" w:hanging="153"/>
              <w:rPr>
                <w:rFonts w:eastAsia="標楷體"/>
                <w:kern w:val="0"/>
                <w:sz w:val="20"/>
                <w:szCs w:val="20"/>
                <w:lang w:val="en-US"/>
              </w:rPr>
            </w:pPr>
            <w:r>
              <w:rPr>
                <w:rFonts w:eastAsia="標楷體"/>
                <w:kern w:val="0"/>
                <w:sz w:val="20"/>
                <w:szCs w:val="20"/>
                <w:lang w:val="en-US"/>
              </w:rPr>
              <w:t>7.</w:t>
              <w:tab/>
            </w:r>
            <w:r>
              <w:rPr>
                <w:rFonts w:eastAsia="標楷體"/>
                <w:kern w:val="0"/>
                <w:sz w:val="20"/>
                <w:szCs w:val="20"/>
                <w:lang w:val="en-US"/>
              </w:rPr>
              <w:t>能描述人的五官特色。</w:t>
            </w:r>
          </w:p>
          <w:p>
            <w:pPr>
              <w:pStyle w:val="Normal"/>
              <w:spacing w:lineRule="exact" w:line="200" w:before="0" w:after="0"/>
              <w:ind w:left="210" w:right="57" w:hanging="153"/>
              <w:rPr>
                <w:rFonts w:eastAsia="標楷體"/>
                <w:kern w:val="0"/>
                <w:sz w:val="20"/>
                <w:szCs w:val="20"/>
                <w:lang w:val="en-US"/>
              </w:rPr>
            </w:pPr>
            <w:r>
              <w:rPr>
                <w:rFonts w:eastAsia="標楷體"/>
                <w:kern w:val="0"/>
                <w:sz w:val="20"/>
                <w:szCs w:val="20"/>
                <w:lang w:val="en-US"/>
              </w:rPr>
              <w:t>8.</w:t>
              <w:tab/>
            </w:r>
            <w:r>
              <w:rPr>
                <w:rFonts w:eastAsia="標楷體"/>
                <w:kern w:val="0"/>
                <w:sz w:val="20"/>
                <w:szCs w:val="20"/>
                <w:lang w:val="en-US"/>
              </w:rPr>
              <w:t>能詢問日期並使用日期介系詞</w:t>
            </w:r>
            <w:r>
              <w:rPr>
                <w:rFonts w:eastAsia="標楷體"/>
                <w:kern w:val="0"/>
                <w:sz w:val="20"/>
                <w:szCs w:val="20"/>
                <w:lang w:val="en-US"/>
              </w:rPr>
              <w:t>on</w:t>
            </w:r>
            <w:r>
              <w:rPr>
                <w:rFonts w:eastAsia="標楷體"/>
                <w:kern w:val="0"/>
                <w:sz w:val="20"/>
                <w:szCs w:val="20"/>
                <w:lang w:val="en-US"/>
              </w:rPr>
              <w:t>。</w:t>
            </w:r>
          </w:p>
          <w:p>
            <w:pPr>
              <w:pStyle w:val="Normal"/>
              <w:spacing w:lineRule="exact" w:line="200" w:before="0" w:after="0"/>
              <w:ind w:left="210" w:right="57" w:hanging="153"/>
              <w:rPr>
                <w:rFonts w:eastAsia="標楷體"/>
                <w:kern w:val="0"/>
                <w:sz w:val="20"/>
                <w:szCs w:val="20"/>
                <w:lang w:val="en-US"/>
              </w:rPr>
            </w:pPr>
            <w:r>
              <w:rPr>
                <w:rFonts w:eastAsia="標楷體"/>
                <w:kern w:val="0"/>
                <w:sz w:val="20"/>
                <w:szCs w:val="20"/>
                <w:lang w:val="en-US"/>
              </w:rPr>
              <w:t>9.</w:t>
              <w:tab/>
            </w:r>
            <w:r>
              <w:rPr>
                <w:rFonts w:eastAsia="標楷體"/>
                <w:kern w:val="0"/>
                <w:sz w:val="20"/>
                <w:szCs w:val="20"/>
                <w:lang w:val="en-US"/>
              </w:rPr>
              <w:t>能介紹母親節日期與計畫。</w:t>
            </w:r>
          </w:p>
          <w:p>
            <w:pPr>
              <w:pStyle w:val="Normal"/>
              <w:spacing w:lineRule="exact" w:line="200" w:before="0" w:after="0"/>
              <w:ind w:left="210" w:right="57" w:hanging="153"/>
              <w:rPr>
                <w:rFonts w:eastAsia="標楷體"/>
                <w:kern w:val="0"/>
                <w:sz w:val="20"/>
                <w:szCs w:val="20"/>
                <w:lang w:val="en-US"/>
              </w:rPr>
            </w:pPr>
            <w:r>
              <w:rPr>
                <w:rFonts w:eastAsia="標楷體"/>
                <w:kern w:val="0"/>
                <w:sz w:val="20"/>
                <w:szCs w:val="20"/>
                <w:lang w:val="en-US"/>
              </w:rPr>
              <w:t>10.</w:t>
              <w:tab/>
            </w:r>
            <w:r>
              <w:rPr>
                <w:rFonts w:eastAsia="標楷體"/>
                <w:kern w:val="0"/>
                <w:sz w:val="20"/>
                <w:szCs w:val="20"/>
                <w:lang w:val="en-US"/>
              </w:rPr>
              <w:t>能使用</w:t>
            </w:r>
            <w:r>
              <w:rPr>
                <w:rFonts w:eastAsia="標楷體"/>
                <w:kern w:val="0"/>
                <w:sz w:val="20"/>
                <w:szCs w:val="20"/>
                <w:lang w:val="en-US"/>
              </w:rPr>
              <w:t>when</w:t>
            </w:r>
            <w:r>
              <w:rPr>
                <w:rFonts w:eastAsia="標楷體"/>
                <w:kern w:val="0"/>
                <w:sz w:val="20"/>
                <w:szCs w:val="20"/>
                <w:lang w:val="en-US"/>
              </w:rPr>
              <w:t>問句詢問特別事件日期並回答問題。</w:t>
            </w:r>
          </w:p>
          <w:p>
            <w:pPr>
              <w:pStyle w:val="Normal"/>
              <w:spacing w:lineRule="exact" w:line="200" w:before="0" w:after="0"/>
              <w:ind w:left="210" w:right="57" w:hanging="153"/>
              <w:rPr>
                <w:rFonts w:eastAsia="標楷體"/>
                <w:kern w:val="0"/>
                <w:sz w:val="20"/>
                <w:szCs w:val="20"/>
                <w:lang w:val="en-US"/>
              </w:rPr>
            </w:pPr>
            <w:r>
              <w:rPr>
                <w:rFonts w:eastAsia="標楷體"/>
                <w:kern w:val="0"/>
                <w:sz w:val="20"/>
                <w:szCs w:val="20"/>
                <w:lang w:val="en-US"/>
              </w:rPr>
              <w:t>11.</w:t>
              <w:tab/>
            </w:r>
            <w:r>
              <w:rPr>
                <w:rFonts w:eastAsia="標楷體"/>
                <w:kern w:val="0"/>
                <w:sz w:val="20"/>
                <w:szCs w:val="20"/>
                <w:lang w:val="en-US"/>
              </w:rPr>
              <w:t>能使用代名詞主格、所有格與受格。</w:t>
            </w:r>
          </w:p>
          <w:p>
            <w:pPr>
              <w:pStyle w:val="Normal"/>
              <w:spacing w:lineRule="exact" w:line="200" w:before="0" w:after="0"/>
              <w:ind w:left="210" w:right="57" w:hanging="153"/>
              <w:rPr>
                <w:rFonts w:eastAsia="標楷體"/>
                <w:kern w:val="0"/>
                <w:sz w:val="20"/>
                <w:szCs w:val="20"/>
                <w:lang w:val="en-US"/>
              </w:rPr>
            </w:pPr>
            <w:r>
              <w:rPr>
                <w:rFonts w:eastAsia="標楷體"/>
                <w:kern w:val="0"/>
                <w:sz w:val="20"/>
                <w:szCs w:val="20"/>
                <w:lang w:val="en-US"/>
              </w:rPr>
              <w:t>12.</w:t>
              <w:tab/>
            </w:r>
            <w:r>
              <w:rPr>
                <w:rFonts w:eastAsia="標楷體"/>
                <w:kern w:val="0"/>
                <w:sz w:val="20"/>
                <w:szCs w:val="20"/>
                <w:lang w:val="en-US"/>
              </w:rPr>
              <w:t>能熟悉疑問詞</w:t>
            </w:r>
            <w:r>
              <w:rPr>
                <w:rFonts w:eastAsia="標楷體"/>
                <w:kern w:val="0"/>
                <w:sz w:val="20"/>
                <w:szCs w:val="20"/>
                <w:lang w:val="en-US"/>
              </w:rPr>
              <w:t>which</w:t>
            </w:r>
            <w:r>
              <w:rPr>
                <w:rFonts w:eastAsia="標楷體"/>
                <w:kern w:val="0"/>
                <w:sz w:val="20"/>
                <w:szCs w:val="20"/>
                <w:lang w:val="en-US"/>
              </w:rPr>
              <w:t>的問答。</w:t>
            </w:r>
          </w:p>
          <w:p>
            <w:pPr>
              <w:pStyle w:val="Normal"/>
              <w:spacing w:lineRule="exact" w:line="200" w:before="0" w:after="0"/>
              <w:ind w:left="210" w:right="57" w:hanging="153"/>
              <w:rPr>
                <w:rFonts w:eastAsia="標楷體"/>
                <w:kern w:val="0"/>
                <w:sz w:val="20"/>
                <w:szCs w:val="20"/>
                <w:lang w:val="en-US"/>
              </w:rPr>
            </w:pPr>
            <w:r>
              <w:rPr>
                <w:rFonts w:eastAsia="標楷體"/>
                <w:kern w:val="0"/>
                <w:sz w:val="20"/>
                <w:szCs w:val="20"/>
                <w:lang w:val="en-US"/>
              </w:rPr>
              <w:t>13.</w:t>
              <w:tab/>
            </w:r>
            <w:r>
              <w:rPr>
                <w:rFonts w:eastAsia="標楷體"/>
                <w:kern w:val="0"/>
                <w:sz w:val="20"/>
                <w:szCs w:val="20"/>
                <w:lang w:val="en-US"/>
              </w:rPr>
              <w:t>能詢問他人的喜好與選擇。</w:t>
            </w:r>
          </w:p>
          <w:p>
            <w:pPr>
              <w:pStyle w:val="Normal"/>
              <w:spacing w:lineRule="exact" w:line="200" w:before="0" w:after="0"/>
              <w:ind w:left="210" w:right="57" w:hanging="153"/>
              <w:rPr>
                <w:rFonts w:eastAsia="標楷體"/>
                <w:kern w:val="0"/>
                <w:sz w:val="20"/>
                <w:szCs w:val="20"/>
                <w:lang w:val="en-US"/>
              </w:rPr>
            </w:pPr>
            <w:r>
              <w:rPr>
                <w:rFonts w:eastAsia="標楷體"/>
                <w:kern w:val="0"/>
                <w:sz w:val="20"/>
                <w:szCs w:val="20"/>
                <w:lang w:val="en-US"/>
              </w:rPr>
              <w:t>14.</w:t>
              <w:tab/>
            </w:r>
            <w:r>
              <w:rPr>
                <w:rFonts w:eastAsia="標楷體"/>
                <w:kern w:val="0"/>
                <w:sz w:val="20"/>
                <w:szCs w:val="20"/>
                <w:lang w:val="en-US"/>
              </w:rPr>
              <w:t>能運用</w:t>
            </w:r>
            <w:r>
              <w:rPr>
                <w:rFonts w:eastAsia="標楷體"/>
                <w:kern w:val="0"/>
                <w:sz w:val="20"/>
                <w:szCs w:val="20"/>
                <w:lang w:val="en-US"/>
              </w:rPr>
              <w:t>how many / how much</w:t>
            </w:r>
            <w:r>
              <w:rPr>
                <w:rFonts w:eastAsia="標楷體"/>
                <w:kern w:val="0"/>
                <w:sz w:val="20"/>
                <w:szCs w:val="20"/>
                <w:lang w:val="en-US"/>
              </w:rPr>
              <w:t>詢問並回答與數量相關的問題。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210" w:right="57" w:hanging="153"/>
              <w:rPr>
                <w:rFonts w:eastAsia="標楷體"/>
                <w:kern w:val="0"/>
                <w:sz w:val="20"/>
                <w:szCs w:val="20"/>
                <w:lang w:val="en-US"/>
              </w:rPr>
            </w:pPr>
            <w:r>
              <w:rPr>
                <w:rFonts w:eastAsia="標楷體"/>
                <w:kern w:val="0"/>
                <w:sz w:val="20"/>
                <w:szCs w:val="20"/>
                <w:lang w:val="en-US"/>
              </w:rPr>
              <w:t>15.</w:t>
              <w:tab/>
            </w:r>
            <w:r>
              <w:rPr>
                <w:rFonts w:eastAsia="標楷體"/>
                <w:kern w:val="0"/>
                <w:sz w:val="20"/>
                <w:szCs w:val="20"/>
                <w:lang w:val="en-US"/>
              </w:rPr>
              <w:t>能詢問並說明從事特定活動之頻率或次數。</w:t>
            </w:r>
          </w:p>
          <w:p>
            <w:pPr>
              <w:pStyle w:val="Normal"/>
              <w:spacing w:lineRule="exact" w:line="200" w:before="0" w:after="0"/>
              <w:ind w:left="210" w:right="57" w:hanging="153"/>
              <w:rPr>
                <w:rFonts w:eastAsia="標楷體"/>
                <w:kern w:val="0"/>
                <w:sz w:val="20"/>
                <w:szCs w:val="20"/>
                <w:lang w:val="en-US"/>
              </w:rPr>
            </w:pPr>
            <w:r>
              <w:rPr>
                <w:rFonts w:eastAsia="標楷體"/>
                <w:kern w:val="0"/>
                <w:sz w:val="20"/>
                <w:szCs w:val="20"/>
                <w:lang w:val="en-US"/>
              </w:rPr>
              <w:t>16.</w:t>
              <w:tab/>
            </w:r>
            <w:r>
              <w:rPr>
                <w:rFonts w:eastAsia="標楷體"/>
                <w:kern w:val="0"/>
                <w:sz w:val="20"/>
                <w:szCs w:val="20"/>
                <w:lang w:val="en-US"/>
              </w:rPr>
              <w:t>能使用疑問副詞</w:t>
            </w:r>
            <w:r>
              <w:rPr>
                <w:rFonts w:eastAsia="標楷體"/>
                <w:kern w:val="0"/>
                <w:sz w:val="20"/>
                <w:szCs w:val="20"/>
                <w:lang w:val="en-US"/>
              </w:rPr>
              <w:t>how often</w:t>
            </w:r>
            <w:r>
              <w:rPr>
                <w:rFonts w:eastAsia="標楷體"/>
                <w:kern w:val="0"/>
                <w:sz w:val="20"/>
                <w:szCs w:val="20"/>
                <w:lang w:val="en-US"/>
              </w:rPr>
              <w:t>的句型詢問並能回答。</w:t>
            </w:r>
          </w:p>
          <w:p>
            <w:pPr>
              <w:pStyle w:val="Normal"/>
              <w:spacing w:lineRule="exact" w:line="200" w:before="0" w:after="0"/>
              <w:ind w:left="210" w:right="57" w:hanging="153"/>
              <w:rPr>
                <w:rFonts w:eastAsia="標楷體"/>
                <w:kern w:val="0"/>
                <w:sz w:val="20"/>
                <w:szCs w:val="20"/>
                <w:lang w:val="en-US"/>
              </w:rPr>
            </w:pPr>
            <w:r>
              <w:rPr>
                <w:rFonts w:eastAsia="標楷體"/>
                <w:kern w:val="0"/>
                <w:sz w:val="20"/>
                <w:szCs w:val="20"/>
                <w:lang w:val="en-US"/>
              </w:rPr>
              <w:t>17.</w:t>
              <w:tab/>
            </w:r>
            <w:r>
              <w:rPr>
                <w:rFonts w:eastAsia="標楷體"/>
                <w:kern w:val="0"/>
                <w:sz w:val="20"/>
                <w:szCs w:val="20"/>
                <w:lang w:val="en-US"/>
              </w:rPr>
              <w:t>能熟悉頻率副詞的用法。</w:t>
            </w:r>
          </w:p>
          <w:p>
            <w:pPr>
              <w:pStyle w:val="Normal"/>
              <w:spacing w:lineRule="exact" w:line="200" w:before="0" w:after="0"/>
              <w:ind w:left="210" w:right="57" w:hanging="153"/>
              <w:rPr>
                <w:rFonts w:eastAsia="標楷體"/>
                <w:kern w:val="0"/>
                <w:sz w:val="20"/>
                <w:szCs w:val="20"/>
                <w:lang w:val="en-US"/>
              </w:rPr>
            </w:pPr>
            <w:r>
              <w:rPr>
                <w:rFonts w:eastAsia="標楷體"/>
                <w:kern w:val="0"/>
                <w:sz w:val="20"/>
                <w:szCs w:val="20"/>
                <w:lang w:val="en-US"/>
              </w:rPr>
              <w:t>18.</w:t>
              <w:tab/>
            </w:r>
            <w:r>
              <w:rPr>
                <w:rFonts w:eastAsia="標楷體"/>
                <w:kern w:val="0"/>
                <w:sz w:val="20"/>
                <w:szCs w:val="20"/>
                <w:lang w:val="en-US"/>
              </w:rPr>
              <w:t>能表達出自己閒暇時常做的事。</w:t>
            </w:r>
          </w:p>
          <w:p>
            <w:pPr>
              <w:pStyle w:val="Normal"/>
              <w:spacing w:lineRule="exact" w:line="200" w:before="0" w:after="0"/>
              <w:ind w:left="210" w:right="57" w:hanging="153"/>
              <w:rPr>
                <w:rFonts w:eastAsia="標楷體"/>
                <w:kern w:val="0"/>
                <w:sz w:val="20"/>
                <w:szCs w:val="20"/>
                <w:lang w:val="en-US"/>
              </w:rPr>
            </w:pPr>
            <w:r>
              <w:rPr>
                <w:rFonts w:eastAsia="標楷體"/>
                <w:kern w:val="0"/>
                <w:sz w:val="20"/>
                <w:szCs w:val="20"/>
                <w:lang w:val="en-US"/>
              </w:rPr>
              <w:t>19.</w:t>
              <w:tab/>
            </w:r>
            <w:r>
              <w:rPr>
                <w:rFonts w:eastAsia="標楷體"/>
                <w:kern w:val="0"/>
                <w:sz w:val="20"/>
                <w:szCs w:val="20"/>
                <w:lang w:val="en-US"/>
              </w:rPr>
              <w:t>能詢問天氣狀況。</w:t>
            </w:r>
          </w:p>
          <w:p>
            <w:pPr>
              <w:pStyle w:val="Normal"/>
              <w:spacing w:lineRule="exact" w:line="200" w:before="0" w:after="0"/>
              <w:ind w:left="210" w:right="57" w:hanging="153"/>
              <w:rPr>
                <w:rFonts w:eastAsia="標楷體"/>
                <w:kern w:val="0"/>
                <w:sz w:val="20"/>
                <w:szCs w:val="20"/>
                <w:lang w:val="en-US"/>
              </w:rPr>
            </w:pPr>
            <w:r>
              <w:rPr>
                <w:rFonts w:eastAsia="標楷體"/>
                <w:kern w:val="0"/>
                <w:sz w:val="20"/>
                <w:szCs w:val="20"/>
                <w:lang w:val="en-US"/>
              </w:rPr>
              <w:t>20.</w:t>
              <w:tab/>
            </w:r>
            <w:r>
              <w:rPr>
                <w:rFonts w:eastAsia="標楷體"/>
                <w:kern w:val="0"/>
                <w:sz w:val="20"/>
                <w:szCs w:val="20"/>
                <w:lang w:val="en-US"/>
              </w:rPr>
              <w:t>會使用</w:t>
            </w:r>
            <w:r>
              <w:rPr>
                <w:rFonts w:eastAsia="標楷體"/>
                <w:kern w:val="0"/>
                <w:sz w:val="20"/>
                <w:szCs w:val="20"/>
                <w:lang w:val="en-US"/>
              </w:rPr>
              <w:t>be</w:t>
            </w:r>
            <w:r>
              <w:rPr>
                <w:rFonts w:eastAsia="標楷體"/>
                <w:kern w:val="0"/>
                <w:sz w:val="20"/>
                <w:szCs w:val="20"/>
                <w:lang w:val="en-US"/>
              </w:rPr>
              <w:t>動詞的過去式來表達自己及過去發生的事件或狀態。</w:t>
            </w:r>
          </w:p>
          <w:p>
            <w:pPr>
              <w:pStyle w:val="Normal"/>
              <w:spacing w:lineRule="exact" w:line="200" w:before="0" w:after="0"/>
              <w:ind w:left="210" w:right="57" w:hanging="153"/>
              <w:rPr>
                <w:rFonts w:eastAsia="標楷體"/>
                <w:kern w:val="0"/>
                <w:sz w:val="20"/>
                <w:szCs w:val="20"/>
                <w:lang w:val="en-US"/>
              </w:rPr>
            </w:pPr>
            <w:r>
              <w:rPr>
                <w:rFonts w:eastAsia="標楷體"/>
                <w:kern w:val="0"/>
                <w:sz w:val="20"/>
                <w:szCs w:val="20"/>
                <w:lang w:val="en-US"/>
              </w:rPr>
              <w:t>21.</w:t>
              <w:tab/>
            </w:r>
            <w:r>
              <w:rPr>
                <w:rFonts w:eastAsia="標楷體"/>
                <w:kern w:val="0"/>
                <w:sz w:val="20"/>
                <w:szCs w:val="20"/>
                <w:lang w:val="en-US"/>
              </w:rPr>
              <w:t>能參與課堂上的口語練習及討論。</w:t>
            </w:r>
          </w:p>
          <w:p>
            <w:pPr>
              <w:pStyle w:val="Normal"/>
              <w:spacing w:lineRule="exact" w:line="200" w:before="0" w:after="0"/>
              <w:ind w:left="210" w:right="57" w:hanging="153"/>
              <w:rPr>
                <w:rFonts w:eastAsia="標楷體"/>
                <w:kern w:val="0"/>
                <w:sz w:val="20"/>
                <w:szCs w:val="20"/>
                <w:lang w:val="en-US"/>
              </w:rPr>
            </w:pPr>
            <w:r>
              <w:rPr>
                <w:rFonts w:eastAsia="標楷體"/>
                <w:kern w:val="0"/>
                <w:sz w:val="20"/>
                <w:szCs w:val="20"/>
                <w:lang w:val="en-US"/>
              </w:rPr>
              <w:t>22.</w:t>
              <w:tab/>
            </w:r>
            <w:r>
              <w:rPr>
                <w:rFonts w:eastAsia="標楷體"/>
                <w:kern w:val="0"/>
                <w:sz w:val="20"/>
                <w:szCs w:val="20"/>
                <w:lang w:val="en-US"/>
              </w:rPr>
              <w:t>能依情境及場合，適切地表達自我並與他人溝通。</w:t>
            </w:r>
          </w:p>
          <w:p>
            <w:pPr>
              <w:pStyle w:val="Normal"/>
              <w:spacing w:lineRule="exact" w:line="200" w:before="0" w:after="0"/>
              <w:ind w:left="210" w:right="57" w:hanging="153"/>
              <w:rPr>
                <w:rFonts w:eastAsia="標楷體"/>
                <w:kern w:val="0"/>
                <w:sz w:val="20"/>
                <w:szCs w:val="20"/>
                <w:lang w:val="en-US"/>
              </w:rPr>
            </w:pPr>
            <w:r>
              <w:rPr>
                <w:rFonts w:eastAsia="標楷體"/>
                <w:kern w:val="0"/>
                <w:sz w:val="20"/>
                <w:szCs w:val="20"/>
                <w:lang w:val="en-US"/>
              </w:rPr>
              <w:t>23.</w:t>
              <w:tab/>
            </w:r>
            <w:r>
              <w:rPr>
                <w:rFonts w:eastAsia="標楷體"/>
                <w:kern w:val="0"/>
                <w:sz w:val="20"/>
                <w:szCs w:val="20"/>
                <w:lang w:val="en-US"/>
              </w:rPr>
              <w:t>能以簡易英語描述生活中相關的人、事、物。</w:t>
            </w:r>
          </w:p>
          <w:p>
            <w:pPr>
              <w:pStyle w:val="Normal"/>
              <w:spacing w:lineRule="exact" w:line="200" w:before="0" w:after="0"/>
              <w:ind w:left="210" w:right="57" w:hanging="153"/>
              <w:rPr>
                <w:rFonts w:eastAsia="標楷體"/>
                <w:kern w:val="0"/>
                <w:sz w:val="20"/>
                <w:szCs w:val="20"/>
                <w:lang w:val="en-US"/>
              </w:rPr>
            </w:pPr>
            <w:r>
              <w:rPr>
                <w:rFonts w:eastAsia="標楷體"/>
                <w:kern w:val="0"/>
                <w:sz w:val="20"/>
                <w:szCs w:val="20"/>
                <w:lang w:val="en-US"/>
              </w:rPr>
              <w:t>24.</w:t>
              <w:tab/>
            </w:r>
            <w:r>
              <w:rPr>
                <w:rFonts w:eastAsia="標楷體"/>
                <w:kern w:val="0"/>
                <w:sz w:val="20"/>
                <w:szCs w:val="20"/>
                <w:lang w:val="en-US"/>
              </w:rPr>
              <w:t>能清楚正確地唸出並區分子音、母音，也能瞭解本冊發音的規則，進而能</w:t>
            </w:r>
          </w:p>
          <w:p>
            <w:pPr>
              <w:pStyle w:val="Normal"/>
              <w:spacing w:lineRule="exact" w:line="200" w:before="0" w:after="0"/>
              <w:ind w:left="210" w:right="57" w:firstLine="200"/>
              <w:rPr>
                <w:rFonts w:eastAsia="標楷體"/>
                <w:kern w:val="0"/>
                <w:sz w:val="20"/>
                <w:szCs w:val="20"/>
                <w:lang w:val="en-US"/>
              </w:rPr>
            </w:pPr>
            <w:r>
              <w:rPr>
                <w:rFonts w:eastAsia="標楷體"/>
                <w:kern w:val="0"/>
                <w:sz w:val="20"/>
                <w:szCs w:val="20"/>
                <w:lang w:val="en-US"/>
              </w:rPr>
              <w:t>看字讀音、聽音拼字。</w:t>
            </w:r>
          </w:p>
          <w:p>
            <w:pPr>
              <w:pStyle w:val="Normal"/>
              <w:spacing w:lineRule="exact" w:line="200" w:before="0" w:after="0"/>
              <w:ind w:left="210" w:right="57" w:hanging="153"/>
              <w:rPr>
                <w:rFonts w:eastAsia="標楷體"/>
                <w:kern w:val="0"/>
                <w:sz w:val="20"/>
                <w:szCs w:val="20"/>
                <w:lang w:val="en-US"/>
              </w:rPr>
            </w:pPr>
            <w:r>
              <w:rPr>
                <w:rFonts w:eastAsia="標楷體"/>
                <w:kern w:val="0"/>
                <w:sz w:val="20"/>
                <w:szCs w:val="20"/>
                <w:lang w:val="en-US"/>
              </w:rPr>
              <w:t>25.</w:t>
              <w:tab/>
            </w:r>
            <w:r>
              <w:rPr>
                <w:rFonts w:eastAsia="標楷體"/>
                <w:kern w:val="0"/>
                <w:sz w:val="20"/>
                <w:szCs w:val="20"/>
                <w:lang w:val="en-US"/>
              </w:rPr>
              <w:t>能聽、說、讀、寫、拼本冊的「應用字彙」；能認識本冊的「認識字彙」。</w:t>
            </w:r>
          </w:p>
          <w:p>
            <w:pPr>
              <w:pStyle w:val="Normal"/>
              <w:spacing w:lineRule="exact" w:line="200" w:before="0" w:after="0"/>
              <w:ind w:left="210" w:right="57" w:hanging="153"/>
              <w:rPr>
                <w:rFonts w:eastAsia="標楷體"/>
                <w:kern w:val="0"/>
                <w:sz w:val="20"/>
                <w:szCs w:val="20"/>
                <w:lang w:val="en-US"/>
              </w:rPr>
            </w:pPr>
            <w:r>
              <w:rPr>
                <w:rFonts w:eastAsia="標楷體"/>
                <w:kern w:val="0"/>
                <w:sz w:val="20"/>
                <w:szCs w:val="20"/>
                <w:lang w:val="en-US"/>
              </w:rPr>
              <w:t>26.</w:t>
              <w:tab/>
            </w:r>
            <w:r>
              <w:rPr>
                <w:rFonts w:eastAsia="標楷體"/>
                <w:kern w:val="0"/>
                <w:sz w:val="20"/>
                <w:szCs w:val="20"/>
                <w:lang w:val="en-US"/>
              </w:rPr>
              <w:t>能主動從網路或其他課外材料，搜尋相關學習資源，並與老師及同學分</w:t>
            </w:r>
          </w:p>
          <w:p>
            <w:pPr>
              <w:pStyle w:val="Normal"/>
              <w:spacing w:lineRule="exact" w:line="200" w:before="0" w:after="0"/>
              <w:ind w:left="210" w:right="57" w:firstLine="200"/>
              <w:rPr>
                <w:rFonts w:eastAsia="標楷體"/>
                <w:kern w:val="0"/>
                <w:sz w:val="20"/>
                <w:szCs w:val="20"/>
                <w:lang w:val="en-US"/>
              </w:rPr>
            </w:pPr>
            <w:r>
              <w:rPr>
                <w:rFonts w:eastAsia="標楷體"/>
                <w:kern w:val="0"/>
                <w:sz w:val="20"/>
                <w:szCs w:val="20"/>
                <w:lang w:val="en-US"/>
              </w:rPr>
              <w:t>享。</w:t>
            </w:r>
          </w:p>
        </w:tc>
      </w:tr>
    </w:tbl>
    <w:p>
      <w:pPr>
        <w:pStyle w:val="Normal"/>
        <w:snapToGrid w:val="false"/>
        <w:spacing w:before="0" w:after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before="0" w:after="0"/>
        <w:rPr>
          <w:rFonts w:eastAsia="標楷體"/>
          <w:bCs/>
        </w:rPr>
      </w:pP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二</w:t>
      </w:r>
      <w:r>
        <w:rPr>
          <w:rFonts w:eastAsia="標楷體"/>
          <w:b/>
          <w:bCs/>
        </w:rPr>
        <w:t xml:space="preserve">) </w:t>
      </w:r>
      <w:r>
        <w:rPr>
          <w:rFonts w:eastAsia="標楷體"/>
          <w:b/>
          <w:bCs/>
          <w:u w:val="single"/>
        </w:rPr>
        <w:t xml:space="preserve"> </w:t>
      </w:r>
      <w:r>
        <w:rPr>
          <w:rFonts w:eastAsia="標楷體"/>
          <w:b/>
          <w:bCs/>
          <w:u w:val="single"/>
        </w:rPr>
        <w:t xml:space="preserve">一 </w:t>
      </w:r>
      <w:r>
        <w:rPr>
          <w:rFonts w:eastAsia="標楷體"/>
          <w:b/>
          <w:bCs/>
        </w:rPr>
        <w:t>年級下學期各單元內涵分析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408"/>
        <w:gridCol w:w="366"/>
        <w:gridCol w:w="387"/>
        <w:gridCol w:w="386"/>
        <w:gridCol w:w="386"/>
        <w:gridCol w:w="386"/>
        <w:gridCol w:w="386"/>
        <w:gridCol w:w="386"/>
        <w:gridCol w:w="1638"/>
        <w:gridCol w:w="2124"/>
        <w:gridCol w:w="1440"/>
        <w:gridCol w:w="2520"/>
        <w:gridCol w:w="1680"/>
        <w:gridCol w:w="600"/>
        <w:gridCol w:w="960"/>
      </w:tblGrid>
      <w:tr>
        <w:trPr>
          <w:trHeight w:val="630" w:hRule="atLeast"/>
        </w:trPr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&amp;</w:t>
              <w:br/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eastAsia="標楷體"/>
                <w:b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對應能力指標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之單元名稱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單元學習目標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重大議題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其他能力指標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節數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評量方法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或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bCs/>
                <w:sz w:val="20"/>
                <w:szCs w:val="20"/>
              </w:rPr>
              <w:t>備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bCs/>
                <w:sz w:val="20"/>
                <w:szCs w:val="20"/>
              </w:rPr>
              <w:t>註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標楷體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標楷體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標楷體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標楷體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標楷體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eastAsia="標楷體"/>
                <w:b/>
                <w:b/>
                <w:bCs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bCs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bCs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1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15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日開學</w:t>
            </w:r>
          </w:p>
          <w:p>
            <w:pPr>
              <w:pStyle w:val="Normal"/>
              <w:spacing w:lineRule="exact" w:line="400" w:before="0" w:after="0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20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日補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1-2-3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聽懂日常生活對話和簡易故事。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2-2-2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以簡易的英語參與課堂上老師引導的討論。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2-2-3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以簡易的英語表達個人的需求、意願和感受。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2-2-4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以簡易的英語描述日常生活中相關的人、事、時、地、物。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2-2-6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依情境及場合，適切地表達自我並與他人溝通。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3-2-4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用適切的語調、節奏朗讀短文、簡易故事等。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3-2-5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了解課文的主旨大意。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4-2-1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依提示填寫簡單的表格。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5-2-5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看懂日常溝通中簡易的書信、留言、賀卡、邀請卡等，並能以口語或書面作簡短的回應。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6-2-1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樂於接觸英語電影、歌曲、廣播、書籍等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專長技能、電話用語</w:t>
            </w:r>
          </w:p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Unit 1  My Cat Can Catch a Bal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1.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熟悉電話用語。</w:t>
            </w:r>
          </w:p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2.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熟悉語氣助動詞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can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的用法，並能詢問或說明自己或他人能做的事。</w:t>
            </w:r>
          </w:p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3.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聽、說、讀、寫、拼「應用字彙」；能認識本單元的「認識字彙」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【性別平等教育】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1-4-3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了解自己的性取向。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【家政教育】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3-4-3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建立合宜的生活價值觀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1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.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課堂問答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2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.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紙筆測驗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3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.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口語練習</w:t>
            </w:r>
          </w:p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4.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作業檢核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5.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檔案評量</w:t>
            </w:r>
          </w:p>
        </w:tc>
      </w:tr>
      <w:tr>
        <w:trPr>
          <w:trHeight w:val="52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bCs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2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2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23.24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日三年級第三次複習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1-2-3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聽懂日常生活對話和簡易故事。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2-2-2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以簡易的英語參與課堂上老師引導的討論。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2-2-3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以簡易的英語表達個人的需求、意願和感受。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2-2-4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以簡易的英語描述日常生活中相關的人、事、時、地、物。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2-2-6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依情境及場合，適切地表達自我並與他人溝通。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3-2-4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用適切的語調、節奏朗讀短文、簡易故事等。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3-2-5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了解課文的主旨大意。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4-2-1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依提示填寫簡單的表格。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5-2-5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看懂日常溝通中簡易的書信、留言、賀卡、邀請卡等，並能以口語或書面作簡短的回應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專長技能、電話用語</w:t>
            </w:r>
          </w:p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/>
                <w:bCs/>
                <w:spacing w:val="-10"/>
                <w:kern w:val="0"/>
                <w:sz w:val="18"/>
                <w:szCs w:val="18"/>
              </w:rPr>
              <w:t xml:space="preserve">                           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Unit 1  My Cat Can Catch a Bal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/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1.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以已學過的單字與句型看懂短文。</w:t>
            </w:r>
          </w:p>
          <w:p>
            <w:pPr>
              <w:pStyle w:val="Normal"/>
              <w:snapToGrid w:val="false"/>
              <w:spacing w:lineRule="exact" w:line="200" w:before="0" w:after="0"/>
              <w:jc w:val="both"/>
              <w:rPr/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2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.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善用閱讀教學策略，讓學生自然領略本課課文並達到測驗之效。</w:t>
            </w:r>
          </w:p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3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.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清楚正確地唸出並區分子音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sh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、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s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、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ch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、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j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，也能瞭解本單元發音的規則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【家政教育】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4-4-1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肯定自己，尊重他人。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【家政教育】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4-4-5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參與策劃家人共同參與的活動，增進家人感情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1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.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課堂問答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2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.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紙筆測驗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3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.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口說測驗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4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.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聽力測驗</w:t>
            </w:r>
          </w:p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5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.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作業檢核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bCs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2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標楷體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標楷體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標楷體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標楷體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標楷體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29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日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228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紀念日補假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1-2-3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聽懂日常生活對話和簡易故事。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br/>
              <w:t>2-2-2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以簡易的英語參與課堂上老師引導的討論。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br/>
              <w:t>2-2-3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以簡易的英語表達個人的需求、意願和感受。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br/>
              <w:t>2-2-4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以簡易的英語描述日常生活中相關的人、事、時、地、物。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br/>
              <w:t>2-2-6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依情境及場合，適切地表達自我並與他人溝通。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br/>
              <w:t>3-2-4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用適切的語調、節奏朗讀短文、簡易故事等。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br/>
              <w:t>3-2-5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了解課文的主旨大意。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br/>
              <w:t>3-2-7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從圖畫、圖示或上下文，猜測字義或推論文意。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br/>
              <w:t>4-2-1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依提示填寫簡單的表格。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br/>
              <w:t>5-2-5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看懂日常溝通中簡易的書信、留言、賀卡、邀請卡等，並能以口語或書面作簡短的回應。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br/>
              <w:t>6-2-1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樂於接觸英語電影、歌曲、廣播、書籍等。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br/>
              <w:t>6-2-5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了解基本英文閱讀技巧，進而提升閱讀的興趣與能力。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日常作息及活動</w:t>
            </w:r>
          </w:p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Unit 2  What Do You Do After School?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1.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以現在簡單式表達日常生活作習。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2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.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學生能培養正當、有益身心健康的休閒活動。</w:t>
            </w:r>
          </w:p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3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.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正確使用一般動詞的句型。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br/>
              <w:t>4.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聽、說、讀、寫、拼本單元的字彙。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【家政教育】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4-4-1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肯定自己，尊重他人。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【家政教育】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4-4-5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參與策劃家人共同參與的活動，增進家人感情。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1.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課堂問答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2.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口說測驗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3.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紙筆測驗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4.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聽力測驗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5.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作業檢核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標楷體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標楷體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eastAsia="標楷體"/>
                <w:b/>
                <w:b/>
                <w:bCs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bCs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eastAsia="標楷體"/>
                <w:b/>
                <w:b/>
                <w:bCs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1-2-3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聽懂日常生活對話和簡易故事。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br/>
              <w:t>2-2-2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以簡易的英語參與課堂上老師引導的討論。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br/>
              <w:t>2-2-3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以簡易的英語表達個人的需求、意願和感受。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br/>
              <w:t>2-2-4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以簡易的英語描述日常生活中相關的人、事、時、地、物。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br/>
              <w:t>2-2-6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依情境及場合，適切地表達自我並與他人溝通。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br/>
              <w:t>3-2-4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用適切的語調、節奏朗讀短文、簡易故事等。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br/>
              <w:t>3-2-5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了解課文的主旨大意。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br/>
              <w:t>3-2-9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閱讀不同體裁、不同主題的簡易文章。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br/>
              <w:t>4-2-1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依提示填寫簡單的表格。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br/>
              <w:t>5-2-4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看懂故事及簡易短文，並能以簡短的句子說出或寫出其內容大意。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br/>
              <w:t>6-2-1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樂於接觸英語電影、歌曲、廣播、書籍等。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br/>
              <w:t>6-2-5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了解基本英文閱讀技巧，進而提升閱讀的興趣與能力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日常作息及活動</w:t>
            </w:r>
          </w:p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Unit 2  What Do You Do After School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1.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用簡單的英文敘述自己或他人一天的行程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2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.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聽讀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含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母音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u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、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u-e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、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u-e,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ue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、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ui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的字彙，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並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夠看字讀音、聽音拼字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【家政教育】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4-4-1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肯定自己，尊重他人。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【家政教育】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4-4-5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參與策劃家人共同參與的活動，增進家人感情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1.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課堂問答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2.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口說測驗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3.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紙筆測驗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4.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作業檢核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5.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聽力測驗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bCs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1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1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1-2-3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聽懂日常生活對話和簡易故事。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br/>
              <w:t>2-2-2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以簡易的英語參與課堂上老師引導的討論。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br/>
              <w:t>2-2-3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以簡易的英語表達個人的需求、意願和感受。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br/>
              <w:t>2-2-4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以簡易的英語描述日常生活中相關的人、事、時、地、物。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br/>
              <w:t>2-2-6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依情境及場合，適切地表達自我並與他人溝通。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br/>
              <w:t>3-2-4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用適切的語調、節奏朗讀短文、簡易故事等。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br/>
              <w:t>3-2-5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了解課文的主旨大意。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br/>
              <w:t>4-2-1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依提示填寫簡單的表格。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br/>
              <w:t>5-2-1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熟習課綱中所標示之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1200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個基本單字，並能應用於日常生活的溝通中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描述外表、休閒活動</w:t>
            </w:r>
          </w:p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Unit 3  He Has Brown Eyes and Nice Hai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1.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形容他人的長相、外表與身高。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br/>
              <w:t>2.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敘述日常的休閒活動。</w:t>
            </w:r>
          </w:p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3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.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聽、說、讀、寫、拼本單元的字彙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【家政教育】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3-4-6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欣賞多元的生活文化，激發創意、美化生活。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【環境教育】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2-1-1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1.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紙筆測驗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2.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聽力測驗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3.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口語練習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4.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作業檢核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bCs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2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1-2-2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辨識不同句子語調所表達的情緒和態度。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br/>
              <w:t>2-2-2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以簡易的英語參與課堂上老師引導的討論。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br/>
              <w:t>2-2-3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以簡易的英語表達個人的需求、意願和感受。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br/>
              <w:t>2-2-4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以簡易的英語描述日常生活中相關的人、事、時、地、物。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br/>
              <w:t>2-2-6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依情境及場合，適切地表達自我並與他人溝通。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br/>
              <w:t>3-2-4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用適切的語調、節奏朗讀短文、簡易故事等。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br/>
              <w:t>3-2-5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了解課文的主旨大意。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br/>
              <w:t>5-2-4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看懂故事及簡易短文，並能以簡短的句子說出或寫出其內容大意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描述外表、休閒活動</w:t>
            </w:r>
          </w:p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Unit 3  He Has Brown Eyes and Nice Hai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1.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閱讀相關本單元主題文章，培養閱讀能力。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br/>
              <w:t>2.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學生能清楚正確地唸出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s, ss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、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z, zz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、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x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、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th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的發音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【家政教育】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3-4-1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運用生活相關知能，肯定自我與表現自我。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【家政教育】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3-4-3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建立合宜的生活價值觀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1.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課堂問答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2.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口語練習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3.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紙筆測驗</w:t>
            </w:r>
          </w:p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4.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口說測驗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5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.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作業檢核</w:t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bCs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2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標楷體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標楷體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FF0000"/>
                <w:sz w:val="20"/>
                <w:szCs w:val="20"/>
              </w:rPr>
              <w:t>29.30</w:t>
            </w:r>
            <w:r>
              <w:rPr>
                <w:rFonts w:eastAsia="標楷體"/>
                <w:b/>
                <w:bCs/>
                <w:color w:val="FF0000"/>
                <w:sz w:val="20"/>
                <w:szCs w:val="20"/>
              </w:rPr>
              <w:t>日第一次定期考</w:t>
            </w:r>
            <w:r>
              <w:rPr>
                <w:rFonts w:eastAsia="標楷體"/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rFonts w:eastAsia="標楷體"/>
                <w:b/>
                <w:bCs/>
                <w:color w:val="FF0000"/>
                <w:sz w:val="20"/>
                <w:szCs w:val="20"/>
              </w:rPr>
              <w:t>暫定</w:t>
            </w:r>
            <w:r>
              <w:rPr>
                <w:rFonts w:eastAsia="標楷體"/>
                <w:b/>
                <w:bCs/>
                <w:color w:val="FF0000"/>
                <w:sz w:val="20"/>
                <w:szCs w:val="20"/>
              </w:rPr>
              <w:t>)31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1-2-1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瞭解簡易歌謠、韻文的節奏、音韻與內容。</w:t>
            </w:r>
            <w:r>
              <w:rPr>
                <w:rFonts w:eastAsia="Times New Roman"/>
                <w:bCs/>
                <w:spacing w:val="-1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2-2-2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以簡易的英語參與課堂上老師引導的討論。</w:t>
            </w:r>
            <w:r>
              <w:rPr>
                <w:rFonts w:eastAsia="Times New Roman"/>
                <w:bCs/>
                <w:spacing w:val="-1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2-2-5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依人、事、時、地、物作提問和回答。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3-2-4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用適切的語調、節奏朗讀短文、簡易故事等。</w:t>
            </w:r>
            <w:r>
              <w:rPr>
                <w:rFonts w:eastAsia="Times New Roman"/>
                <w:bCs/>
                <w:spacing w:val="-1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4-2-2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依提示合併、改寫句子及造句。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熟習課綱中所標示之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1200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個基本單字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，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並能應用於日常生活的溝通中。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6-2-5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瞭解基本英文閱讀技巧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，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進而提升閱讀的興趣與能力。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6-2-6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對於教學內容能主動複習並加以整理歸納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複習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（第一次段考）</w:t>
            </w:r>
          </w:p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Review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（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1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複習並運用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U1~U3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所學完成聽、說、讀、寫練習題。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【家政教育】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4-4-2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運用溝通技巧，促進家庭和諧。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1.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課堂問答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2.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作業檢核</w:t>
            </w:r>
          </w:p>
        </w:tc>
      </w:tr>
      <w:tr>
        <w:trPr>
          <w:trHeight w:val="537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0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標楷體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標楷體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標楷體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標楷體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標楷體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日清明節放假</w:t>
            </w:r>
          </w:p>
          <w:p>
            <w:pPr>
              <w:pStyle w:val="Normal"/>
              <w:spacing w:lineRule="exact" w:line="400" w:before="0" w:after="0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日婦幼節補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1-2-3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聽懂日常生活對話和簡易故事。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br/>
              <w:t>2-2-2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以簡易的英語參與課堂上老師引導的討論。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br/>
              <w:t>2-2-3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以簡易的英語表達個人的需求、意願和感受。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br/>
              <w:t>2-2-4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以簡易的英語描述日常生活中相關的人、事、時、地、物。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br/>
              <w:t>2-2-6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依情境及場合，適切地表達自我並與他人溝通。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br/>
              <w:t>3-2-4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用適切的語調、節奏朗讀短文、簡易故事等。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br/>
              <w:t>3-2-5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了解課文的主旨大意。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br/>
              <w:t>4-2-1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依提示填寫簡單的表格。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br/>
              <w:t>5-2-4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看懂故事及簡易短文，並能以簡短的句子說出或寫出其內容大意。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br/>
              <w:t>7-2-2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應用基本的國際社會禮儀規範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母親節、月份與日期</w:t>
            </w:r>
          </w:p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Unit 4  What's the Date Today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1.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介紹母親節日期與計畫。</w:t>
            </w:r>
          </w:p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2.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詢問日期並使用日期介系詞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on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。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br/>
              <w:t>1.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使用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when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問句詢問特別事件日期並回答問題。</w:t>
            </w:r>
          </w:p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3.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使用代名詞主格、所有格與受格。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br/>
              <w:t>4.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聽、說、讀、寫本單元所運用的句型，並能代換不同字彙至句型中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【家政教育】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1-4-1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了解個人的營養需求，設計並規劃合宜的飲食。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【家政教育】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1-4-2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選購及製作衛生、安全、營養且符合環保的餐點。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【家政教育】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3-4-1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運用生活相關知能，肯定自我與表現自我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1.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紙筆測驗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br/>
              <w:t xml:space="preserve">2.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聽力測驗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3.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口語練習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4.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課堂問答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5.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作業檢核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bCs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1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1-2-3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聽懂日常生活對話和簡易故事。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br/>
              <w:t>2-2-2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以簡易的英語參與課堂上老師引導的討論。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br/>
              <w:t>2-2-3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以簡易的英語表達個人的需求、意願和感受。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br/>
              <w:t>2-2-4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以簡易的英語描述日常生活中相關的人、事、時、地、物。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br/>
              <w:t>2-2-6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依情境及場合，適切地表達自我並與他人溝通。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br/>
              <w:t>3-2-4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用適切的語調、節奏朗讀短文、簡易故事等。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br/>
              <w:t>3-2-5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了解課文的主旨大意。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br/>
              <w:t>5-2-4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看懂故事及簡易短文，並能以簡短的句子說出或寫出其內容大意。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br/>
              <w:t>7-2-2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應用基本的國際社會禮儀規範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母親節、月份與日期</w:t>
            </w:r>
          </w:p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Unit 4  What's the Date Today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1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.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讀懂短文並能學習表達感謝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。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2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.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清楚正確地唸出並辨識的發音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au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、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aw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、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all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、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alk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【家政教育】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1-4-1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了解個人的營養需求，設計並規劃合宜的飲食。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【家政教育】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1-4-2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選購及製作衛生、安全、營養且符合環保的餐點。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【家政教育】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3-4-1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運用生活相關知能，肯定自我與表現自我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1.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課堂問答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2.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口語練習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3.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紙筆測驗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4.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作業檢核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bCs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1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2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21.22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日三年級第四次複習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1-2-3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聽懂日常生活對話和簡易故事。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br/>
              <w:t>2-2-2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以簡易的英語參與課堂上老師引導的討論。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br/>
              <w:t>2-2-3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以簡易的英語表達個人的需求、意願和感受。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br/>
              <w:t>2-2-4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以簡易的英語描述日常生活中相關的人、事、時、地、物。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br/>
              <w:t>2-2-6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依情境及場合，適切地表達自我並與他人溝通。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br/>
              <w:t>3-2-4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用適切的語調、節奏朗讀短文、簡易故事等。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br/>
              <w:t>3-2-5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了解課文的主旨大意。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br/>
              <w:t>5-2-4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看懂故事及簡易短文，並能以簡短的句子說出或寫出其內容大意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食物名稱</w:t>
            </w:r>
          </w:p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Unit 5  Which Do You Like, Rice or Noodles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1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.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詢問他人的喜好與選擇。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2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.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熟悉餐具的單複數說法。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3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.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熟悉疑問詞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which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的問答。</w:t>
            </w:r>
          </w:p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4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.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聽、說、讀、寫本篇章的字彙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【家政教育】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3-4-2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展現合宜的禮儀以建立良好的人際關係。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【家政教育】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3-4-6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欣賞多元的生活文化，激發創意、美化生活。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【家政教育】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4-4-2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運用溝通技巧，促進家庭和諧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1.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課堂問答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2.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口語練習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3.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紙筆測驗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4.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聽力測驗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5.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作業檢核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6.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檔案評量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bCs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2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1-2-3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聽懂日常生活對話和簡易故事。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br/>
              <w:t>2-2-2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以簡易的英語參與課堂上老師引導的討論。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br/>
              <w:t>2-2-3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以簡易的英語表達個人的需求、意願和感受。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br/>
              <w:t>2-2-4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以簡易的英語描述日常生活中相關的人、事、時、地、物。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br/>
              <w:t>2-2-6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依情境及場合，適切地表達自我並與他人溝通。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br/>
              <w:t>3-2-4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用適切的語調、節奏朗讀短文、簡易故事等。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br/>
              <w:t>3-2-5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了解課文的主旨大意。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br/>
              <w:t>4-2-1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依提示填寫簡單的表格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食物名稱</w:t>
            </w:r>
          </w:p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Unit 5  Which Do You Like, Rice or Noodles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/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1.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以學過的單字與句型看懂此篇短文。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br/>
              <w:t xml:space="preserve">2.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清楚正確地唸出並辨識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ph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、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wh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、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ng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、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nk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的發音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【家政教育】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3-4-2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展現合宜的禮儀以建立良好的人際關係。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【家政教育】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3-4-6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欣賞多元的生活文化，激發創意、美化生活。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【家政教育】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4-4-2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運用溝通技巧，促進家庭和諧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1.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課堂問答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2.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口語練習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3.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紙筆測驗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4.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聽力測驗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5.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作業檢核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1-2-3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聽懂日常生活對話和簡易故事。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br/>
              <w:t>2-2-2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以簡易的英語參與課堂上老師引導的討論。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br/>
              <w:t>2-2-3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以簡易的英語表達個人的需求、意願和感受。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br/>
              <w:t>2-2-4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以簡易的英語描述日常生活中相關的人、事、時、地、物。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br/>
              <w:t>2-2-6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依情境及場合，適切地表達自我並與他人溝通。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br/>
              <w:t>3-2-4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用適切的語調、節奏朗讀短文、簡易故事等。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br/>
              <w:t>3-2-5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了解課文的主旨大意。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br/>
              <w:t>4-2-1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依提示填寫簡單的表格。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br/>
              <w:t>5-2-4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看懂故事及簡易短文，並能以簡短的句子說出或寫出其內容大意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量詞、食譜</w:t>
            </w:r>
          </w:p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Unit 6  How Much Sugar Do You Need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1.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詢問並回答與數量相關的問題。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2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.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運用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How many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來詢問可數的單數與複數名詞的數量。</w:t>
            </w:r>
          </w:p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3.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聽、說、讀、寫本單元所運用的句型，並能代換不同字彙至句型中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【環境教育】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3-3-1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關切人類行為對環境的衝擊，進而建立環境友善的生活與消費觀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念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。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【環境教育】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4-1-1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以語言、文字或圖畫清楚表達自己對自然體驗或環境保護的想法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1.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課堂問答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2.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口語練習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3.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紙筆測驗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4.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聽力測驗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5.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作業檢核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eastAsia="標楷體"/>
                <w:bCs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eastAsia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FF0000"/>
                <w:sz w:val="20"/>
                <w:szCs w:val="20"/>
              </w:rPr>
              <w:t>11.12</w:t>
            </w:r>
            <w:r>
              <w:rPr>
                <w:rFonts w:eastAsia="標楷體"/>
                <w:b/>
                <w:bCs/>
                <w:color w:val="FF0000"/>
                <w:sz w:val="20"/>
                <w:szCs w:val="20"/>
              </w:rPr>
              <w:t>日第二次定期考</w:t>
            </w:r>
            <w:r>
              <w:rPr>
                <w:rFonts w:eastAsia="標楷體"/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rFonts w:eastAsia="標楷體"/>
                <w:b/>
                <w:bCs/>
                <w:color w:val="FF0000"/>
                <w:sz w:val="20"/>
                <w:szCs w:val="20"/>
              </w:rPr>
              <w:t>暫定</w:t>
            </w:r>
            <w:r>
              <w:rPr>
                <w:rFonts w:eastAsia="標楷體"/>
                <w:b/>
                <w:bCs/>
                <w:color w:val="FF0000"/>
                <w:sz w:val="20"/>
                <w:szCs w:val="20"/>
              </w:rPr>
              <w:t>)27</w:t>
            </w:r>
          </w:p>
          <w:p>
            <w:pPr>
              <w:pStyle w:val="Normal"/>
              <w:spacing w:lineRule="exact" w:line="400" w:before="0" w:after="0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FF0000"/>
                <w:sz w:val="20"/>
                <w:szCs w:val="20"/>
              </w:rPr>
              <w:t>14.15</w:t>
            </w:r>
            <w:r>
              <w:rPr>
                <w:rFonts w:eastAsia="標楷體"/>
                <w:b/>
                <w:bCs/>
                <w:color w:val="FF0000"/>
                <w:sz w:val="20"/>
                <w:szCs w:val="20"/>
              </w:rPr>
              <w:t>日會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1-2-3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聽懂日常生活對話和簡易故事。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br/>
              <w:t>2-2-2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以簡易的英語參與課堂上老師引導的討論。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br/>
              <w:t>2-2-3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以簡易的英語表達個人的需求、意願和感受。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br/>
              <w:t>2-2-4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以簡易的英語描述日常生活中相關的人、事、時、地、物。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br/>
              <w:t>2-2-6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依情境及場合，適切地表達自我並與他人溝通。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br/>
              <w:t>3-2-3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看懂常用的英文標示和圖表。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br/>
              <w:t>3-2-4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用適切的語調、節奏朗讀短文、簡易故事等。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br/>
              <w:t>3-2-5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了解課文的主旨大意。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br/>
              <w:t>5-2-4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看懂故事及簡易短文，並能以簡短的句子說出或寫出其內容大意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量詞、食譜</w:t>
            </w:r>
          </w:p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Unit 6  How Much Sugar Do You Need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1.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以已學過的單字與句型看懂此篇短文。</w:t>
            </w:r>
          </w:p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2.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簡單描述做甜點的步驟。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3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.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清楚正確地唸出並辨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oi,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oy,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oo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的發音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【環境教育】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3-3-1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關切人類行為對環境的衝擊，進而建立環境友善的生活與消費觀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念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。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【環境教育】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4-1-1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以語言、文字或圖畫清楚表達自己對自然體驗或環境保護的想法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1.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課堂問答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2.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口語練習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eastAsia="標楷體"/>
                <w:b/>
                <w:b/>
                <w:bCs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1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2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1-2-3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聽懂日常生活對話和簡易故事。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br/>
              <w:t>2-2-2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以簡易的英語參與課堂上老師引導的討論。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br/>
              <w:t>2-2-3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以簡易的英語表達個人的需求、意願和感受。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br/>
              <w:t>2-2-4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以簡易的英語描述日常生活中相關的人、事、時、地、物。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br/>
              <w:t>3-2-4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用適切的語調、節奏朗讀短文、簡易故事等。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br/>
              <w:t>4-2-1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依提示填寫簡單的表格。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br/>
              <w:t>5-2-4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看懂故事及簡易短文，並能以簡短的句子說出或寫出其內容大意。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br/>
              <w:t>6-2-2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樂於嘗試閱讀英文故事、雜誌或其他課外讀物。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br/>
              <w:t>6-2-3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對於世界各地民情文化有興趣，並樂於接觸與學習。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br/>
              <w:t>6-2-8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主動從網路或其他課外材料，搜尋相關學習資源，並與老師及同學分享。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br/>
              <w:t>7-2-2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應用基本的國際社會禮儀規範。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br/>
              <w:t>7-2-3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從多元文化觀點，了解並尊重不同的文化及習俗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飼養寵物</w:t>
            </w:r>
          </w:p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Unit 7  How Often Do You Take a Bath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1.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欣賞知識性短文。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br/>
              <w:t xml:space="preserve">2.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進行看圖寫作訓練</w:t>
            </w:r>
          </w:p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3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.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運用本篇章所學的字彙，描述自己的生活。</w:t>
            </w:r>
          </w:p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4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.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清楚正確地唸出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ou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、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ou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、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ow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、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ow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的發音。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【家政教育】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4-4-2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運用溝通技巧，促進家庭和諧。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【家政教育】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4-4-5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參與策劃家人共同參與的活動，增進家人感情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1.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課堂問答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2.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口語練習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3.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紙筆測驗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4.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聽力測驗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5.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作業檢核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6.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檔案評量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bCs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2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2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1-2-3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聽懂日常生活對話和簡易故事。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br/>
              <w:t>2-2-2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以簡易的英語參與課堂上老師引導的討論。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br/>
              <w:t>2-2-3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以簡易的英語表達個人的需求、意願和感受。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br/>
              <w:t>2-2-4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以簡易的英語描述日常生活中相關的人、事、時、地、物。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br/>
              <w:t>3-2-4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用適切的語調、節奏朗讀短文、簡易故事等。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br/>
              <w:t>4-2-1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依提示填寫簡單的表格。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br/>
              <w:t>5-2-4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看懂故事及簡易短文，並能以簡短的句子說出或寫出其內容大意。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br/>
              <w:t>6-2-2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樂於嘗試閱讀英文故事、雜誌或其他課外讀物。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br/>
              <w:t>6-2-3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對於世界各地民情文化有興趣，並樂於接觸與學習。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br/>
              <w:t>6-2-8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主動從網路或其他課外材料，搜尋相關學習資源，並與老師及同學分享。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br/>
              <w:t>7-2-2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應用基本的國際社會禮儀規範。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br/>
              <w:t>7-2-3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從多元文化觀點，了解並尊重不同的文化及習俗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飼養寵物</w:t>
            </w:r>
          </w:p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Unit 7  How Often Do You Take a Bath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1.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欣賞知識性短文。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br/>
              <w:t xml:space="preserve">2.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進行看圖寫作訓練</w:t>
            </w:r>
          </w:p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3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.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運用本篇章所學的字彙，描述自己的生活。</w:t>
            </w:r>
          </w:p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4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.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清楚正確地唸出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ou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、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ou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、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ow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、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ow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的發音。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【家政教育】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4-4-2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運用溝通技巧，促進家庭和諧。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【家政教育】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4-4-5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參與策劃家人共同參與的活動，增進家人感情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1.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課堂問答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2.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口語練習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3.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紙筆測驗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4.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聽力測驗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5.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作業檢核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6.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檔案評量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bCs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2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標楷體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標楷體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標楷體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標楷體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1-2-3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聽懂日常生活對話和簡易故事。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br/>
              <w:t>2-2-2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以簡易的英語參與課堂上老師引導的討論。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br/>
              <w:t>2-2-3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以簡易的英語表達個人的需求、意願和感受。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br/>
              <w:t>2-2-4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以簡易的英語描述日常生活中相關的人、事、時、地、物。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br/>
              <w:t>3-2-3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看懂常用的英文標示和圖表。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br/>
              <w:t>3-2-4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用適切的語調、節奏朗讀短文、簡易故事等。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br/>
              <w:t>4-2-1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依提示填寫簡單的表格。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br/>
              <w:t>5-2-4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看懂故事及簡易短文，並能以簡短的句子說出或寫出其內容大意。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br/>
              <w:t>6-2-2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樂於嘗試閱讀英文故事、雜誌或其他課外讀物。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br/>
              <w:t>6-2-3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對於世界各地民情文化有興趣，並樂於接觸與學習。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br/>
              <w:t>6-2-8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主動從網路或其他課外材料，搜尋相關學習資源，並與老師及同學分享。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季節、天氣</w:t>
            </w:r>
          </w:p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Unit 8  What's the Weather Like Today?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1.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運用已學過的單字與句型看懂此篇短文。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2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.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理解文章內容並欣賞文字優美。</w:t>
            </w:r>
          </w:p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3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.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清楚正確地唸出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-ar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、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-er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、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-or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、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-ur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的發音，並辨識其差異。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br/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【家政教育】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1-4-4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了解並接納異國的飲食文化。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【家政教育】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3-4-2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展現合宜的禮儀以建立良好的人際關係。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【環境教育】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4-1-1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以語言、文字或圖畫清楚表達自己對自然體驗或環境保護的想法。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1.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課堂問答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2.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口語練習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3.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紙筆測驗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4.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聽力測驗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5.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作業檢核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標楷體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標楷體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標楷體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日補課</w:t>
            </w:r>
          </w:p>
          <w:p>
            <w:pPr>
              <w:pStyle w:val="Normal"/>
              <w:spacing w:lineRule="exact" w:line="400" w:before="0" w:after="0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日畢業聯歡會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6</w:t>
            </w:r>
            <w:r>
              <w:rPr>
                <w:rFonts w:eastAsia="標楷體"/>
                <w:b/>
                <w:bCs/>
                <w:sz w:val="20"/>
                <w:szCs w:val="20"/>
              </w:rPr>
              <w:t>日三年級三對三籃球賽</w:t>
            </w:r>
          </w:p>
          <w:p>
            <w:pPr>
              <w:pStyle w:val="Normal"/>
              <w:spacing w:lineRule="exact" w:line="400" w:before="0" w:after="0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9.10</w:t>
            </w:r>
            <w:r>
              <w:rPr>
                <w:rFonts w:eastAsia="標楷體"/>
                <w:b/>
                <w:bCs/>
                <w:sz w:val="20"/>
                <w:szCs w:val="20"/>
              </w:rPr>
              <w:t>日端午節連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1-2-2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辨識不同句子語調所表達的情緒和態度。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1-2-3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聽懂日常生活對話和簡易故事。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1-2-4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辨識對話或訊息的情境及主旨。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2-2-4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以簡易的英語描述日常生活中相關的人、事、時、地、物。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2-2-7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參與簡易的短劇表演。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3-2-4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用適切的語調、節奏朗讀短文、簡易故事等。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3-2-5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了解課文的主旨大意。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3-2-8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辨識故事的要素，如背景、人物、事件和結局。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4-2-2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依提示合併、改寫句子及造句。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4-2-4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將簡易的中文句子譯成英文。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4-2-5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依提示書寫簡短的段落。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5-2-1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熟習課綱中所標示之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1200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個基本單字，並能應用於日常生活的溝通中。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5-2-4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看懂故事及簡易短文，並能以簡短的句子說出或寫出其內容大意。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5-2-6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看懂並能填寫簡單的表格及資料等。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6-2-5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了解基本英文閱讀技巧，進而提升閱讀的興趣與能力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季節、天氣</w:t>
            </w:r>
          </w:p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Unit 8  What's the Weather Like Today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1.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運用已學過的單字與句型看懂此篇短文。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2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.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理解文章內容並欣賞文字優美。</w:t>
            </w:r>
          </w:p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3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.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清楚正確地唸出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-ar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、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-er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、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-or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、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-ur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的發音，並辨識其差異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【性別平等教育】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2-4-2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思考傳統性別角色對個人學習與發展的影響。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【環境教育】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4-1-1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以語言、文字或圖畫清楚表達自己對自然體驗或環境保護的想法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1.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課堂問答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2.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口語練習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3.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紙筆測驗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4.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聽力測驗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5.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作業檢核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bCs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1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14</w:t>
            </w:r>
            <w:r>
              <w:rPr>
                <w:rFonts w:eastAsia="標楷體"/>
                <w:b/>
                <w:bCs/>
                <w:sz w:val="20"/>
                <w:szCs w:val="20"/>
              </w:rPr>
              <w:t>日畢業典禮</w:t>
            </w:r>
            <w:r>
              <w:rPr>
                <w:rFonts w:eastAsia="標楷體"/>
                <w:b/>
                <w:bCs/>
                <w:sz w:val="20"/>
                <w:szCs w:val="20"/>
              </w:rPr>
              <w:t>(</w:t>
            </w:r>
            <w:r>
              <w:rPr>
                <w:rFonts w:eastAsia="標楷體"/>
                <w:b/>
                <w:bCs/>
                <w:sz w:val="20"/>
                <w:szCs w:val="20"/>
              </w:rPr>
              <w:t>暫</w:t>
            </w:r>
            <w:r>
              <w:rPr>
                <w:rFonts w:eastAsia="標楷體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1-2-3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聽懂日常生活對話和簡易故事。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br/>
              <w:t>2-2-2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以簡易的英語參與課堂上老師引導的討論。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br/>
              <w:t>2-2-3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以簡易的英語表達個人的需求、意願和感受。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br/>
              <w:t>2-2-4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以簡易的英語描述日常生活中相關的人、事、時、地、物。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br/>
              <w:t>2-2-6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依情境及場合，適切地表達自我並與他人溝通。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br/>
              <w:t>3-2-4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用適切的語調、節奏朗讀短文、簡易故事等。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br/>
              <w:t>3-2-5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了解課文的主旨大意。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br/>
              <w:t>4-2-1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依提示填寫簡單的表格。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br/>
              <w:t>5-2-4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看懂故事及簡易短文，並能以簡短的句子說出或寫出其內容大意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樹蛙生態、地點</w:t>
            </w:r>
          </w:p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Unit 9  Where Were You Then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1.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會使用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be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動詞的過去式來表達自己及過去發生的事件或狀態。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2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.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熟習各個地點的單字及其介系詞。</w:t>
            </w:r>
          </w:p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3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.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聽、說、讀、寫本單元所運用的句型，並能代換不同字彙至句型中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【環境教育】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4-1-1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以語言、文字或圖畫清楚表達自己對自然體驗或環境保護的想法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1.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課堂問答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2.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口語練習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3.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紙筆測驗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4.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聽力測驗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5.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作業檢核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bCs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1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2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1-2-3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聽懂日常生活對話和簡易故事。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br/>
              <w:t>2-2-2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以簡易的英語參與課堂上老師引導的討論。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br/>
              <w:t>2-2-3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以簡易的英語表達個人的需求、意願和感受。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br/>
              <w:t>2-2-4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以簡易的英語描述日常生活中相關的人、事、時、地、物。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br/>
              <w:t>2-2-6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依情境及場合，適切地表達自我並與他人溝通。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br/>
              <w:t>3-2-4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用適切的語調、節奏朗讀短文、簡易故事等。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br/>
              <w:t>3-2-5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了解課文的主旨大意。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br/>
              <w:t>4-2-1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依提示填寫簡單的表格。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br/>
              <w:t>5-2-4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看懂故事及簡易短文，並能以簡短的句子說出或寫出其內容大意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樹蛙生態、地點</w:t>
            </w:r>
          </w:p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Unit 9  Where Were You Then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1.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會使用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be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動詞的過去式來表達自己及過去發生的事件或狀態。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2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.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熟習各個地點的單字及其介系詞。</w:t>
            </w:r>
          </w:p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3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.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聽、說、讀、寫本單元所運用的句型，並能代換不同字彙至句型中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【環境教育】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4-1-1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以語言、文字或圖畫清楚表達自己對自然體驗或環境保護的想法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1.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課堂問答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2.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口語練習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3.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紙筆測驗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4.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聽力測驗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5.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作業檢核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bCs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2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標楷體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標楷體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eastAsia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FF0000"/>
                <w:sz w:val="20"/>
                <w:szCs w:val="20"/>
              </w:rPr>
              <w:t>28.29</w:t>
            </w:r>
            <w:r>
              <w:rPr>
                <w:rFonts w:eastAsia="標楷體"/>
                <w:b/>
                <w:bCs/>
                <w:color w:val="FF0000"/>
                <w:sz w:val="20"/>
                <w:szCs w:val="20"/>
              </w:rPr>
              <w:t>日第三次定期考</w:t>
            </w:r>
            <w:r>
              <w:rPr>
                <w:rFonts w:eastAsia="標楷體"/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rFonts w:eastAsia="標楷體"/>
                <w:b/>
                <w:bCs/>
                <w:color w:val="FF0000"/>
                <w:sz w:val="20"/>
                <w:szCs w:val="20"/>
              </w:rPr>
              <w:t>暫定</w:t>
            </w:r>
            <w:r>
              <w:rPr>
                <w:rFonts w:eastAsia="標楷體"/>
                <w:b/>
                <w:bCs/>
                <w:color w:val="FF0000"/>
                <w:sz w:val="20"/>
                <w:szCs w:val="20"/>
              </w:rPr>
              <w:t>)31</w:t>
            </w:r>
          </w:p>
          <w:p>
            <w:pPr>
              <w:pStyle w:val="Normal"/>
              <w:spacing w:lineRule="exact" w:line="400" w:before="0" w:after="0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FF0000"/>
                <w:sz w:val="20"/>
                <w:szCs w:val="20"/>
              </w:rPr>
              <w:t>30</w:t>
            </w:r>
            <w:r>
              <w:rPr>
                <w:rFonts w:eastAsia="標楷體"/>
                <w:b/>
                <w:bCs/>
                <w:color w:val="FF0000"/>
                <w:sz w:val="20"/>
                <w:szCs w:val="20"/>
              </w:rPr>
              <w:t>日休業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1-2-3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聽懂日常生活對話和簡易故事。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br/>
              <w:t>2-2-2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以簡易的英語參與課堂上老師引導的討論。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2-2-3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以簡易的英語表達個人的需求、意願和感受。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2-2-4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以簡易的英語描述日常生活中相關的人、事、時、地、物。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2-2-6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依情境及場合，適切地表達自我並與他人溝通。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3-2-4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用適切的語調、節奏朗讀短文、簡易故事等。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3-2-5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了解課文的主旨大意。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4-2-1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依提示填寫簡單的表格。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5-2-4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看懂故事及簡易短文，並能以簡短的句子說出或寫出其內容大意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樹蛙生態、地點複習（第三次段考）</w:t>
            </w:r>
          </w:p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Unit 9  Where Were You Then?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、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Review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（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3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1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.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運用本篇章所學的過去式時間副詞表達過去發生的事件。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2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.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藉由閱讀短文了解樹蛙的習性及特性。</w:t>
            </w:r>
          </w:p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3.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清楚正確地唸出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a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、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e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、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i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、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o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、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u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在非重音節發</w:t>
            </w:r>
            <w:r>
              <w:rPr>
                <w:rFonts w:eastAsia="Times New Roman"/>
                <w:bCs/>
                <w:spacing w:val="-1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的音，並歸納其規則。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4.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複習並驗收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unit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7~unit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9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的重點字彙及句型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【家政教育】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3-4-3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建立合宜的生活價值觀。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【環境教育】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4-1-1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能以語言、文字或圖畫清楚表達自己對自然體驗或環境保護的想法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1.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課堂問答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2.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紙筆測驗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 xml:space="preserve">3. </w:t>
            </w:r>
            <w:r>
              <w:rPr>
                <w:rFonts w:eastAsia="標楷體"/>
                <w:bCs/>
                <w:spacing w:val="-10"/>
                <w:kern w:val="0"/>
                <w:sz w:val="18"/>
                <w:szCs w:val="18"/>
              </w:rPr>
              <w:t>作業檢核</w:t>
            </w:r>
          </w:p>
        </w:tc>
      </w:tr>
    </w:tbl>
    <w:p>
      <w:pPr>
        <w:pStyle w:val="Normal"/>
        <w:spacing w:before="280" w:after="280"/>
        <w:rPr>
          <w:rFonts w:eastAsia="標楷體"/>
        </w:rPr>
      </w:pPr>
      <w:r>
        <w:rPr>
          <w:rFonts w:eastAsia="標楷體"/>
        </w:rPr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中明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C1</w:t>
    </w:r>
    <w:r>
      <w:rPr>
        <w:b/>
        <w:lang w:eastAsia="zh-TW"/>
      </w:rPr>
      <w:t>4</w:t>
    </w:r>
    <w:r>
      <w:rPr>
        <w:rFonts w:ascii="新細明體;PMingLiU" w:hAnsi="新細明體;PMingLiU" w:cs="新細明體;PMingLiU"/>
        <w:b/>
        <w:color w:val="000000"/>
      </w:rPr>
      <w:t>領域課程計畫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新細明體;PMingLiU" w:hAnsi="新細明體;PMingLiU"/>
      <w:kern w:val="2"/>
      <w:szCs w:val="24"/>
    </w:rPr>
  </w:style>
  <w:style w:type="character" w:styleId="2">
    <w:name w:val="本文 2 字元"/>
    <w:qFormat/>
    <w:rPr>
      <w:rFonts w:ascii="華康中明體" w:hAnsi="華康中明體" w:cs="新細明體;PMingLiU"/>
      <w:color w:val="000000"/>
      <w:sz w:val="18"/>
      <w:szCs w:val="24"/>
    </w:rPr>
  </w:style>
  <w:style w:type="character" w:styleId="Style18">
    <w:name w:val="純文字 字元"/>
    <w:qFormat/>
    <w:rPr>
      <w:rFonts w:ascii="細明體;MingLiU" w:hAnsi="細明體;MingLiU" w:eastAsia="細明體;MingLiU" w:cs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 w:before="0" w:after="0"/>
    </w:pPr>
    <w:rPr>
      <w:rFonts w:ascii="新細明體;PMingLiU" w:hAnsi="新細明體;PMingLiU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  <w:lang w:val="en-US"/>
    </w:rPr>
  </w:style>
  <w:style w:type="paragraph" w:styleId="21">
    <w:name w:val="本文 2"/>
    <w:basedOn w:val="Normal"/>
    <w:qFormat/>
    <w:pPr>
      <w:snapToGrid w:val="false"/>
      <w:spacing w:lineRule="exact" w:line="240" w:before="0" w:after="0"/>
    </w:pPr>
    <w:rPr>
      <w:rFonts w:ascii="華康中明體" w:hAnsi="華康中明體" w:cs="新細明體;PMingLiU"/>
      <w:color w:val="000000"/>
      <w:kern w:val="0"/>
      <w:sz w:val="18"/>
      <w:lang w:val="en-US"/>
    </w:rPr>
  </w:style>
  <w:style w:type="paragraph" w:styleId="Style19">
    <w:name w:val="純文字"/>
    <w:basedOn w:val="Normal"/>
    <w:qFormat/>
    <w:pPr>
      <w:widowControl/>
      <w:spacing w:lineRule="atLeast" w:line="360" w:before="0" w:after="0"/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1">
    <w:name w:val="表格內文1"/>
    <w:basedOn w:val="Normal"/>
    <w:qFormat/>
    <w:pPr>
      <w:spacing w:before="0" w:after="0"/>
    </w:pPr>
    <w:rPr>
      <w:rFonts w:ascii="華康中明體" w:hAnsi="華康中明體" w:eastAsia="華康中明體"/>
      <w:bCs/>
      <w:sz w:val="22"/>
    </w:rPr>
  </w:style>
  <w:style w:type="paragraph" w:styleId="Style20">
    <w:name w:val="標題一"/>
    <w:basedOn w:val="Normal"/>
    <w:qFormat/>
    <w:pPr>
      <w:spacing w:lineRule="auto" w:line="360" w:before="0" w:after="0"/>
    </w:pPr>
    <w:rPr>
      <w:rFonts w:ascii="華康中黑體" w:hAnsi="華康中黑體" w:eastAsia="華康中黑體"/>
      <w:color w:val="00FFFF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3:21:00Z</dcterms:created>
  <dc:creator>sinpin69</dc:creator>
  <dc:description/>
  <dc:language>en-US</dc:language>
  <cp:lastModifiedBy>教學組</cp:lastModifiedBy>
  <cp:lastPrinted>2015-06-08T14:35:00Z</cp:lastPrinted>
  <dcterms:modified xsi:type="dcterms:W3CDTF">2015-07-15T03:35:00Z</dcterms:modified>
  <cp:revision>11</cp:revision>
  <dc:subject/>
  <dc:title>臺 南 市 (私)立 ○○區 國民中學103學年度第1學期  年級    版   領域學校課程計畫</dc:title>
</cp:coreProperties>
</file>