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國一的語文基礎上，選讀重要的語體文及文言文，拓展閱讀視野，增進寫作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由範文認識更扎實的修辭技巧，並練習運用於寫作上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藉由所選範文的內容，領略生活情趣，並能體會出文中含蓄真摯的情感，並學會表達的技巧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余光中、吳承恩、陳冠學、白居易、簡媜等重要作家，擴大閱讀層面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467"/>
        <w:gridCol w:w="2097"/>
        <w:gridCol w:w="2520"/>
        <w:gridCol w:w="1680"/>
        <w:gridCol w:w="600"/>
        <w:gridCol w:w="1324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5-4-3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6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一、墾丁十九首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作者</w:t>
            </w:r>
            <w:r>
              <w:rPr>
                <w:color w:val="000000"/>
                <w:sz w:val="24"/>
                <w:szCs w:val="24"/>
                <w:u w:val="single"/>
              </w:rPr>
              <w:t>余光中</w:t>
            </w:r>
            <w:r>
              <w:rPr>
                <w:color w:val="000000"/>
                <w:sz w:val="24"/>
                <w:szCs w:val="24"/>
              </w:rPr>
              <w:t>的生平與詩作風格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於朗誦詩歌時，表現字句的複疊節奏的美感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於寫作時，運用擬人、譬喻與對比的文學手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學習融合寫實與想像的寫作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5-4-3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5-4-3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6-4-6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一、墾丁十九首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作者</w:t>
            </w:r>
            <w:r>
              <w:rPr>
                <w:color w:val="000000"/>
                <w:sz w:val="24"/>
                <w:szCs w:val="24"/>
                <w:u w:val="single"/>
              </w:rPr>
              <w:t>余光中</w:t>
            </w:r>
            <w:r>
              <w:rPr>
                <w:color w:val="000000"/>
                <w:sz w:val="24"/>
                <w:szCs w:val="24"/>
              </w:rPr>
              <w:t>的生平與詩作風格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於朗誦詩歌時，表現字句的複疊節奏的美感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於寫作時，運用擬人、譬喻與對比的文學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學習融合寫實與想像的寫作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二、美猴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美猴王出生、稱王的經過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學習運用想像力寫作故事，並在其中穿插對話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3.</w:t>
            </w:r>
            <w:r>
              <w:rPr/>
              <w:t>欣賞趣味洋溢的故事情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培養閱讀古典小說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家政教育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8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美猴王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三、聲音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認識</w:t>
            </w:r>
            <w:r>
              <w:rPr>
                <w:color w:val="000000"/>
                <w:sz w:val="24"/>
                <w:szCs w:val="24"/>
              </w:rPr>
              <w:t>作者</w:t>
            </w:r>
            <w:r>
              <w:rPr>
                <w:color w:val="000000"/>
                <w:sz w:val="24"/>
                <w:szCs w:val="24"/>
                <w:u w:val="single"/>
              </w:rPr>
              <w:t>陳黎</w:t>
            </w:r>
            <w:r>
              <w:rPr>
                <w:color w:val="000000"/>
                <w:sz w:val="24"/>
                <w:szCs w:val="24"/>
              </w:rPr>
              <w:t>及其寫作風格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了解外來語的語言情境與特質。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發掘生活中特殊的聲音，加以描摹及聯想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以有情的眼光看待住家社區的特色，</w:t>
            </w:r>
            <w:r>
              <w:rPr>
                <w:sz w:val="24"/>
                <w:szCs w:val="24"/>
              </w:rPr>
              <w:t>聆聽周遭事物所發出聲音的獨特性或美感。</w:t>
            </w:r>
            <w:r>
              <w:rPr>
                <w:color w:val="000000"/>
                <w:sz w:val="24"/>
                <w:szCs w:val="24"/>
              </w:rPr>
              <w:t>培養愛護鄉里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家政教育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8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3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聲音鐘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四、古體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認識</w:t>
            </w:r>
            <w:r>
              <w:rPr>
                <w:color w:val="000000"/>
                <w:sz w:val="24"/>
                <w:szCs w:val="24"/>
              </w:rPr>
              <w:t>作者</w:t>
            </w:r>
            <w:r>
              <w:rPr>
                <w:color w:val="000000"/>
                <w:sz w:val="24"/>
                <w:szCs w:val="24"/>
                <w:u w:val="single"/>
              </w:rPr>
              <w:t>陳黎</w:t>
            </w:r>
            <w:r>
              <w:rPr>
                <w:color w:val="000000"/>
                <w:sz w:val="24"/>
                <w:szCs w:val="24"/>
              </w:rPr>
              <w:t>及其寫作風格。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了解外來語的語言情境與特質。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發掘生活中特殊的聲音，加以描摹及聯想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能以有情的眼光看待住家社區的特色，</w:t>
            </w:r>
            <w:r>
              <w:rPr/>
              <w:t>聆聽周遭事物所發出聲音的獨特性或美感。</w:t>
            </w:r>
            <w:r>
              <w:rPr/>
              <w:t>培養愛護鄉里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家政教育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四、古體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白居易的生平與詩歌特色。</w:t>
            </w:r>
          </w:p>
          <w:p>
            <w:pPr>
              <w:pStyle w:val="0"/>
              <w:ind w:left="0" w:right="57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認識古體詩的基本形式和古詩十九首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分辨古體詩與近體詩形式上的差異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以正確的語音、適度的語調朗讀本課兩首詩，並指出押韻的字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透過想像，將詩以完整的故事講述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6.</w:t>
            </w:r>
            <w:r>
              <w:rPr/>
              <w:t>了解本課兩首詩的寫作動機及所表達的情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家政教育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</w:rPr>
              <w:t>報告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2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-4-2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四、古體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白居易的生平與詩歌特色。</w:t>
            </w:r>
          </w:p>
          <w:p>
            <w:pPr>
              <w:pStyle w:val="0"/>
              <w:ind w:left="0" w:right="57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認識古體詩的基本形式和古詩十九首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分辨古體詩與近體詩形式上的差異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以正確的語音、適度的語調朗讀本課兩首詩，並指出押韻的字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透過想像，將詩以完整的故事講述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6.</w:t>
            </w:r>
            <w:r>
              <w:rPr/>
              <w:t>了解本課兩首詩的寫作動機及所表達的情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家政教育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</w:rPr>
              <w:t>報告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語法（上）詞類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指出語句裡實詞、虛詞的類別。</w:t>
            </w:r>
          </w:p>
          <w:p>
            <w:pPr>
              <w:pStyle w:val="931025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於寫作時靈活運用各種實詞、虛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3.</w:t>
            </w:r>
            <w:r>
              <w:rPr/>
              <w:t>能適切運用虛詞表情達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家政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段考復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3-2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1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五、田園之秋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作者</w:t>
            </w:r>
            <w:r>
              <w:rPr>
                <w:color w:val="000000"/>
                <w:sz w:val="24"/>
                <w:szCs w:val="24"/>
                <w:u w:val="single"/>
              </w:rPr>
              <w:t>陳冠學</w:t>
            </w:r>
            <w:r>
              <w:rPr>
                <w:color w:val="000000"/>
                <w:sz w:val="24"/>
                <w:szCs w:val="24"/>
              </w:rPr>
              <w:t>及其散文特色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本文描寫大自然景象所隱含的旨趣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能仔細觀察大自然的特殊景象，並加以描寫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知道日記的寫作要點，並加以練習寫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</w:rPr>
              <w:t>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  <w:r>
              <w:rPr>
                <w:rFonts w:ascii="新細明體;PMingLiU" w:hAnsi="新細明體;PMingLiU" w:cs="Times-Roman;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3-2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1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五、田園之秋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作者</w:t>
            </w:r>
            <w:r>
              <w:rPr>
                <w:color w:val="000000"/>
                <w:sz w:val="24"/>
                <w:szCs w:val="24"/>
                <w:u w:val="single"/>
              </w:rPr>
              <w:t>陳冠學</w:t>
            </w:r>
            <w:r>
              <w:rPr>
                <w:color w:val="000000"/>
                <w:sz w:val="24"/>
                <w:szCs w:val="24"/>
              </w:rPr>
              <w:t>及其散文特色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本文描寫大自然景象所隱含的旨趣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能仔細觀察大自然的特殊景象，並加以描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知道日記的寫作要點，並加以練習寫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</w:rPr>
              <w:t>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  <w:r>
              <w:rPr>
                <w:rFonts w:ascii="新細明體;PMingLiU" w:hAnsi="新細明體;PMingLiU" w:cs="Times-Roman;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6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六、良馬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岳飛以馬比喻賢才，希望宋高宗重視賢才的用心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培養不求表面，充實內涵的精神。體會賢才自重自愛的道理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學習藉事說理的技巧。能運用對比的手法，凸顯文章主題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說出自己親身體驗的特殊氣象，與人分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環境教育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報告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-4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6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良馬對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七、運動家的風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岳飛以馬比喻賢才，希望宋高宗重視賢才的用心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培養不求表面，充實內涵的精神。體會賢才自重自愛的道理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學習藉事說理的技巧。能運用對比的手法，凸顯文章主題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能說出自己親身體驗的特殊氣象，與人分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環境教育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報告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5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4-3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運動家的風度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八、張釋之執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</w:t>
            </w:r>
            <w:r>
              <w:rPr>
                <w:color w:val="000000"/>
                <w:sz w:val="24"/>
                <w:szCs w:val="24"/>
                <w:u w:val="single"/>
              </w:rPr>
              <w:t>羅家倫</w:t>
            </w:r>
            <w:r>
              <w:rPr>
                <w:color w:val="000000"/>
                <w:sz w:val="24"/>
                <w:szCs w:val="24"/>
              </w:rPr>
              <w:t>的生平及其成就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「運動家的風度」所提示的道德意義和修養要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3.</w:t>
            </w:r>
            <w:r>
              <w:rPr/>
              <w:t>能引用名言、事例增加文章的說服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1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6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-4-7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張釋之執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語法（下）句型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認識司馬遷及其成就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wave"/>
              </w:rPr>
              <w:t>史記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敘事的特質，及</w:t>
            </w:r>
            <w:r>
              <w:rPr>
                <w:sz w:val="24"/>
                <w:szCs w:val="24"/>
              </w:rPr>
              <w:t>紀傳體的體裁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夠運用對話寫作，使作品更加生動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培養</w:t>
            </w:r>
            <w:r>
              <w:rPr>
                <w:sz w:val="24"/>
                <w:szCs w:val="24"/>
              </w:rPr>
              <w:t>尊重司</w:t>
            </w:r>
            <w:r>
              <w:rPr>
                <w:sz w:val="24"/>
                <w:szCs w:val="24"/>
              </w:rPr>
              <w:t>法的</w:t>
            </w:r>
            <w:r>
              <w:rPr>
                <w:sz w:val="24"/>
                <w:szCs w:val="24"/>
              </w:rPr>
              <w:t>態度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培養擇善固執的氣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報告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2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2-2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-3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語法（下）句型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句子的種類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造出各種句型的句子。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分析四種句型的結構。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運用適切的語句與人作良好的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家政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段考復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6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1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-1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-4-7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九、愛蓮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周敦頤</w:t>
            </w:r>
            <w:r>
              <w:rPr/>
              <w:t>的人格與學養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本文中菊、牡丹、蓮三者的象徵意義。能明白說出作者愛蓮的理由，以及自己喜愛某植物的原因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能學習運用排比的修辭技巧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了解論說文的特質與要求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能掌握本文以君子為理想人格的主旨。體認君子的可貴，陶冶高尚的品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kern w:val="0"/>
              </w:rPr>
              <w:t>報告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6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1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-1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4"/>
                <w:szCs w:val="24"/>
              </w:rPr>
              <w:t>5-4-7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愛蓮說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、拄枴杖的小男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周敦頤</w:t>
            </w:r>
            <w:r>
              <w:rPr/>
              <w:t>的人格與學養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本文中菊、牡丹、蓮三者的象徵意義。能明白說出作者愛蓮的理由，以及自己喜愛某植物的原因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能學習運用排比的修辭技巧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了解論說文的特質與要求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能掌握本文以君子為理想人格的主旨。體認君子的可貴，陶冶高尚的品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kern w:val="0"/>
              </w:rPr>
              <w:t>報告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24</w:t>
            </w:r>
            <w:r>
              <w:rPr>
                <w:rFonts w:ascii="Arial" w:hAnsi="Arial" w:cs="Arial"/>
                <w:b/>
                <w:bCs/>
                <w:sz w:val="20"/>
              </w:rPr>
              <w:t>日</w:t>
            </w:r>
            <w:r>
              <w:rPr>
                <w:b/>
                <w:bCs/>
                <w:sz w:val="20"/>
              </w:rPr>
              <w:t>三年級第二次複習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2-6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拄枴杖的小男孩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為學一首示子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0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認識簡媜及其散文特色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本文所說尊重並協助身心障礙者的重要。給予更多尊重與協助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觀察周遭人物的生活際遇，寫作他們的故事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由生活小物件生發聯想，寫作富有啟發意義的短文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了解每個人的不同，能溫和有禮的對待他人，讓社會和諧美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家政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環境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評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一、為學一首示子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力學不倦才能有成的道理。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學習以對比的手法寫作。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於寫作時舉用與題旨切合的故事作為例證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培養面對艱難，勇於挑戰的勇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一、為學一首示子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力學不倦才能有成的道理。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學習以對比的手法寫作。</w:t>
            </w:r>
          </w:p>
          <w:p>
            <w:pPr>
              <w:pStyle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於寫作時舉用與題旨切合的故事作為例證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培養面對艱難，勇於挑戰的勇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5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-1-9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二、項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莫泊桑及其文學成就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本文所要傳達的意涵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分析故事人物的心理及性格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培養踏實自在的生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政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段考復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國一的語文基礎上，選讀重要的語體文及文言文，拓展閱讀視野，增進寫作能力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由範文認識更扎實的修辭技巧，並練習運用於寫作上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能體會出文中含蓄真摯的情感，並學會表達的技巧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藉由閱讀選文，認識</w:t>
            </w:r>
            <w:r>
              <w:rPr>
                <w:rFonts w:ascii="新細明體;PMingLiU" w:hAnsi="新細明體;PMingLiU" w:cs="新細明體;PMingLiU"/>
                <w:u w:val="single"/>
              </w:rPr>
              <w:t>白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徐志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劉義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梁實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劉禹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羅貫中</w:t>
            </w:r>
            <w:r>
              <w:rPr>
                <w:rFonts w:ascii="新細明體;PMingLiU" w:hAnsi="新細明體;PMingLiU" w:cs="新細明體;PMingLiU"/>
              </w:rPr>
              <w:t>等重要作家，擴大閱讀層面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325"/>
        <w:gridCol w:w="2239"/>
        <w:gridCol w:w="2520"/>
        <w:gridCol w:w="1680"/>
        <w:gridCol w:w="600"/>
        <w:gridCol w:w="1324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8-1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5-4-5-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一、新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作者蓉子和白靈及其作品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本課兩首詩的主題及寄託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傘所使用的譬喻手法，及風箏所使用的象徵手法，並於寫作時加以運用想像，使文章生動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朗誦本課兩首詩，體會詩的節奏和韻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自在自適的生活態度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培養積極的人生態度，勇於實踐理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</w:rPr>
              <w:t>5-4-3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二、我所知道的康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作者徐志摩及其作品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排比、類疊的修辭技巧，並能加以運用於寫作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瞭解本課以第二人稱手法為訴說對象，將讀者帶進文章情境的寫作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透過細膩的觀察，並融入豐富的情感，寫出情景交融的文章。並培養遊賞自然風光的品味，豐富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誦讀本文以體會聲情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環境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</w:rPr>
              <w:t>報告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5-4-3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我所知道的康橋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三、樂府詩選││木蘭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作者徐志摩及其作品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排比、類疊的修辭技巧，並能加以運用於寫作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瞭解本課以第二人稱手法為訴說對象，將讀者帶進文章情境的寫作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透過細膩的觀察，並融入豐富的情感，寫出情景交融的文章。並培養遊賞自然風光的品味，豐富見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誦讀本文以體會聲情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環境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報告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5-4-3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我所知道的康橋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三、樂府詩選││木蘭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作者徐志摩及其作品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排比、類疊的修辭技巧，並能加以運用於寫作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瞭解本課以第二人稱手法為訴說對象，將讀者帶進文章情境的寫作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透過細膩的觀察，並融入豐富的情感，寫出情景交融的文章。並培養遊賞自然風光的品味，豐富見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誦讀本文以體會聲情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環境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</w:rPr>
              <w:t>報告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5-4-7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樂府詩選││木蘭詩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以適當的語調朗誦本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詳簡得宜的敘事手法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辨識並運用排比、頂真、誇飾等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肯定女性的能力，重視兩性平權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欣賞不同時代的民歌，增進對不同文化背景的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兩性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</w:rPr>
              <w:t>報告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四、另一個春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本文「另一個春天」的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. </w:t>
            </w:r>
            <w:r>
              <w:rPr>
                <w:rFonts w:cs="新細明體;PMingLiU"/>
                <w:sz w:val="24"/>
                <w:szCs w:val="24"/>
              </w:rPr>
              <w:t>能敘述自己在旅行中與人互動對話的經驗。學習以對話來推展情節的寫作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sz w:val="24"/>
                <w:szCs w:val="24"/>
              </w:rPr>
              <w:t>認識本文側重人際關係及心靈提升的寫作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多角度的細膩描摹人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</w:rPr>
              <w:t>報告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另一個春天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語文天地一、讀書摘要與心得報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讀書摘要與心得報告的意義與用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讀書摘要的寫作要領技巧，並實際操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運用閱讀技巧掌握訊息，寫作閱讀心得，並作口頭發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段考復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五、世說新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編者劉義慶及其地位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世說新語的內容價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 xml:space="preserve">能揣摩文中人物的性情與優劣。並能由人物言行舉止來刻劃人物的個性。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欣賞短文的優點並加模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紙筆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五、世說新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編者劉義慶及其地位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世說新語的內容價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 xml:space="preserve">能揣摩文中人物的性情與優劣。並能由人物言行舉止來刻劃人物的個性。 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欣賞短文的優點並加模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紙筆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習作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世說新語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六、今夜看螢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南方朔的創作歷程及其作品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體認賞螢的美麗情懷與作者的懷舊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抒情與記敘交融的寫作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運用「引用」的修辭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自己個性的優缺點並加以發揮或改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家政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紙筆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習作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5-4-7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七、幽夢影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《幽夢影》一書的性質及寫作特色，及作者在本課四則選文中所論述的道理或抒發的生活意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練習運用類疊、排比等修辭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不同的角度觀察生活中的平凡事物，以精簡的方式記錄自己的體驗及感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紙筆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習作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幽夢影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八、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作者梁實秋的生平、散文風格、地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應用「譬喻」、「轉化」、「摹寫」、「倒反」、「引用」的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分辨本課中生難字詞的讀音、成語的意義並懂得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學習與自然環境相處，重視自然保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紙筆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習作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鳥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語文天地二、書信、便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認識書信及便條的格式、形式的演變、用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練習寫作書信、便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閱讀傳統、現代書信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政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紙筆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習作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段考復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九、空城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</w:rPr>
              <w:t>作者</w:t>
            </w:r>
            <w:r>
              <w:rPr>
                <w:rFonts w:cs="新細明體;PMingLiU"/>
                <w:sz w:val="24"/>
                <w:szCs w:val="24"/>
              </w:rPr>
              <w:t>羅貫中</w:t>
            </w:r>
            <w:r>
              <w:rPr>
                <w:rFonts w:cs="新細明體;PMingLiU"/>
                <w:sz w:val="24"/>
                <w:szCs w:val="24"/>
              </w:rPr>
              <w:t>生平成就</w:t>
            </w:r>
            <w:r>
              <w:rPr>
                <w:rFonts w:cs="新細明體;PMingLiU"/>
                <w:sz w:val="24"/>
                <w:szCs w:val="24"/>
              </w:rPr>
              <w:t>，並能簡介</w:t>
            </w:r>
            <w:r>
              <w:rPr>
                <w:rFonts w:cs="新細明體;PMingLiU"/>
                <w:sz w:val="24"/>
                <w:szCs w:val="24"/>
              </w:rPr>
              <w:t>《三國演義》</w:t>
            </w:r>
            <w:r>
              <w:rPr>
                <w:rFonts w:cs="新細明體;PMingLiU"/>
                <w:sz w:val="24"/>
                <w:szCs w:val="24"/>
              </w:rPr>
              <w:t>的特色</w:t>
            </w:r>
            <w:r>
              <w:rPr>
                <w:rFonts w:cs="新細明體;PMingLiU"/>
                <w:sz w:val="24"/>
                <w:szCs w:val="24"/>
              </w:rPr>
              <w:t>及地位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敘述</w:t>
            </w:r>
            <w:r>
              <w:rPr>
                <w:rFonts w:cs="新細明體;PMingLiU"/>
                <w:sz w:val="24"/>
                <w:szCs w:val="24"/>
              </w:rPr>
              <w:t>空城計中孔明沉著應變，以智退敵的經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欣賞作者巧設情節以塑造典型人物的創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運用「對照」手法來描寫人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紙筆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習作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空城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</w:rPr>
              <w:t>作者</w:t>
            </w:r>
            <w:r>
              <w:rPr>
                <w:rFonts w:cs="新細明體;PMingLiU"/>
                <w:sz w:val="24"/>
                <w:szCs w:val="24"/>
              </w:rPr>
              <w:t>羅貫中</w:t>
            </w:r>
            <w:r>
              <w:rPr>
                <w:rFonts w:cs="新細明體;PMingLiU"/>
                <w:sz w:val="24"/>
                <w:szCs w:val="24"/>
              </w:rPr>
              <w:t>生平成就</w:t>
            </w:r>
            <w:r>
              <w:rPr>
                <w:rFonts w:cs="新細明體;PMingLiU"/>
                <w:sz w:val="24"/>
                <w:szCs w:val="24"/>
              </w:rPr>
              <w:t>，並能簡介</w:t>
            </w:r>
            <w:r>
              <w:rPr>
                <w:rFonts w:cs="新細明體;PMingLiU"/>
                <w:sz w:val="24"/>
                <w:szCs w:val="24"/>
              </w:rPr>
              <w:t>《三國演義》</w:t>
            </w:r>
            <w:r>
              <w:rPr>
                <w:rFonts w:cs="新細明體;PMingLiU"/>
                <w:sz w:val="24"/>
                <w:szCs w:val="24"/>
              </w:rPr>
              <w:t>的特色</w:t>
            </w:r>
            <w:r>
              <w:rPr>
                <w:rFonts w:cs="新細明體;PMingLiU"/>
                <w:sz w:val="24"/>
                <w:szCs w:val="24"/>
              </w:rPr>
              <w:t>及地位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敘述</w:t>
            </w:r>
            <w:r>
              <w:rPr>
                <w:rFonts w:cs="新細明體;PMingLiU"/>
                <w:sz w:val="24"/>
                <w:szCs w:val="24"/>
              </w:rPr>
              <w:t>空城計中孔明沉著應變，以智退敵的經過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作者巧設情節以塑造典型人物的創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運用「對照」手法來描寫人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紙筆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習作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、陋室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認識劉禹錫其文學成就</w:t>
            </w:r>
            <w:r>
              <w:rPr>
                <w:rFonts w:cs="新細明體;PMingLiU"/>
                <w:sz w:val="24"/>
                <w:szCs w:val="24"/>
              </w:rPr>
              <w:t>，及</w:t>
            </w:r>
            <w:r>
              <w:rPr>
                <w:rFonts w:cs="新細明體;PMingLiU"/>
                <w:sz w:val="24"/>
                <w:szCs w:val="24"/>
              </w:rPr>
              <w:t>「銘」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認識本文中所使用的類疊、對偶、借代、引用修辭技巧，並加以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作者寫作本文以自我戒勉的用意</w:t>
            </w:r>
            <w:r>
              <w:rPr>
                <w:rFonts w:cs="新細明體;PMingLiU"/>
                <w:sz w:val="24"/>
                <w:szCs w:val="24"/>
              </w:rPr>
              <w:t>，並</w:t>
            </w:r>
            <w:r>
              <w:rPr>
                <w:rFonts w:cs="新細明體;PMingLiU"/>
                <w:sz w:val="24"/>
                <w:szCs w:val="24"/>
              </w:rPr>
              <w:t>參考本文，用白話練習寫作座右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能以德業有成就的人作為自己的典範，興起見賢思齊之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紙筆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習作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陋室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認識劉禹錫其文學成就</w:t>
            </w:r>
            <w:r>
              <w:rPr>
                <w:rFonts w:cs="新細明體;PMingLiU"/>
                <w:sz w:val="24"/>
                <w:szCs w:val="24"/>
              </w:rPr>
              <w:t>，及</w:t>
            </w:r>
            <w:r>
              <w:rPr>
                <w:rFonts w:cs="新細明體;PMingLiU"/>
                <w:sz w:val="24"/>
                <w:szCs w:val="24"/>
              </w:rPr>
              <w:t>「銘」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認識本文中所使用的類疊、對偶、借代、引用修辭技巧，並加以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作者寫作本文以自我戒勉的用意</w:t>
            </w:r>
            <w:r>
              <w:rPr>
                <w:rFonts w:cs="新細明體;PMingLiU"/>
                <w:sz w:val="24"/>
                <w:szCs w:val="24"/>
              </w:rPr>
              <w:t>，並</w:t>
            </w:r>
            <w:r>
              <w:rPr>
                <w:rFonts w:cs="新細明體;PMingLiU"/>
                <w:sz w:val="24"/>
                <w:szCs w:val="24"/>
              </w:rPr>
              <w:t>參考本文，用白話練習寫作座右銘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以德業有成就的人作為自己的典範，興起見賢思齊之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口頭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紙筆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習作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3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陋室銘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一、畫的悲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作者國木田獨步及其文章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本文「畫的悲哀」的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以追憶、對比的筆法來敘述故事、人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珍惜師友情誼，與人和善互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勇於面對挫敗，開展新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3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3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畫的悲哀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二、向鳥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作者國木田獨步及其文章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本文「畫的悲哀」的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以追憶、對比的筆法來敘述故事、人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珍惜師友情誼，與人和善互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勇於面對挫敗，開展新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二、向鳥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曾志朗及其文章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本文「向鳥學習」的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寫出對自然的觀察與體悟、體會處處留心皆學問的道理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環保的重要、地球暖化的嚴重性，及節能減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敬重自然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生涯發展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環境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習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段考復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9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11:00Z</dcterms:created>
  <dc:creator>sinpin69</dc:creator>
  <dc:description/>
  <cp:keywords/>
  <dc:language>en-US</dc:language>
  <cp:lastModifiedBy>教學組</cp:lastModifiedBy>
  <cp:lastPrinted>2015-06-08T14:35:00Z</cp:lastPrinted>
  <dcterms:modified xsi:type="dcterms:W3CDTF">2015-07-31T03:40:00Z</dcterms:modified>
  <cp:revision>3</cp:revision>
  <dc:subject/>
  <dc:title>臺 南 市 (私)立 ○○區 國民中學103學年度第1學期  年級    版   領域學校課程計畫</dc:title>
</cp:coreProperties>
</file>