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三年級翰林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使學生具備良好的聽、說、讀、寫、作等基本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引導學生學習利用工具書，結合資訊網路，藉以增進語文學習的廣度和深度，進而提升自學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kern w:val="0"/>
              </w:rPr>
              <w:t>本冊教學內容包含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kern w:val="0"/>
              </w:rPr>
              <w:t>個單元主題：超越挫折、鄉國情懷、山情水意、習慣面面觀、陶然自得、質樸之美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超越挫折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面對困境的勇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探索個人興趣，作為日後生涯規畫參考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鄉國情懷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詞的體例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鄉土詩的特質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山情水意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駢體文的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旅遊興趣，懂得領略山光水色之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習慣面面觀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慎始的好習慣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「繞一條比較遠的路」所蘊含的意義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陶然自得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讀書的興趣並感受其中的快樂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體會幸福就在身邊，不用捨近求遠的道理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質樸之美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體認讀書人應有的責任，並培養悲天憫人的情懷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尋常生活中體察自然質樸之美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超越挫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生於憂患死於安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敖傲遨嗷熬鰲」、「奚溪蹊谿」等，並了解破音字「說」「鬲」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本文所列舉的歷史人物、事蹟為基礎，了解什麼叫「憂患意識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超越挫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生於憂患死於安樂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孟子其人其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舉實例與凸顯主題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敖傲遨嗷熬鰲」、「奚溪蹊谿」等，並了解破音字「說」「鬲」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善用例證強化文章論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本文所列舉的歷史人物、事蹟為基礎，了解什麼叫「憂患意識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超越挫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五月天──成功，是失敗的累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五月天及其創作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月天面對失敗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人物經驗或故事來表達事理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歸納各段段旨，並試著說出其大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熱愛事物、全心投入的人生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個人興趣，作為日後生涯規畫參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鄉國情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古典詩詞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鄉國情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詞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兩闋詞的作者生平與詞作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闋闕」、「堪勘湛戡斟」、「砌沏」、「悠幽攸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宋詞與古體詩、近體詩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宋詞的聲韻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古典詩詞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作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鄉國情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關懷鄉土的情懷，並涵養開闊的胸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鄉國情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土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吳晟及其作品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鄉土詩的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新詩中詞性的靈活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詩人表達鄉土情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關懷鄉土的情懷，並涵養開闊的胸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文──對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對聯的用途與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對聯的結構與款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對聯的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對聯的文字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欣賞大自然的美景，以滌盡俗慮，提升性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駢體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先概述，接著寫景、抒懷，後補述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本文以視覺、聽覺摹寫景物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文對偶的句子，並領會其聲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地說明自己旅遊時的心情與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欣賞大自然的美景，以滌盡俗慮，提升性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時刻刻留意周遭的事物，並欣賞其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山情水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大明湖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劉鶚的生平及《老殘遊記》的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順敘法記遊，並培養掌握景物特徵，作細緻描寫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自己對佳妙對聯的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旅遊的興趣，並領略山光水色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時刻刻留意周遭的事物，並欣賞其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習慣面面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習慣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反省日常生活中習慣對自己的影響，進而認真做事，不拖延馬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習慣面面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習慣說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本文中所闡述「學貴慎始」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俛娩輓挽」、「仰抑昂卯柳」、「履屢縷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文中「以」、「之」字義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事例說明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仿效本文，寫作結構分明、條理清楚的論說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反省日常生活中習慣對自己的影響，進而認真做事，不拖延馬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語氣需要，調整說話速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習慣面面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繞一條比較遠的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繞一條比較遠的路」所蘊含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本文中所闡述面臨選擇時之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生活中各種面向發掘寫作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引用古典素材作為自己論點的依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跳脫既有模式的探索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面臨抉擇時，能勇於挑戰自我的勇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的內容，加以系統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陶然自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四時讀書樂二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不同季節所感受到的讀書之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螢瑩營縈」、「檻艦鑑尷」、「蹉搓磋」、「簷澹瞻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讀書的習慣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背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的內容，加以系統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陶然自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四時讀書樂二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樂府詩的由來及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在不同季節所感受到的讀書之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兩首詩中的韻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螢瑩營縈」、「檻艦鑑尷」、「蹉搓磋」、「簷澹瞻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讀書的習慣與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背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模仿，寫出正確、美觀的硬筆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陶然自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青鳥就在身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陳火泉開朗、有勵志意味的散文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欣賞散文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名言、事例以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幸福就在自己身邊，不用捨近求遠的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質樸之美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寄弟墨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稼嫁傢」、「抗吭」、「銳蛻稅兌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真誠待人、淡泊知足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質樸之美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寄弟墨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鄭燮及其藝文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文章寫作的時代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對農夫的敬重及對讀書人的期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一封言之有物、情真意摯的書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易混淆字「稼嫁傢」、「抗吭」、「銳蛻稅兌」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真誠待人、淡泊知足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陸單元質樸之美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豬血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飲食文學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焦桐及其創作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觀察傳統小吃的特色，並加以描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生活周遭汲取寫作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尋常生活中體察自然質樸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接納異國的飲食文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三年級翰林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 xml:space="preserve">使學生具備良好的聽、說、讀、寫、作等基本能力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使學生能使用語文，表情達意，陶冶性情，啟發心智，解決問題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學生學習利用工具書，結合資訊網路，藉以增進語文學習的廣度和深度，進而提升自學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本冊教學內容包含五個單元主題：說話藝術、藉景抒懷、追尋理想、情寄自然及以智取勝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說話藝術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運用生活經驗來敘事說理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運用對比的論說方式，使說理更加周延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藉景抒懷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散曲的形式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描寫「地景」詩文的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追尋理想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座右銘的性質及作用，並學習以白話文寫作一則座右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堅持理想，熱愛生命的人生態度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人生抉擇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摹寫景物的技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順應生活與逆轉困境的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智取勝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《聊齋志異》的特色與價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金庸及其武俠小說作品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鄒忌諷齊王納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虛心接納別人意見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鄒忌諷齊王納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虛心接納別人意見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ind w:left="-48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鄒忌諷齊王納諫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鄒忌善諫的技巧，和齊王善納的雅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設喻說理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生活經驗，並透過排比、層遞等修辭技巧來敘事說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虛心接納別人意見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充分了解對方表達的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管好舌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散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舌頭可造福，也可造禍，管好舌頭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慎言與善用口才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引用言例、事例，運用對比的方式習作論說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訓練學生觀察力，豐富寫作題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鼓勵學生存好心、說好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生說話前先三思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散曲的體制與特色。概說元曲，分為散曲（又分小令、散套）與雜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〈天淨沙〉這首小令對偶、押韻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〈天淨沙〉融情入景的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於漂泊無依者的悲憫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〈沉醉東風〉這首小令對偶、押韻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〈沉醉東風〉融情入景的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散曲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喜愛大自然的精神及恬適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石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描寫「地景」詩文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渡也其人及詩歌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不同觀點切入主題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鑑賞、寫作現代詩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面對生活陷阱的警覺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現代詩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平凡的事物中發現文學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精確的遣詞用字，並靈活運用各種句型寫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2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練習應用各種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3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8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指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審視題目，選取適當的材料來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寫出段落分明、內容前後連貫的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閱讀獲得的資訊、生活的感悟，轉化為寫作素材，充分地表情達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追尋理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座右銘的性質及作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文押韻的字，並領會其聲情、韻律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自己的缺點，以白話文寫作一篇座右銘以自我警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昭明文選》的作者、內容與選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體會各種待人處世的道理，以作為進德修業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能堅持理想信念，不被浮華社會風氣誘惑的節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追尋理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求知若渴，永保傻勁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賈伯斯的人生三堂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賈伯斯的生平及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賈伯斯面對挫折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堅持理想，熱愛生命的人生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善用對比手法，凸顯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親身經驗以闡述事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增進發展個人生涯的信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人生抉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與荒野相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然寫作的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靜下心來，體會大自然的美麗豐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摹寫修辭（視覺、聽覺、嗅覺、觸覺、味覺等）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精細的筆觸，描摹大自然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山野的寧靜與和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人生抉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口香糖、梨、便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張曉風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在平凡事物中尋找寫作的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中口香糖、梨和便當的意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清楚表達出生活點滴的體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順應生活與逆轉困境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日常生活中的平凡事物及其中寄寓的深刻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寫演說稿、辯論稿或劇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以智取勝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大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聊齋志異》的特色與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本文藉故事寄託道理的表現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本文譯成語體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口語將文言故事加以述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冷靜、忍耐、不意氣用事的處世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事講究謀略，抓住關鍵，伺機而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背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電子網路，與他人分享寫作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伍單元以智取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射鵰英雄傳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智鬥書生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金庸及其武俠小說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黃蓉如何成功解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人物對話、舉止，觀察其性格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所學，判斷對句的平仄格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武俠小說的趣味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遇事冷靜應對的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聆聽所得充分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科技與資訊，增進聆聽能力，加速互動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抑揚頓挫，發揮說話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一至二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國學常識韻文「近體詩」－絕句、律詩之格律要求，如字數、句數、平仄、對仗與用韻，以加深同學學習印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三至四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國學常識韻文「古體詩」與「樂府」之關係，及兩者的特色，以加深同學學習印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五至六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充國學常識韻文「詞」與「曲」之關係，兩者異同與寫作要求，以加深同學學習印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一至六冊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述見聞，或當眾簡要即席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利用電子及網路科技，統整言語訊息的內容，作詳細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一至六冊教學內容不足之處，進行進一步的說明與講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2:00Z</dcterms:created>
  <dc:creator>milk-j</dc:creator>
  <dc:description/>
  <dc:language>en-US</dc:language>
  <cp:lastModifiedBy>教學組</cp:lastModifiedBy>
  <cp:lastPrinted>2015-06-08T14:35:00Z</cp:lastPrinted>
  <dcterms:modified xsi:type="dcterms:W3CDTF">2015-07-17T01:12:00Z</dcterms:modified>
  <cp:revision>2</cp:revision>
  <dc:subject/>
  <dc:title>臺 南 市 (私)立 ○○區 國民中學103學年度第1學期  年級    版   領域學校課程計畫</dc:title>
</cp:coreProperties>
</file>