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忠孝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三年級課程進度總表</w:t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1270"/>
        <w:gridCol w:w="1003"/>
        <w:gridCol w:w="1134"/>
        <w:gridCol w:w="883"/>
        <w:gridCol w:w="534"/>
        <w:gridCol w:w="1134"/>
        <w:gridCol w:w="1559"/>
        <w:gridCol w:w="1762"/>
        <w:gridCol w:w="1826"/>
        <w:gridCol w:w="1719"/>
        <w:gridCol w:w="1645"/>
        <w:gridCol w:w="698"/>
      </w:tblGrid>
      <w:tr>
        <w:trPr>
          <w:trHeight w:val="202" w:hRule="atLeast"/>
          <w:cantSplit w:val="true"/>
        </w:trPr>
        <w:tc>
          <w:tcPr>
            <w:tcW w:w="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校行事</w:t>
            </w:r>
          </w:p>
        </w:tc>
        <w:tc>
          <w:tcPr>
            <w:tcW w:w="1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學習領域教學進度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國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英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數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自然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社會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藝文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綜合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康軒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康軒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康軒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/31-9/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7" w:hanging="447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  <w:r>
              <w:rPr>
                <w:b/>
                <w:bCs/>
                <w:sz w:val="18"/>
                <w:szCs w:val="18"/>
              </w:rPr>
              <w:t>日開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課生於憂患死於安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on1 Have You Ever Tried Fortune Cookies Before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1 </w:t>
            </w:r>
            <w:r>
              <w:rPr>
                <w:bCs/>
                <w:sz w:val="18"/>
                <w:szCs w:val="18"/>
              </w:rPr>
              <w:t>比例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1</w:t>
            </w:r>
            <w:r>
              <w:rPr>
                <w:bCs/>
                <w:sz w:val="18"/>
                <w:szCs w:val="18"/>
              </w:rPr>
              <w:t>時間的測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西亞與中亞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古文明的誕生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選擇與消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篇家和萬事興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我的家庭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典藏記憶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綻放新聲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集體即興的回憶（表演藝術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一生涯航海家（輔導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五居安思危（童軍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三家庭面面觀（家政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/6-9/1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6" w:hanging="446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課生於憂患死於安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on 2 Are You Bored with Eating the Same Food Every Day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1 </w:t>
            </w:r>
            <w:r>
              <w:rPr>
                <w:bCs/>
                <w:sz w:val="18"/>
                <w:szCs w:val="18"/>
              </w:rPr>
              <w:t>比例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位移與路徑長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3</w:t>
            </w:r>
            <w:r>
              <w:rPr>
                <w:bCs/>
                <w:sz w:val="18"/>
                <w:szCs w:val="18"/>
              </w:rPr>
              <w:t>速率與速度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西亞與中亞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古文明的誕生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選擇與消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篇家和萬事興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我的家庭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典藏記憶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綻放新聲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集體即興的回憶（表演藝術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一生涯航海家（輔導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五居安思危（童軍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三家庭面面觀（家政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/13-9/1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6" w:hanging="446"/>
              <w:jc w:val="both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課五月天──成功，是失敗的累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on 2 Are You Bored with Eating the Same Food Every Day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2 </w:t>
            </w:r>
            <w:r>
              <w:rPr>
                <w:bCs/>
                <w:sz w:val="18"/>
                <w:szCs w:val="18"/>
              </w:rPr>
              <w:t>相似多邊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4</w:t>
            </w:r>
            <w:r>
              <w:rPr>
                <w:bCs/>
                <w:sz w:val="18"/>
                <w:szCs w:val="18"/>
              </w:rPr>
              <w:t>速度與等加速度運動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歐洲概說與南歐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希臘與羅馬文化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選擇與消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篇家和萬事興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維護家庭和諧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典藏記憶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綻放新聲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集體即興的回憶（表演藝術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一生涯航海家（輔導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五居安思危（童軍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三家庭面面觀（家政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/20-9/2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課詞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on 3 Dolphins Don’t Belong Here, Do They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2 </w:t>
            </w:r>
            <w:r>
              <w:rPr>
                <w:bCs/>
                <w:sz w:val="18"/>
                <w:szCs w:val="18"/>
              </w:rPr>
              <w:t>相似多邊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-1</w:t>
            </w:r>
            <w:r>
              <w:rPr>
                <w:bCs/>
                <w:sz w:val="18"/>
                <w:szCs w:val="18"/>
              </w:rPr>
              <w:t>牛頓第一運動定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2</w:t>
            </w:r>
            <w:r>
              <w:rPr>
                <w:bCs/>
                <w:sz w:val="18"/>
                <w:szCs w:val="18"/>
              </w:rPr>
              <w:t>牛頓第二運動定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歐洲概說與南歐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希臘與羅馬文化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生產與利潤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篇家和萬事興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預防家庭暴力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典藏記憶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綻放新聲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集體即興的回憶（表演藝術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一生涯航海家（輔導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五居安思危（童軍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三家庭面面觀（家政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/27-10/0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  <w:r>
              <w:rPr>
                <w:b/>
                <w:bCs/>
                <w:sz w:val="18"/>
                <w:szCs w:val="18"/>
              </w:rPr>
              <w:t>日中秋節補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課詞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esson 3 Dolphins Don’t Belong Here, Do They?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on 4 Baby Was Found by a Friend of Mi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3 </w:t>
            </w:r>
            <w:r>
              <w:rPr>
                <w:bCs/>
                <w:sz w:val="18"/>
                <w:szCs w:val="18"/>
              </w:rPr>
              <w:t>相似三角形的應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-2</w:t>
            </w:r>
            <w:r>
              <w:rPr>
                <w:bCs/>
                <w:sz w:val="18"/>
                <w:szCs w:val="18"/>
              </w:rPr>
              <w:t>牛頓第二運動定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-3</w:t>
            </w:r>
            <w:r>
              <w:rPr>
                <w:bCs/>
                <w:sz w:val="18"/>
                <w:szCs w:val="18"/>
              </w:rPr>
              <w:t>牛頓第三運動定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</w:t>
            </w:r>
            <w:r>
              <w:rPr>
                <w:bCs/>
                <w:sz w:val="18"/>
                <w:szCs w:val="18"/>
              </w:rPr>
              <w:t>圓周運動與萬有引力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歐洲概說與南歐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希臘與羅馬文化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生產與利潤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篇你來我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滴水不漏～籃球防守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典藏記憶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綻放新聲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集體即興的回憶（表演藝術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一生涯航海家（輔導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五居安思危（童軍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三家庭面面觀（家政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04-10/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日國慶日補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課土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on 4 Baby Was Found by a Friend of Mi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3 </w:t>
            </w:r>
            <w:r>
              <w:rPr>
                <w:bCs/>
                <w:sz w:val="18"/>
                <w:szCs w:val="18"/>
              </w:rPr>
              <w:t>相似三角形的應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3-1</w:t>
            </w:r>
            <w:r>
              <w:rPr>
                <w:bCs/>
                <w:sz w:val="18"/>
                <w:szCs w:val="18"/>
              </w:rPr>
              <w:t>功與功率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2</w:t>
            </w:r>
            <w:r>
              <w:rPr>
                <w:bCs/>
                <w:sz w:val="18"/>
                <w:szCs w:val="18"/>
              </w:rPr>
              <w:t>動能、位能與能量守恆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歐洲概說與南歐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希臘與羅馬文化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生產與利潤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篇你來我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排山倒海～排球攔網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年禮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典藏記憶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當音符遇上光與影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無所不在的劇場（表演藝術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一生涯航海家（輔導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五居安思危（童軍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三家庭面面觀（家政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1-10/1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5</w:t>
            </w:r>
            <w:r>
              <w:rPr>
                <w:b/>
                <w:bCs/>
                <w:sz w:val="18"/>
                <w:szCs w:val="18"/>
              </w:rPr>
              <w:t>日第一次定期考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暫定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課土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on 5 This Is How I Get Good Luc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3 </w:t>
            </w:r>
            <w:r>
              <w:rPr>
                <w:bCs/>
                <w:sz w:val="18"/>
                <w:szCs w:val="18"/>
              </w:rPr>
              <w:t>相似三角形的應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3-2</w:t>
            </w:r>
            <w:r>
              <w:rPr>
                <w:bCs/>
                <w:sz w:val="18"/>
                <w:szCs w:val="18"/>
              </w:rPr>
              <w:t>動能、位能與能量守恆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3</w:t>
            </w:r>
            <w:r>
              <w:rPr>
                <w:bCs/>
                <w:sz w:val="18"/>
                <w:szCs w:val="18"/>
              </w:rPr>
              <w:t>槓桿原理與靜力平衡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段考複習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篇你來我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排山倒海～排球攔網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發現身邊的雕塑（視覺藝術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當音符遇上光與影（音樂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無所不在的劇場（表演藝術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一生涯航海家（輔導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六掌握生機（童軍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三家庭面面觀（家政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8-10/2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-23</w:t>
            </w:r>
            <w:r>
              <w:rPr>
                <w:b/>
                <w:bCs/>
                <w:sz w:val="18"/>
                <w:szCs w:val="18"/>
              </w:rPr>
              <w:t>日校外教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語文常識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應用文──對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on 5 This Is How I Get Good Luc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-1 </w:t>
            </w:r>
            <w:r>
              <w:rPr>
                <w:bCs/>
                <w:sz w:val="18"/>
                <w:szCs w:val="18"/>
              </w:rPr>
              <w:t>點、線、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3</w:t>
            </w:r>
            <w:r>
              <w:rPr>
                <w:bCs/>
                <w:sz w:val="18"/>
                <w:szCs w:val="18"/>
              </w:rPr>
              <w:t>槓桿原理與靜力平衡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西歐與北歐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中世紀的歐洲及伊斯蘭世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西歐與北歐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篇你來我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桌上風雲～桌球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發現身邊的雕塑（視覺藝術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當音符遇上光與影（音樂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無所不在的劇場（表演藝術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一生涯航海家（輔導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六掌握生機（童軍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三家庭面面觀（家政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5-10/3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五課與宋元思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on 6 I Have to Decide Whether I Should Go to High School or Vocational Schoo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-1 </w:t>
            </w:r>
            <w:r>
              <w:rPr>
                <w:bCs/>
                <w:sz w:val="18"/>
                <w:szCs w:val="18"/>
              </w:rPr>
              <w:t>點、線、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簡單機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西歐與北歐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中世紀的歐洲及伊斯蘭世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西歐與北歐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篇你來我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桌上風雲～桌球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發現身邊的雕塑（視覺藝術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當音符遇上光與影（音樂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無所不在的劇場（表演藝術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一生涯航海家（輔導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六掌握生機（童軍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三家庭面面觀（家政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01-11/0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五課與宋元思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on 6 I Have to Decide Whether I Should Go to High School or Vocational Schoo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-1 </w:t>
            </w:r>
            <w:r>
              <w:rPr>
                <w:bCs/>
                <w:sz w:val="18"/>
                <w:szCs w:val="18"/>
              </w:rPr>
              <w:t>點、線、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簡單機械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5</w:t>
            </w:r>
            <w:r>
              <w:rPr>
                <w:bCs/>
                <w:sz w:val="18"/>
                <w:szCs w:val="18"/>
              </w:rPr>
              <w:t>能源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西歐與北歐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中世紀的歐洲及伊斯蘭世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市場與貨幣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篇你來我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瞬息萬變～羽球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發現身邊的雕塑（視覺藝術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尋找音樂新世界（音樂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無所不在的劇場（表演藝術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一生涯航海家（輔導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六掌握生機（童軍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三家庭面面觀（家政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08-11/1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6" w:hanging="44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課大明湖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 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-2 </w:t>
            </w:r>
            <w:r>
              <w:rPr>
                <w:bCs/>
                <w:sz w:val="18"/>
                <w:szCs w:val="18"/>
              </w:rPr>
              <w:t>圓心角、圓周角與弦切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4-1</w:t>
            </w:r>
            <w:r>
              <w:rPr>
                <w:bCs/>
                <w:sz w:val="18"/>
                <w:szCs w:val="18"/>
              </w:rPr>
              <w:t>靜電現象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2</w:t>
            </w:r>
            <w:r>
              <w:rPr>
                <w:bCs/>
                <w:sz w:val="18"/>
                <w:szCs w:val="18"/>
              </w:rPr>
              <w:t>電流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01"/>
              <w:spacing w:lineRule="exact" w:line="240" w:before="0" w:after="0"/>
              <w:contextualSpacing/>
              <w:jc w:val="both"/>
              <w:rPr>
                <w:rFonts w:ascii="Times New Roman" w:hAnsi="Times New Roman" w:eastAsia="新細明體;PMingLiU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東歐與俄羅斯</w:t>
            </w:r>
          </w:p>
          <w:p>
            <w:pPr>
              <w:pStyle w:val="1001"/>
              <w:spacing w:lineRule="exact" w:line="240" w:before="0" w:after="0"/>
              <w:contextualSpacing/>
              <w:jc w:val="both"/>
              <w:rPr>
                <w:rFonts w:ascii="Times New Roman" w:hAnsi="Times New Roman" w:eastAsia="新細明體;PMingLiU" w:cs="Times New Roman"/>
                <w:bCs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1001"/>
              <w:spacing w:lineRule="exact" w:line="240" w:before="0" w:after="0"/>
              <w:contextualSpacing/>
              <w:jc w:val="both"/>
              <w:rPr>
                <w:rFonts w:ascii="Times New Roman" w:hAnsi="Times New Roman" w:eastAsia="新細明體;PMingLiU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中世紀的歐洲及伊斯蘭世界</w:t>
            </w:r>
          </w:p>
          <w:p>
            <w:pPr>
              <w:pStyle w:val="1001"/>
              <w:spacing w:lineRule="exact" w:line="240"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近代歐洲的興起</w:t>
            </w:r>
          </w:p>
          <w:p>
            <w:pPr>
              <w:pStyle w:val="1001"/>
              <w:spacing w:lineRule="exact" w:line="240" w:before="0" w:after="0"/>
              <w:contextualSpacing/>
              <w:jc w:val="both"/>
              <w:rPr>
                <w:rFonts w:ascii="Times New Roman" w:hAnsi="Times New Roman" w:eastAsia="新細明體;PMingLiU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市場與貨幣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篇你來我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瞬息萬變～羽球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發現身邊的雕塑（視覺藝術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尋找音樂新世界（音樂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當劇場就是教室（表演藝術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一生涯航海家（輔導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六掌握生機（童軍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三家庭面面觀（家政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15-11/2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課大明湖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on 7 Nick Vujicic Is a Man with a Big Hear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-2 </w:t>
            </w:r>
            <w:r>
              <w:rPr>
                <w:bCs/>
                <w:sz w:val="18"/>
                <w:szCs w:val="18"/>
              </w:rPr>
              <w:t>圓心角、圓周角與弦切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4-2</w:t>
            </w:r>
            <w:r>
              <w:rPr>
                <w:bCs/>
                <w:sz w:val="18"/>
                <w:szCs w:val="18"/>
              </w:rPr>
              <w:t>電流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3</w:t>
            </w:r>
            <w:r>
              <w:rPr>
                <w:bCs/>
                <w:sz w:val="18"/>
                <w:szCs w:val="18"/>
              </w:rPr>
              <w:t>電壓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01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東歐與俄羅斯</w:t>
            </w:r>
          </w:p>
          <w:p>
            <w:pPr>
              <w:pStyle w:val="1001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近代歐洲的興起</w:t>
            </w:r>
          </w:p>
          <w:p>
            <w:pPr>
              <w:pStyle w:val="1001"/>
              <w:spacing w:lineRule="exact" w:line="240" w:before="0" w:after="0"/>
              <w:contextualSpacing/>
              <w:jc w:val="both"/>
              <w:rPr>
                <w:rFonts w:ascii="Times New Roman" w:hAnsi="Times New Roman" w:eastAsia="新細明體;PMingLiU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市場與貨幣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篇你來我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強棒出擊～棒（壘）球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別觀點（視覺藝術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尋找音樂新世界（音樂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當劇場就是教室（表演藝術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二生涯夢想家（輔導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六掌握生機（童軍）單元四我們這一家（家政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22-11/2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七課習慣說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on 7 Nick Vujicic Is a Man with a Big Hear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-2 </w:t>
            </w:r>
            <w:r>
              <w:rPr>
                <w:bCs/>
                <w:sz w:val="18"/>
                <w:szCs w:val="18"/>
              </w:rPr>
              <w:t>圓心角、圓周角與弦切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4</w:t>
            </w:r>
            <w:r>
              <w:rPr>
                <w:bCs/>
                <w:sz w:val="18"/>
                <w:szCs w:val="18"/>
              </w:rPr>
              <w:t>電阻與歐姆定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01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東歐與俄羅斯</w:t>
            </w:r>
          </w:p>
          <w:p>
            <w:pPr>
              <w:pStyle w:val="1001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近代歐洲的興起</w:t>
            </w:r>
          </w:p>
          <w:p>
            <w:pPr>
              <w:pStyle w:val="1001"/>
              <w:spacing w:lineRule="exact" w:line="240" w:before="0" w:after="0"/>
              <w:contextualSpacing/>
              <w:jc w:val="both"/>
              <w:rPr>
                <w:rFonts w:ascii="Times New Roman" w:hAnsi="Times New Roman" w:eastAsia="新細明體;PMingLiU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市場與貨幣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篇飲食情報站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飲食新浪潮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別觀點（視覺藝術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尋找音樂新世界（音樂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當劇場就是教室（表演藝術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二生涯夢想家（輔導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六掌握生機（童軍）單元四我們這一家（家政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29-12/0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  <w:r>
              <w:rPr>
                <w:b/>
                <w:bCs/>
                <w:sz w:val="18"/>
                <w:szCs w:val="18"/>
              </w:rPr>
              <w:t>日第二次定期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七課習慣說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on 7 Nick Vujicic Is a Man with a Big Heart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 Lesson 6&amp;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-2 </w:t>
            </w:r>
            <w:r>
              <w:rPr>
                <w:bCs/>
                <w:sz w:val="18"/>
                <w:szCs w:val="18"/>
              </w:rPr>
              <w:t>圓心角、圓周角與弦切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1</w:t>
            </w:r>
            <w:r>
              <w:rPr>
                <w:bCs/>
                <w:sz w:val="18"/>
                <w:szCs w:val="18"/>
              </w:rPr>
              <w:t>地球上的水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2</w:t>
            </w:r>
            <w:r>
              <w:rPr>
                <w:bCs/>
                <w:sz w:val="18"/>
                <w:szCs w:val="18"/>
              </w:rPr>
              <w:t>地貌的改變與平衡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段考複習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篇飲食情報站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食品加工面面觀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別觀點（視覺藝術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尋找音樂新世界（音樂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當劇場就是教室（表演藝術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二生涯夢想家（輔導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六掌握生機（童軍）單元四我們這一家（家政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06-12/1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14</w:t>
            </w:r>
            <w:r>
              <w:rPr>
                <w:b/>
                <w:bCs/>
                <w:sz w:val="18"/>
                <w:szCs w:val="18"/>
              </w:rPr>
              <w:t>日地方特考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日停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八課繞一條比較遠的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on 8 It’s the Building Which Is Known for Its “Green” Desig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-1 </w:t>
            </w:r>
            <w:r>
              <w:rPr>
                <w:bCs/>
                <w:sz w:val="18"/>
                <w:szCs w:val="18"/>
              </w:rPr>
              <w:t>推理證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3</w:t>
            </w:r>
            <w:r>
              <w:rPr>
                <w:bCs/>
                <w:sz w:val="18"/>
                <w:szCs w:val="18"/>
              </w:rPr>
              <w:t>岩石與礦物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1</w:t>
            </w:r>
            <w:r>
              <w:rPr>
                <w:bCs/>
                <w:sz w:val="18"/>
                <w:szCs w:val="18"/>
              </w:rPr>
              <w:t>地球的構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2</w:t>
            </w:r>
            <w:r>
              <w:rPr>
                <w:bCs/>
                <w:sz w:val="18"/>
                <w:szCs w:val="18"/>
              </w:rPr>
              <w:t>板塊運動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北美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近代歐洲的變革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分工與貿易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篇飲食情報站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吃得安心與健康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別觀點（視覺藝術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尋找音樂新世界（音樂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當劇場就是教室（表演藝術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二生涯夢想家（輔導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六掌握生機（童軍）單元四我們這一家（家政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13-12/1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日校慶運動會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暫定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九課四時讀書樂二首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on 8 It’s the Building Which Is Known for Its “Green” Desig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-1 </w:t>
            </w:r>
            <w:r>
              <w:rPr>
                <w:bCs/>
                <w:sz w:val="18"/>
                <w:szCs w:val="18"/>
              </w:rPr>
              <w:t>推理證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6-3</w:t>
            </w:r>
            <w:r>
              <w:rPr>
                <w:bCs/>
                <w:sz w:val="18"/>
                <w:szCs w:val="18"/>
              </w:rPr>
              <w:t>岩層記錄的地球歷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4</w:t>
            </w:r>
            <w:r>
              <w:rPr>
                <w:bCs/>
                <w:sz w:val="18"/>
                <w:szCs w:val="18"/>
              </w:rPr>
              <w:t>臺灣地區的板塊與地貌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北美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近代歐洲的變革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分工與貿易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篇飲食情報站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吃得安心與健康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別觀點（視覺藝術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流行‧脈動（音樂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鏡頭下的真實世界（表演藝術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二生涯夢想家（輔導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六掌握生機（童軍）單元四我們這一家（家政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20-12/2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第九課四時讀書樂二首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9 This Isn’t the Life Which I Wa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-2 </w:t>
            </w:r>
            <w:r>
              <w:rPr>
                <w:bCs/>
                <w:sz w:val="18"/>
                <w:szCs w:val="18"/>
              </w:rPr>
              <w:t>三角形與多邊形的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1</w:t>
            </w:r>
            <w:r>
              <w:rPr>
                <w:bCs/>
                <w:sz w:val="18"/>
                <w:szCs w:val="18"/>
              </w:rPr>
              <w:t>我們的宇宙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2</w:t>
            </w:r>
            <w:r>
              <w:rPr>
                <w:bCs/>
                <w:sz w:val="18"/>
                <w:szCs w:val="18"/>
              </w:rPr>
              <w:t>轉動的地球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北美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中南美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近代民主政治的發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分工與貿易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個人與家庭經濟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篇挑戰自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倒轉乾坤～體操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畫風‧寫景‧優游（視覺藝術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流行‧脈動（音樂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鏡頭下的真實世界（表演藝術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二生涯夢想家（輔導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六掌握生機（童軍）單元四我們這一家（家政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27-1/0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6" w:firstLine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日元旦放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十課青鳥就在身邊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on 9 This Isn’t the Life Which I Wa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-2 </w:t>
            </w:r>
            <w:r>
              <w:rPr>
                <w:bCs/>
                <w:sz w:val="18"/>
                <w:szCs w:val="18"/>
              </w:rPr>
              <w:t>三角形與多邊形的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2</w:t>
            </w:r>
            <w:r>
              <w:rPr>
                <w:bCs/>
                <w:sz w:val="18"/>
                <w:szCs w:val="18"/>
              </w:rPr>
              <w:t>轉動的地球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3</w:t>
            </w:r>
            <w:r>
              <w:rPr>
                <w:bCs/>
                <w:sz w:val="18"/>
                <w:szCs w:val="18"/>
              </w:rPr>
              <w:t>日地月相對運動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中南美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近代民主政治的發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個人與家庭經濟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篇挑戰自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健步如飛～慢跑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畫風‧寫景‧優游（視覺藝術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流行‧脈動（音樂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鏡頭下的真實世界（表演藝術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二生涯夢想家（輔導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六掌握生機（童軍）單元四我們這一家（家政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03-1/0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十一課寄弟墨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-2 </w:t>
            </w:r>
            <w:r>
              <w:rPr>
                <w:bCs/>
                <w:sz w:val="18"/>
                <w:szCs w:val="18"/>
              </w:rPr>
              <w:t>三角形與多邊形的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8-1</w:t>
            </w:r>
            <w:r>
              <w:rPr>
                <w:bCs/>
                <w:sz w:val="18"/>
                <w:szCs w:val="18"/>
              </w:rPr>
              <w:t>便利的運輸系統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-2</w:t>
            </w:r>
            <w:r>
              <w:rPr>
                <w:bCs/>
                <w:sz w:val="18"/>
                <w:szCs w:val="18"/>
              </w:rPr>
              <w:t>動力與動力機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中南美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近代民主政治的發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個人與家庭經濟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篇健康無負擔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身體意象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畫風‧寫景‧優游（視覺藝術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流行‧脈動（音樂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鏡頭下的真實世界（表演藝術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二生涯夢想家（輔導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六掌握生機（童軍）單元四我們這一家（家政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二十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0-1/1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5</w:t>
            </w:r>
            <w:r>
              <w:rPr>
                <w:b/>
                <w:bCs/>
                <w:sz w:val="18"/>
                <w:szCs w:val="18"/>
              </w:rPr>
              <w:t>日第三次定期考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暫定</w:t>
            </w:r>
            <w:r>
              <w:rPr>
                <w:b/>
                <w:bCs/>
                <w:sz w:val="18"/>
                <w:szCs w:val="18"/>
              </w:rPr>
              <w:t>)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十二課豬血糕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on1-Lesson 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-2 </w:t>
            </w:r>
            <w:r>
              <w:rPr>
                <w:bCs/>
                <w:sz w:val="18"/>
                <w:szCs w:val="18"/>
              </w:rPr>
              <w:t>三角形與多邊形的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8-2</w:t>
            </w:r>
            <w:r>
              <w:rPr>
                <w:bCs/>
                <w:sz w:val="18"/>
                <w:szCs w:val="18"/>
              </w:rPr>
              <w:t>動力與動力機械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-3</w:t>
            </w:r>
            <w:r>
              <w:rPr>
                <w:bCs/>
                <w:sz w:val="18"/>
                <w:szCs w:val="18"/>
              </w:rPr>
              <w:t>多樣的交通工具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段考複習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篇健康無負擔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健康體重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畫風‧寫景‧優游（視覺藝術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流行‧脈動（音樂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鏡頭下的真實世界（表演藝術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二生涯夢想家（輔導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六掌握生機（童軍）單元四我們這一家（家政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7-1/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日休業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檢討評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Lesson1-Lesson 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檢討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檢討評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檢討評量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篇健康無負擔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維持健康體重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畫風‧寫景‧優游（視覺藝術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流行‧脈動（音樂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鏡頭下的真實世界（表演藝術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二生涯夢想家（輔導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六掌握生機（童軍）單元四我們這一家（家政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全學期上課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總日數—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日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實際上課節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學期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應上課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節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  <w:tc>
          <w:tcPr>
            <w:tcW w:w="10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一學期：自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）至</w:t>
            </w:r>
            <w:r>
              <w:rPr>
                <w:color w:val="000000"/>
              </w:rPr>
              <w:t>1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休業式，實際上課天數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Times New Roman"/>
                <w:color w:val="00B0F0"/>
              </w:rPr>
              <w:t xml:space="preserve">      </w:t>
            </w:r>
            <w:r>
              <w:rPr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Times New Roman"/>
                <w:color w:val="808080"/>
              </w:rPr>
              <w:t xml:space="preserve">      </w:t>
            </w:r>
            <w:r>
              <w:rPr>
                <w:color w:val="993366"/>
                <w:bdr w:val="single" w:sz="4" w:space="0" w:color="000000"/>
              </w:rPr>
              <w:t>資訊教育</w:t>
            </w:r>
            <w:r>
              <w:rPr>
                <w:rFonts w:eastAsia="Times New Roman"/>
                <w:color w:val="808080"/>
              </w:rPr>
              <w:t xml:space="preserve">      </w:t>
            </w:r>
            <w:r>
              <w:rPr>
                <w:color w:val="000099"/>
                <w:bdr w:val="single" w:sz="4" w:space="0" w:color="000000"/>
              </w:rPr>
              <w:t>家政教育</w:t>
            </w:r>
            <w:r>
              <w:rPr>
                <w:rFonts w:eastAsia="Times New Roman"/>
                <w:color w:val="808080"/>
              </w:rPr>
              <w:t xml:space="preserve">       </w:t>
            </w:r>
            <w:r>
              <w:rPr>
                <w:color w:val="943634"/>
                <w:bdr w:val="single" w:sz="4" w:space="0" w:color="000000"/>
              </w:rPr>
              <w:t>人權教育</w:t>
            </w:r>
            <w:r>
              <w:rPr>
                <w:rFonts w:eastAsia="Times New Roman"/>
                <w:color w:val="00B050"/>
              </w:rPr>
              <w:t xml:space="preserve">      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Times New Roman"/>
                <w:color w:val="808080"/>
              </w:rPr>
              <w:t xml:space="preserve">     </w:t>
            </w:r>
            <w:r>
              <w:rPr>
                <w:color w:val="800080"/>
                <w:bdr w:val="single" w:sz="4" w:space="0" w:color="000000"/>
              </w:rPr>
              <w:t>海洋教育</w:t>
            </w:r>
            <w:r>
              <w:rPr>
                <w:rFonts w:eastAsia="Times New Roman"/>
                <w:color w:val="92D05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color w:val="76923C"/>
              </w:rPr>
            </w:pPr>
            <w:r>
              <w:rPr>
                <w:color w:val="C00000"/>
                <w:bdr w:val="single" w:sz="4" w:space="0" w:color="000000"/>
              </w:rPr>
              <w:t>友善校園</w:t>
            </w:r>
            <w:r>
              <w:rPr>
                <w:rFonts w:eastAsia="Times New Roman"/>
                <w:color w:val="C00000"/>
              </w:rPr>
              <w:t xml:space="preserve">      </w:t>
            </w:r>
            <w:r>
              <w:rPr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C000"/>
                <w:bdr w:val="single" w:sz="4" w:space="0" w:color="000000"/>
              </w:rPr>
              <w:t>家暴防制</w:t>
            </w:r>
            <w:r>
              <w:rPr>
                <w:rFonts w:eastAsia="Times New Roman"/>
                <w:color w:val="FFC000"/>
              </w:rPr>
              <w:t xml:space="preserve">  </w:t>
            </w:r>
            <w:r>
              <w:rPr>
                <w:rFonts w:eastAsia="Times New Roman"/>
                <w:color w:val="92D050"/>
              </w:rPr>
              <w:t xml:space="preserve">    </w:t>
            </w:r>
            <w:r>
              <w:rPr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Times New Roman"/>
                <w:color w:val="0070C0"/>
              </w:rPr>
              <w:t xml:space="preserve">       </w:t>
            </w:r>
            <w:r>
              <w:rPr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Times New Roman"/>
                <w:color w:val="00B050"/>
              </w:rPr>
              <w:t xml:space="preserve">       </w:t>
            </w:r>
            <w:r>
              <w:rPr>
                <w:color w:val="00B0F0"/>
                <w:bdr w:val="single" w:sz="4" w:space="0" w:color="000000"/>
              </w:rPr>
              <w:t>社會補充教材</w:t>
            </w:r>
            <w:r>
              <w:rPr>
                <w:rFonts w:eastAsia="Times New Roman"/>
                <w:color w:val="76923C"/>
              </w:rPr>
              <w:t xml:space="preserve">  </w:t>
            </w:r>
            <w:r>
              <w:rPr>
                <w:rFonts w:eastAsia="Times New Roman"/>
                <w:color w:val="E36C0A"/>
              </w:rPr>
              <w:t xml:space="preserve">   </w:t>
            </w:r>
            <w:r>
              <w:rPr>
                <w:color w:val="80808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bdr w:val="single" w:sz="4" w:space="0" w:color="000000"/>
              </w:rPr>
            </w:pPr>
            <w:r>
              <w:rPr>
                <w:color w:val="FF00FF"/>
                <w:bdr w:val="single" w:sz="4" w:space="0" w:color="000000"/>
              </w:rPr>
              <w:t>品德教育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eastAsia="Times New Roman"/>
                <w:color w:val="808080"/>
              </w:rPr>
              <w:t xml:space="preserve">     </w:t>
            </w:r>
            <w:r>
              <w:rPr>
                <w:color w:val="339966"/>
                <w:bdr w:val="single" w:sz="4" w:space="0" w:color="000000"/>
              </w:rPr>
              <w:t>資訊倫理</w:t>
            </w:r>
            <w:r>
              <w:rPr>
                <w:rFonts w:eastAsia="Times New Roman"/>
                <w:color w:val="808080"/>
              </w:rPr>
              <w:t xml:space="preserve">      </w:t>
            </w:r>
            <w:r>
              <w:rPr>
                <w:color w:val="000000"/>
                <w:bdr w:val="single" w:sz="4" w:space="0" w:color="000000"/>
              </w:rPr>
              <w:t>廉政誠信</w:t>
            </w: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943634"/>
                <w:bdr w:val="single" w:sz="4" w:space="0" w:color="000000"/>
              </w:rPr>
              <w:t>交通安全教育</w:t>
            </w:r>
            <w:r>
              <w:rPr>
                <w:rFonts w:eastAsia="Times New Roman"/>
                <w:color w:val="808080"/>
              </w:rPr>
              <w:t xml:space="preserve">   </w:t>
            </w:r>
            <w:r>
              <w:rPr>
                <w:color w:val="0070C0"/>
                <w:bdr w:val="single" w:sz="4" w:space="0" w:color="000000"/>
              </w:rPr>
              <w:t>藝術與人文</w:t>
            </w:r>
            <w:r>
              <w:rPr>
                <w:rFonts w:eastAsia="Times New Roman"/>
                <w:color w:val="0070C0"/>
              </w:rPr>
              <w:t xml:space="preserve">     </w:t>
            </w:r>
            <w:r>
              <w:rPr>
                <w:color w:val="C00000"/>
                <w:bdr w:val="single" w:sz="4" w:space="0" w:color="000000"/>
              </w:rPr>
              <w:t>食育</w:t>
            </w: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99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2"/>
                <w:szCs w:val="22"/>
              </w:rPr>
              <w:t>3.</w:t>
            </w:r>
            <w:r>
              <w:rPr>
                <w:color w:val="FF0000"/>
                <w:sz w:val="22"/>
                <w:szCs w:val="22"/>
              </w:rPr>
              <w:t>重要教育</w:t>
            </w:r>
            <w:r>
              <w:rPr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FF0000"/>
              </w:rPr>
              <w:t>性別平等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資訊教育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每週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節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、家庭教育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家暴防治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生命教育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性侵害防治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全民國防教育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品德教育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融入課程內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、全國法規資料庫教材、交通安全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融入課程內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、藝術與人文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食育</w:t>
            </w:r>
            <w:r>
              <w:rPr>
                <w:color w:val="FF0000"/>
              </w:rPr>
              <w:t>(2-4</w:t>
            </w:r>
            <w:r>
              <w:rPr>
                <w:color w:val="FF0000"/>
              </w:rPr>
              <w:t>節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、本土語言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每年級一個以上社團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、孝道教育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融入課程內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、職業試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融入課程內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忠孝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三年級課程進度總表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171"/>
        <w:gridCol w:w="993"/>
        <w:gridCol w:w="1275"/>
        <w:gridCol w:w="551"/>
        <w:gridCol w:w="867"/>
        <w:gridCol w:w="1134"/>
        <w:gridCol w:w="1559"/>
        <w:gridCol w:w="1701"/>
        <w:gridCol w:w="1701"/>
        <w:gridCol w:w="1843"/>
        <w:gridCol w:w="1559"/>
        <w:gridCol w:w="586"/>
      </w:tblGrid>
      <w:tr>
        <w:trPr>
          <w:trHeight w:val="202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行事</w:t>
            </w:r>
          </w:p>
        </w:tc>
        <w:tc>
          <w:tcPr>
            <w:tcW w:w="1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學習領域教學進度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國文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英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數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自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社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健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藝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綜合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康軒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康軒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康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2-2/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調整放假，於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（六）補行上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</w:rPr>
            </w:pPr>
            <w:r>
              <w:rPr>
                <w:bCs/>
              </w:rPr>
              <w:t>課前預習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4-2/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開學</w:t>
            </w:r>
          </w:p>
          <w:p>
            <w:pPr>
              <w:pStyle w:val="Normal"/>
              <w:snapToGrid w:val="false"/>
              <w:spacing w:lineRule="exact" w:line="240" w:before="0" w:after="0"/>
              <w:ind w:left="-36" w:firstLine="44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補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課鄒忌諷齊王納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1 Erin Gruwell Helped the Students Who Had Given Up on Hop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1 </w:t>
            </w:r>
            <w:r>
              <w:rPr>
                <w:bCs/>
                <w:sz w:val="18"/>
                <w:szCs w:val="18"/>
              </w:rPr>
              <w:t>簡易二次函數的圖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1</w:t>
            </w:r>
            <w:r>
              <w:rPr>
                <w:bCs/>
                <w:sz w:val="18"/>
                <w:szCs w:val="18"/>
              </w:rPr>
              <w:t>電流的熱效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非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十九世紀的民族主義與文化發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全球化下的多元文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篇安全生活體驗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現代人身安全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交通安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宗教與藝術的交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心靈的殿堂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敬拜禮讚齊頌揚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源自祭典的藝術（表演藝術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一生命之歌（輔導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三休閒不一樣（童軍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五大地之聲（家政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1-2/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46" w:hanging="446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課鄒忌諷齊王納諫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文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1 Erin Gruwell Helped the Students Who Had Given Up on Hop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1 </w:t>
            </w:r>
            <w:r>
              <w:rPr>
                <w:bCs/>
                <w:sz w:val="18"/>
                <w:szCs w:val="18"/>
              </w:rPr>
              <w:t>簡易二次函數的圖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1-1</w:t>
            </w:r>
            <w:r>
              <w:rPr>
                <w:bCs/>
                <w:sz w:val="18"/>
                <w:szCs w:val="18"/>
              </w:rPr>
              <w:t>電流的熱效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電與生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非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十九世紀的民族主義與文化發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全球化下的多元文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篇安全生活體驗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職場安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宗教與藝術的交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心靈的殿堂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敬拜禮讚齊頌揚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源自祭典的藝術（表演藝術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一生命之歌（輔導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三休閒不一樣（童軍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五大地之聲（家政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8-3/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228</w:t>
            </w:r>
            <w:r>
              <w:rPr>
                <w:b/>
                <w:bCs/>
              </w:rPr>
              <w:t>紀念日補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課管好舌頭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2 He’s Always Late, and So Is Ken’s Broth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2 </w:t>
            </w:r>
            <w:r>
              <w:rPr>
                <w:bCs/>
                <w:sz w:val="18"/>
                <w:szCs w:val="18"/>
              </w:rPr>
              <w:t>配方法與二次函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3</w:t>
            </w:r>
            <w:r>
              <w:rPr>
                <w:bCs/>
                <w:sz w:val="18"/>
                <w:szCs w:val="18"/>
              </w:rPr>
              <w:t>電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非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十九世紀的民族主義與文化發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全球化下的多元文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篇團隊動力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最佳拍檔～羽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宗教與藝術的交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心靈的殿堂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敬拜禮讚齊頌揚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源自祭典的藝術（表演藝術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一生命之歌（輔導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三休閒不一樣（童軍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五大地之聲（家政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06-3/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課元曲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2 He’s Always Late, and So Is Ken’s Broth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2 </w:t>
            </w:r>
            <w:r>
              <w:rPr>
                <w:bCs/>
                <w:sz w:val="18"/>
                <w:szCs w:val="18"/>
              </w:rPr>
              <w:t>配方法與二次函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1-3</w:t>
            </w:r>
            <w:r>
              <w:rPr>
                <w:bCs/>
                <w:sz w:val="18"/>
                <w:szCs w:val="18"/>
              </w:rPr>
              <w:t>電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4</w:t>
            </w:r>
            <w:r>
              <w:rPr>
                <w:bCs/>
                <w:sz w:val="18"/>
                <w:szCs w:val="18"/>
              </w:rPr>
              <w:t>電流的化學效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洋洲與兩極地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帝國主義與第一次世界大戰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科技發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篇團隊動力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最佳拍檔～羽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讓天賦點亮生命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敬拜禮讚齊頌揚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源自祭典的藝術（表演藝術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一生命之歌（輔導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三休閒不一樣（童軍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五大地之聲（家政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3-3/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課元曲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3 I’ll Volunteer to Take Out the Garbag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3 </w:t>
            </w:r>
            <w:r>
              <w:rPr>
                <w:bCs/>
                <w:sz w:val="18"/>
                <w:szCs w:val="18"/>
              </w:rPr>
              <w:t>二次函數的應用問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1</w:t>
            </w:r>
            <w:r>
              <w:rPr>
                <w:bCs/>
                <w:sz w:val="18"/>
                <w:szCs w:val="18"/>
              </w:rPr>
              <w:t>磁鐵與磁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洋洲與兩極地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帝國主義與第一次世界大戰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科技發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篇團隊動力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攻守俱佳～籃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讓天賦點亮生命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世界民謠唱遊趣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看見和平的身影（表演藝術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一生命之歌（輔導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三休閒不一樣（童軍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五大地之聲（家政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0-3/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課石滬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3 I’ll Volunteer to Take Out the Garbag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3 </w:t>
            </w:r>
            <w:r>
              <w:rPr>
                <w:bCs/>
                <w:sz w:val="18"/>
                <w:szCs w:val="18"/>
              </w:rPr>
              <w:t>二次函數的應用問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2</w:t>
            </w:r>
            <w:r>
              <w:rPr>
                <w:bCs/>
                <w:sz w:val="18"/>
                <w:szCs w:val="18"/>
              </w:rPr>
              <w:t>電流的磁效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洋洲與兩極地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帝國主義與第一次世界大戰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科技發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篇團隊動力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嚴陣以待～排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讓天賦點亮生命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世界民謠唱遊趣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看見和平的身影（表演藝術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二跨越生命的絆腳石（輔導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四休閒「新」體驗（童軍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五大地之聲（家政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7-4/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.30</w:t>
            </w:r>
            <w:r>
              <w:rPr>
                <w:b/>
                <w:bCs/>
              </w:rPr>
              <w:t>日第一次定期考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暫定</w:t>
            </w:r>
            <w:r>
              <w:rPr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語文常識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寫作指引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 1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4 Sharon Told Me She Had Seen Something Unbelievab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-1 </w:t>
            </w:r>
            <w:r>
              <w:rPr>
                <w:bCs/>
                <w:sz w:val="18"/>
                <w:szCs w:val="18"/>
              </w:rPr>
              <w:t>角柱與圓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-3</w:t>
            </w:r>
            <w:r>
              <w:rPr>
                <w:bCs/>
                <w:sz w:val="18"/>
                <w:szCs w:val="18"/>
              </w:rPr>
              <w:t>電流磁效應的應用—馬達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-4</w:t>
            </w:r>
            <w:r>
              <w:rPr>
                <w:bCs/>
                <w:sz w:val="18"/>
                <w:szCs w:val="18"/>
              </w:rPr>
              <w:t>電流與磁場的交互作用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5</w:t>
            </w:r>
            <w:r>
              <w:rPr>
                <w:bCs/>
                <w:sz w:val="18"/>
                <w:szCs w:val="18"/>
              </w:rPr>
              <w:t>電磁感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段考複習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篇團隊動力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生命體驗～適應體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讓天賦點亮生命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世界民謠唱遊趣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看見和平的身影（表演藝術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二跨越生命的絆腳石（輔導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四休閒「新」體驗（童軍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五大地之聲（家政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03-4/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兒童節及民族掃墓節放假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兒童節補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五課座右銘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5 They Are the Bears That Have White V-shapes on Their Ches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-2 </w:t>
            </w:r>
            <w:r>
              <w:rPr>
                <w:bCs/>
                <w:sz w:val="18"/>
                <w:szCs w:val="18"/>
              </w:rPr>
              <w:t>角錐與圓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3-1</w:t>
            </w:r>
            <w:r>
              <w:rPr>
                <w:bCs/>
                <w:sz w:val="18"/>
                <w:szCs w:val="18"/>
              </w:rPr>
              <w:t>大氣的組成和結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2</w:t>
            </w:r>
            <w:r>
              <w:rPr>
                <w:bCs/>
                <w:sz w:val="18"/>
                <w:szCs w:val="18"/>
              </w:rPr>
              <w:t>天氣變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洋洲與兩極地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帝國主義與第一次世界大戰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科技發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篇愛護我們的地球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息息相關話空氣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戰爭與和平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世界民謠唱遊趣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看見和平的身影（表演藝術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二跨越生命的絆腳石（輔導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四休閒「新」體驗（童軍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六綠色小革命（家政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0-4/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課求知若渴，永保傻勁──賈伯斯的人生三堂課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6 We Need to Thank Many People for Adding Color to Our School Lif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-1 </w:t>
            </w:r>
            <w:r>
              <w:rPr>
                <w:bCs/>
                <w:sz w:val="18"/>
                <w:szCs w:val="18"/>
              </w:rPr>
              <w:t>次數分配與資料展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3</w:t>
            </w:r>
            <w:r>
              <w:rPr>
                <w:bCs/>
                <w:sz w:val="18"/>
                <w:szCs w:val="18"/>
              </w:rPr>
              <w:t>氣團和鋒面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臺灣的氣象災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戰間期與第二次世界大戰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國際社會中的互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球經濟議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篇愛護我們的地球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拒絕垃圾污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戰爭與和平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樂奇航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即興揮灑的舞蹈（表演藝術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二跨越生命的絆腳石（輔導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四休閒「新」體驗（童軍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六綠色小革命（家政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7-4/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46" w:hanging="44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七課與荒野相遇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ok 6L1~L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-2 </w:t>
            </w:r>
            <w:r>
              <w:rPr>
                <w:bCs/>
                <w:sz w:val="18"/>
                <w:szCs w:val="18"/>
              </w:rPr>
              <w:t>資料的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5</w:t>
            </w:r>
            <w:r>
              <w:rPr>
                <w:bCs/>
                <w:sz w:val="18"/>
                <w:szCs w:val="18"/>
              </w:rPr>
              <w:t>天氣預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戰間期與第二次世界大戰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國際社會中的互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球經濟議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篇愛護我們的地球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節能減碳捍衛地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戰爭與和平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樂奇航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即興揮灑的舞蹈（表演藝術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二跨越生命的絆腳石（輔導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四休閒「新」體驗（童軍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六綠色小革命（家政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4-4/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八課口香糖、梨、便當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ok 5L1~L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-2 </w:t>
            </w:r>
            <w:r>
              <w:rPr>
                <w:bCs/>
                <w:sz w:val="18"/>
                <w:szCs w:val="18"/>
              </w:rPr>
              <w:t>資料的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1</w:t>
            </w:r>
            <w:r>
              <w:rPr>
                <w:bCs/>
                <w:sz w:val="18"/>
                <w:szCs w:val="18"/>
              </w:rPr>
              <w:t>天然災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戰間期與第二次世界大戰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國際社會中的互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球經濟議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篇多元休閒體驗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迎風快感～自行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戰爭與和平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樂奇航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即興揮灑的舞蹈（表演藝術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二跨越生命的絆腳石（輔導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四休閒「新」體驗（童軍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六綠色小革命（家政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01-5/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九課大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ok 3&amp;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-2 </w:t>
            </w:r>
            <w:r>
              <w:rPr>
                <w:bCs/>
                <w:sz w:val="18"/>
                <w:szCs w:val="18"/>
              </w:rPr>
              <w:t>資料的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2</w:t>
            </w:r>
            <w:r>
              <w:rPr>
                <w:bCs/>
                <w:sz w:val="18"/>
                <w:szCs w:val="18"/>
              </w:rPr>
              <w:t>環境汙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戰間期與第二次世界大戰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國際社會中的互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球經濟議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篇多元休閒體驗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登峰造極～攀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戰爭與和平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樂奇航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即興揮灑的舞蹈（表演藝術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七成長里程碑（輔導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童軍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家政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08-5/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12</w:t>
            </w:r>
            <w:r>
              <w:rPr>
                <w:b/>
                <w:bCs/>
              </w:rPr>
              <w:t>日第二次定期考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暫定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15</w:t>
            </w:r>
            <w:r>
              <w:rPr>
                <w:b/>
                <w:bCs/>
              </w:rPr>
              <w:t>日會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十課射鵰英雄傳──智鬥書生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ok 1&amp;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-3 </w:t>
            </w:r>
            <w:r>
              <w:rPr>
                <w:bCs/>
                <w:sz w:val="18"/>
                <w:szCs w:val="18"/>
              </w:rPr>
              <w:t>機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3</w:t>
            </w:r>
            <w:r>
              <w:rPr>
                <w:bCs/>
                <w:sz w:val="18"/>
                <w:szCs w:val="18"/>
              </w:rPr>
              <w:t>全球變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段考複習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篇多元休閒體驗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滾球大賽～保齡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藝術家的故鄉情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春驪歌‧夢想展翅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現在進行式（表演藝術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七成長里程碑（輔導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童軍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家政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5-5/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複習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各國節慶主題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情人節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母親節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父親節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新年等慶祝活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年級所學課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1</w:t>
            </w:r>
            <w:r>
              <w:rPr>
                <w:bCs/>
                <w:sz w:val="18"/>
                <w:szCs w:val="18"/>
              </w:rPr>
              <w:t>能源萬事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球環境議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次世界大戰後的局勢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建立和諧的世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篇多元休閒體驗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碰碰樂～撞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藝術家的故鄉情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春驪歌‧夢想展翅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現在進行式（表演藝術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八畢業慶典（輔導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童軍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家政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2-5/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複習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各國美食主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年級所學課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2</w:t>
            </w:r>
            <w:r>
              <w:rPr>
                <w:bCs/>
                <w:sz w:val="18"/>
                <w:szCs w:val="18"/>
              </w:rPr>
              <w:t>電子小尖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球環境議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次世界大戰後的局勢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建立和諧的世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篇打造健康社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健康社區面面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藝術家的故鄉情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春驪歌‧夢想展翅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現在進行式（表演藝術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八畢業慶典（輔導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童軍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家政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9-6/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補行上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複習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人故事影片賞析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非總統曼得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年級所學課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2</w:t>
            </w:r>
            <w:r>
              <w:rPr>
                <w:bCs/>
                <w:sz w:val="18"/>
                <w:szCs w:val="18"/>
              </w:rPr>
              <w:t>電子小尖兵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3</w:t>
            </w:r>
            <w:r>
              <w:rPr>
                <w:bCs/>
                <w:sz w:val="18"/>
                <w:szCs w:val="18"/>
              </w:rPr>
              <w:t>科技風向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球環境議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次世界大戰後的局勢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建立和諧的世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篇打造健康社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營造社區健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藝術家的故鄉情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春驪歌‧夢想展翅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現在進行式（表演藝術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八畢業慶典（輔導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童軍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家政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05-6/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端午節放假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調整放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複習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語歌曲賞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到三年級所學課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二冊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四冊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、六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擁「報」社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篇打造健康社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營造社區健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藝術家的故鄉情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春驪歌‧夢想展翅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現在進行式（表演藝術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八畢業慶典（輔導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童軍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家政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2-6/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畢業典禮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暫</w:t>
            </w:r>
            <w:r>
              <w:rPr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複習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語名著賞析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綠野鮮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到三年級所學課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二冊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四冊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、六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擁「報」社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篇打造健康社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章營造社區健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藝術家的故鄉情（視覺藝術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春驪歌‧夢想展翅（音樂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現在進行式（表演藝術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單元八畢業慶典（輔導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童軍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家政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9-6/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6-6/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全學期上課總日數—</w:t>
            </w:r>
            <w:r>
              <w:rPr>
                <w:rFonts w:eastAsia="標楷體"/>
                <w:color w:val="FF0000"/>
              </w:rPr>
              <w:t>96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際上課節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總節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000000"/>
              </w:rPr>
              <w:t>工作融入課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00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家庭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家暴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社團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孝道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職業試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100">
    <w:name w:val="樣式100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 w:before="0" w:after="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spacing w:before="0" w:after="0"/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001">
    <w:name w:val="樣式100"/>
    <w:basedOn w:val="Normal"/>
    <w:qFormat/>
    <w:pPr>
      <w:spacing w:lineRule="exact" w:line="360" w:before="0" w:after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52:00Z</dcterms:created>
  <dc:creator>sinpin69</dc:creator>
  <dc:description/>
  <dc:language>en-US</dc:language>
  <cp:lastModifiedBy>教學組</cp:lastModifiedBy>
  <cp:lastPrinted>2014-06-16T08:59:00Z</cp:lastPrinted>
  <dcterms:modified xsi:type="dcterms:W3CDTF">2015-08-03T05:52:00Z</dcterms:modified>
  <cp:revision>2</cp:revision>
  <dc:subject/>
  <dc:title>臺南市(私)立○○區   國民中學 103學年度第一學期   年級課程進度總表(範例)</dc:title>
</cp:coreProperties>
</file>