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忠孝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1270"/>
        <w:gridCol w:w="1003"/>
        <w:gridCol w:w="1134"/>
        <w:gridCol w:w="883"/>
        <w:gridCol w:w="534"/>
        <w:gridCol w:w="1134"/>
        <w:gridCol w:w="1559"/>
        <w:gridCol w:w="1762"/>
        <w:gridCol w:w="1826"/>
        <w:gridCol w:w="1719"/>
        <w:gridCol w:w="1645"/>
        <w:gridCol w:w="698"/>
      </w:tblGrid>
      <w:tr>
        <w:trPr>
          <w:trHeight w:val="202" w:hRule="atLeast"/>
          <w:cantSplit w:val="true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校行事</w:t>
            </w:r>
          </w:p>
        </w:tc>
        <w:tc>
          <w:tcPr>
            <w:tcW w:w="1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</w:rPr>
              <w:t>學習領域教學進度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國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數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然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社會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體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文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康軒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翰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翰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南一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康軒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康軒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康軒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康軒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/31-9/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7" w:hanging="447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  <w:r>
              <w:rPr>
                <w:b/>
                <w:bCs/>
                <w:sz w:val="18"/>
                <w:szCs w:val="18"/>
              </w:rPr>
              <w:t>日開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墾丁十九首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1 I Enjoyed the First Day Back at Schoo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1</w:t>
            </w:r>
            <w:r>
              <w:rPr>
                <w:bCs/>
                <w:sz w:val="18"/>
                <w:szCs w:val="18"/>
              </w:rPr>
              <w:t>乘法公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1</w:t>
            </w:r>
            <w:r>
              <w:rPr>
                <w:bCs/>
                <w:sz w:val="18"/>
                <w:szCs w:val="18"/>
              </w:rPr>
              <w:t>實驗室安全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長度與體積的測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1</w:t>
            </w:r>
            <w:r>
              <w:rPr>
                <w:bCs/>
                <w:sz w:val="18"/>
                <w:szCs w:val="18"/>
              </w:rPr>
              <w:t>日常生活中的材料與製造過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疆域與區域畫分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遠古到三代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現代國家與民主政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１彩繪兩性關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１捉摸不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桌球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進入藝術的世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漫遊巴洛克的華麗殿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聲無影妙趣多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摩登野炊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友誼萬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著衣有術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/6-9/1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6" w:hanging="446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美猴王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1 I Enjoyed the First Day Back at Schoo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項式的加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3</w:t>
            </w:r>
            <w:r>
              <w:rPr>
                <w:bCs/>
                <w:sz w:val="18"/>
                <w:szCs w:val="18"/>
              </w:rPr>
              <w:t>質量的測量</w:t>
            </w:r>
            <w:r>
              <w:rPr>
                <w:bCs/>
                <w:sz w:val="18"/>
                <w:szCs w:val="18"/>
              </w:rPr>
              <w:t>1-4</w:t>
            </w:r>
            <w:r>
              <w:rPr>
                <w:bCs/>
                <w:sz w:val="18"/>
                <w:szCs w:val="18"/>
              </w:rPr>
              <w:t>密度的測量</w:t>
            </w:r>
            <w:r>
              <w:rPr>
                <w:bCs/>
                <w:sz w:val="18"/>
                <w:szCs w:val="18"/>
              </w:rPr>
              <w:t>7-1</w:t>
            </w:r>
            <w:r>
              <w:rPr>
                <w:bCs/>
                <w:sz w:val="18"/>
                <w:szCs w:val="18"/>
              </w:rPr>
              <w:t>日常生活中的材料與製造過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疆域與區域畫分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遠古到三代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現代國家與民主政治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１彩繪兩性關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１捉摸不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桌球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進入藝術的世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漫遊巴洛克的華麗殿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聲無影妙趣多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摩登野炊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友誼萬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著衣有術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/13-9/1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6" w:hanging="446"/>
              <w:jc w:val="both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美猴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聲音鐘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2 Why Did You Go There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項式的加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4</w:t>
            </w:r>
            <w:r>
              <w:rPr>
                <w:bCs/>
                <w:sz w:val="18"/>
                <w:szCs w:val="18"/>
              </w:rPr>
              <w:t>密度的測量</w:t>
            </w:r>
            <w:r>
              <w:rPr>
                <w:bCs/>
                <w:sz w:val="18"/>
                <w:szCs w:val="18"/>
              </w:rPr>
              <w:t>2-1</w:t>
            </w:r>
            <w:r>
              <w:rPr>
                <w:bCs/>
                <w:sz w:val="18"/>
                <w:szCs w:val="18"/>
              </w:rPr>
              <w:t>認識物質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1</w:t>
            </w:r>
            <w:r>
              <w:rPr>
                <w:bCs/>
                <w:sz w:val="18"/>
                <w:szCs w:val="18"/>
              </w:rPr>
              <w:t>日常生活中的材料與製造過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形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從遠古到三代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中央政府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１彩繪兩性關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２百步穿楊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籃球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進入藝術的世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漫遊巴洛克的華麗殿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聲無影妙趣多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摩登野炊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友誼萬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著衣有術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9/20-9/2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聲音鐘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、古體詩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2 Why Did You Go There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項式的乘除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2</w:t>
            </w:r>
            <w:r>
              <w:rPr>
                <w:bCs/>
                <w:sz w:val="18"/>
                <w:szCs w:val="18"/>
              </w:rPr>
              <w:t>水溶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3</w:t>
            </w:r>
            <w:r>
              <w:rPr>
                <w:bCs/>
                <w:sz w:val="18"/>
                <w:szCs w:val="18"/>
              </w:rPr>
              <w:t>空氣的組成與性質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2</w:t>
            </w:r>
            <w:r>
              <w:rPr>
                <w:bCs/>
                <w:sz w:val="18"/>
                <w:szCs w:val="18"/>
              </w:rPr>
              <w:t>塑膠材料與製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形</w:t>
            </w:r>
          </w:p>
          <w:p>
            <w:pPr>
              <w:pStyle w:val="1001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秦漢帝國的興亡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中央政府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２我的身體我作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２百步穿楊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籃球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進入藝術的世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漫遊巴洛克的華麗殿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聲無影妙趣多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野味佳肴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友誼萬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著衣有術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/27-10/0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  <w:r>
              <w:rPr>
                <w:b/>
                <w:bCs/>
                <w:sz w:val="18"/>
                <w:szCs w:val="18"/>
              </w:rPr>
              <w:t>日中秋節補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、古體詩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Unit 3 What Did They Send to the Kids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項式的乘除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3</w:t>
            </w:r>
            <w:r>
              <w:rPr>
                <w:bCs/>
                <w:sz w:val="18"/>
                <w:szCs w:val="18"/>
              </w:rPr>
              <w:t>空氣的組成與性質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1</w:t>
            </w:r>
            <w:r>
              <w:rPr>
                <w:bCs/>
                <w:sz w:val="18"/>
                <w:szCs w:val="18"/>
              </w:rPr>
              <w:t>波的傳播與特性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2</w:t>
            </w:r>
            <w:r>
              <w:rPr>
                <w:bCs/>
                <w:sz w:val="18"/>
                <w:szCs w:val="18"/>
              </w:rPr>
              <w:t>塑膠材料與製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形</w:t>
            </w:r>
          </w:p>
          <w:p>
            <w:pPr>
              <w:pStyle w:val="1001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秦漢帝國的興亡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中央政府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２我的身體我作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２百步穿楊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籃球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進入藝術的世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漫遊巴洛克的華麗殿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聲無影妙趣多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野味佳肴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網路交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著衣有術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04-10/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日國慶日補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語法（上）詞類介紹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3 What Did They Send to the Kids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次方根的意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1</w:t>
            </w:r>
            <w:r>
              <w:rPr>
                <w:bCs/>
                <w:sz w:val="18"/>
                <w:szCs w:val="18"/>
              </w:rPr>
              <w:t>波的傳播與特性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2</w:t>
            </w:r>
            <w:r>
              <w:rPr>
                <w:bCs/>
                <w:sz w:val="18"/>
                <w:szCs w:val="18"/>
              </w:rPr>
              <w:t>聲波的產生與傳播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2</w:t>
            </w:r>
            <w:r>
              <w:rPr>
                <w:bCs/>
                <w:sz w:val="18"/>
                <w:szCs w:val="18"/>
              </w:rPr>
              <w:t>塑膠材料與製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形</w:t>
            </w:r>
          </w:p>
          <w:p>
            <w:pPr>
              <w:pStyle w:val="1001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秦漢帝國的興亡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中央政府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２我的身體我作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３漂亮出擊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慢速壘球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動」的圖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傾聽古典的樂音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唱一和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野味佳肴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網路交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著衣有術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1-10/1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5</w:t>
            </w:r>
            <w:r>
              <w:rPr>
                <w:b/>
                <w:bCs/>
                <w:sz w:val="18"/>
                <w:szCs w:val="18"/>
              </w:rPr>
              <w:t>日第一次定期考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暫定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段考復習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 (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次方根的意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１健康的愛、安全的性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３漂亮出擊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慢速壘球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動」的圖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傾聽古典的樂音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唱一和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野地神廚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網路交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著衣有術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8-10/2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-23</w:t>
            </w:r>
            <w:r>
              <w:rPr>
                <w:b/>
                <w:bCs/>
                <w:sz w:val="18"/>
                <w:szCs w:val="18"/>
              </w:rPr>
              <w:t>日校外教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、田園之秋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4 What Were You Doing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根式的運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3</w:t>
            </w:r>
            <w:r>
              <w:rPr>
                <w:bCs/>
                <w:sz w:val="18"/>
                <w:szCs w:val="18"/>
              </w:rPr>
              <w:t>聲波的反射</w:t>
            </w:r>
            <w:r>
              <w:rPr>
                <w:bCs/>
                <w:sz w:val="18"/>
                <w:szCs w:val="18"/>
              </w:rPr>
              <w:t>7-3</w:t>
            </w:r>
            <w:r>
              <w:rPr>
                <w:bCs/>
                <w:sz w:val="18"/>
                <w:szCs w:val="18"/>
              </w:rPr>
              <w:t>木屬材料與製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氣候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魏晉南北朝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分合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地方政府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１健康的愛、安全的性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４掌上乾坤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手球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動」的圖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傾聽古典的樂音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唱一和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野地神廚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近距離的心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衣」展長才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5-10/3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、田園之秋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4 What Were You Doing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根式的運算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畢氏定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多變的聲音</w:t>
            </w:r>
            <w:r>
              <w:rPr>
                <w:bCs/>
                <w:sz w:val="18"/>
                <w:szCs w:val="18"/>
              </w:rPr>
              <w:t>7-3</w:t>
            </w:r>
            <w:r>
              <w:rPr>
                <w:bCs/>
                <w:sz w:val="18"/>
                <w:szCs w:val="18"/>
              </w:rPr>
              <w:t>木屬材料與製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氣候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魏晉南北朝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分合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地方政府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１健康的愛、安全的性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４掌上乾坤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手球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動」的圖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傾聽古典的樂音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唱一和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野地神廚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近距離的心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衣」展長才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01-11/0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六、良馬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5 I Want to Be a Chef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畢氏定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1</w:t>
            </w:r>
            <w:r>
              <w:rPr>
                <w:bCs/>
                <w:sz w:val="18"/>
                <w:szCs w:val="18"/>
              </w:rPr>
              <w:t>光的傳播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2</w:t>
            </w:r>
            <w:r>
              <w:rPr>
                <w:bCs/>
                <w:sz w:val="18"/>
                <w:szCs w:val="18"/>
              </w:rPr>
              <w:t>光的反射與面鏡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3</w:t>
            </w:r>
            <w:r>
              <w:rPr>
                <w:bCs/>
                <w:sz w:val="18"/>
                <w:szCs w:val="18"/>
              </w:rPr>
              <w:t>木屬材料與製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氣候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魏晉南北朝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分合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隋唐五代的盛衰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地方政府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１健康的愛、安全的性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５品頭論足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足球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動」的圖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傾聽古典的樂音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唱一和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露營趣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近距離的心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衣」展長才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08-11/1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6" w:hanging="44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六、良馬對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七、運動家的風度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5 I Want to Be a Chef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利用提公因式法因式分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2</w:t>
            </w:r>
            <w:r>
              <w:rPr>
                <w:bCs/>
                <w:sz w:val="18"/>
                <w:szCs w:val="18"/>
              </w:rPr>
              <w:t>光的反射與面鏡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3</w:t>
            </w:r>
            <w:r>
              <w:rPr>
                <w:bCs/>
                <w:sz w:val="18"/>
                <w:szCs w:val="18"/>
              </w:rPr>
              <w:t>光的折射與透鏡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4</w:t>
            </w:r>
            <w:r>
              <w:rPr>
                <w:bCs/>
                <w:sz w:val="18"/>
                <w:szCs w:val="18"/>
              </w:rPr>
              <w:t>金屬材料與製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人口與都市</w:t>
            </w:r>
          </w:p>
          <w:p>
            <w:pPr>
              <w:pStyle w:val="1001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隋唐五代的盛衰</w:t>
            </w:r>
          </w:p>
          <w:p>
            <w:pPr>
              <w:pStyle w:val="1001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政黨與利益團體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２致命的迷幻世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５品頭論足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足球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筆趣與墨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優遊浪漫的時空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球化的表演嘉年華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露營趣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靈即時通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煥然「衣」新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15-11/2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七、運動家的風度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八、張釋之執法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6 It Is Terrible to Be Sic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利用提公因式法因式分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4</w:t>
            </w:r>
            <w:r>
              <w:rPr>
                <w:bCs/>
                <w:sz w:val="18"/>
                <w:szCs w:val="18"/>
              </w:rPr>
              <w:t>光學儀器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5</w:t>
            </w:r>
            <w:r>
              <w:rPr>
                <w:bCs/>
                <w:sz w:val="18"/>
                <w:szCs w:val="18"/>
              </w:rPr>
              <w:t>光與顏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4</w:t>
            </w:r>
            <w:r>
              <w:rPr>
                <w:bCs/>
                <w:sz w:val="18"/>
                <w:szCs w:val="18"/>
              </w:rPr>
              <w:t>金屬材料與製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人口與都市</w:t>
            </w:r>
          </w:p>
          <w:p>
            <w:pPr>
              <w:pStyle w:val="1001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隋唐五代的盛衰</w:t>
            </w:r>
          </w:p>
          <w:p>
            <w:pPr>
              <w:pStyle w:val="1001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政黨與利益團體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２致命的迷幻世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６高抬貴手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排球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筆趣與墨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優遊浪漫的時空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球化的表演嘉年華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露營趣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靈即時通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煥然「衣」新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22-11/2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八、張釋之執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語法（下）句型介紹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6 It Is Terrible to Be Sic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利用乘法公式因式分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1</w:t>
            </w:r>
            <w:r>
              <w:rPr>
                <w:bCs/>
                <w:sz w:val="18"/>
                <w:szCs w:val="18"/>
              </w:rPr>
              <w:t>溫度與溫度計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2</w:t>
            </w:r>
            <w:r>
              <w:rPr>
                <w:bCs/>
                <w:sz w:val="18"/>
                <w:szCs w:val="18"/>
              </w:rPr>
              <w:t>熱量與比熱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4</w:t>
            </w:r>
            <w:r>
              <w:rPr>
                <w:bCs/>
                <w:sz w:val="18"/>
                <w:szCs w:val="18"/>
              </w:rPr>
              <w:t>金屬材料與製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人口與都市</w:t>
            </w:r>
          </w:p>
          <w:p>
            <w:pPr>
              <w:pStyle w:val="1001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隋唐五代的盛衰</w:t>
            </w:r>
          </w:p>
          <w:p>
            <w:pPr>
              <w:pStyle w:val="1001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第</w:t>
            </w:r>
            <w:r>
              <w:rPr>
                <w:rFonts w:eastAsia="新細明體;PMingLiU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18"/>
                <w:szCs w:val="18"/>
              </w:rPr>
              <w:t>政黨與利益團體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２致命的迷幻世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６高抬貴手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排球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筆趣與墨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優遊浪漫的時空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球化的表演嘉年華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露營趣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靈即時通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煥然「衣」新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29-12/0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  <w:r>
              <w:rPr>
                <w:b/>
                <w:bCs/>
                <w:sz w:val="18"/>
                <w:szCs w:val="18"/>
              </w:rPr>
              <w:t>日第二次定期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語法（下）句型介紹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段考復習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 (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利用乘法公式因式分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２致命的迷幻世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１活力滿點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戶外活動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筆趣與墨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優遊浪漫的時空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球化的表演嘉年華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裝備高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靈即時通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針針」有意思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06-12/1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14</w:t>
            </w:r>
            <w:r>
              <w:rPr>
                <w:b/>
                <w:bCs/>
                <w:sz w:val="18"/>
                <w:szCs w:val="18"/>
              </w:rPr>
              <w:t>日地方特考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日停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九、愛蓮說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7 We Will Go to the Department Sto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利用十字交乘法因式分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3</w:t>
            </w:r>
            <w:r>
              <w:rPr>
                <w:bCs/>
                <w:sz w:val="18"/>
                <w:szCs w:val="18"/>
              </w:rPr>
              <w:t>熱的傳播方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4</w:t>
            </w:r>
            <w:r>
              <w:rPr>
                <w:bCs/>
                <w:sz w:val="18"/>
                <w:szCs w:val="18"/>
              </w:rPr>
              <w:t>熱對物質的影響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5</w:t>
            </w:r>
            <w:r>
              <w:rPr>
                <w:bCs/>
                <w:sz w:val="18"/>
                <w:szCs w:val="18"/>
              </w:rPr>
              <w:t>玻璃、陶瓷材料與製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產業活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宋遼金元的競爭與融合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產業活動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１食品消費高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２青山任我行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登山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筆趣與墨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優遊浪漫的時空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球化的表演嘉年華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裝備高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靈即時通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針針」有意思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3-12/1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日校慶運動會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暫定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九、愛蓮說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、拄枴杖的小男孩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7 We Will Go to the Department Sto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利用十字交乘法因式分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1</w:t>
            </w:r>
            <w:r>
              <w:rPr>
                <w:bCs/>
                <w:sz w:val="18"/>
                <w:szCs w:val="18"/>
              </w:rPr>
              <w:t>元素與化合物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2</w:t>
            </w:r>
            <w:r>
              <w:rPr>
                <w:bCs/>
                <w:sz w:val="18"/>
                <w:szCs w:val="18"/>
              </w:rPr>
              <w:t>認識元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5</w:t>
            </w:r>
            <w:r>
              <w:rPr>
                <w:bCs/>
                <w:sz w:val="18"/>
                <w:szCs w:val="18"/>
              </w:rPr>
              <w:t>玻璃、陶瓷材料與製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產業活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宋遼金元的競爭與融合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產業活動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１食品消費高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３大呼小叫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場邊啦啦隊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廣告好好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廣告音樂大解密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攜手玩廣告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裝備高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靈即時通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針針」有意思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20-12/2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、拄枴杖的小男孩</w:t>
            </w:r>
          </w:p>
          <w:p>
            <w:pPr>
              <w:pStyle w:val="0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十一、為學一首示子姪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8 We Will Go by Trai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因式分解法解一元二次方程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2</w:t>
            </w:r>
            <w:r>
              <w:rPr>
                <w:bCs/>
                <w:sz w:val="18"/>
                <w:szCs w:val="18"/>
              </w:rPr>
              <w:t>認識元素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3</w:t>
            </w:r>
            <w:r>
              <w:rPr>
                <w:bCs/>
                <w:sz w:val="18"/>
                <w:szCs w:val="18"/>
              </w:rPr>
              <w:t>元素與週期表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6</w:t>
            </w:r>
            <w:r>
              <w:rPr>
                <w:bCs/>
                <w:sz w:val="18"/>
                <w:szCs w:val="18"/>
              </w:rPr>
              <w:t>新興的材料科技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資源問題與環境保育對策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明代與盛清的發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政府的經濟職能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１食品消費高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３大呼小叫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場邊啦啦隊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廣告好好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廣告音樂大解密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攜手玩廣告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裝備高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美麗人生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的針線活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27-1/0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firstLine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日元旦放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一、為學一首示子姪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8 We Will Go by Trai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方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與公式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3</w:t>
            </w:r>
            <w:r>
              <w:rPr>
                <w:bCs/>
                <w:sz w:val="18"/>
                <w:szCs w:val="18"/>
              </w:rPr>
              <w:t>元素與週期表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4</w:t>
            </w:r>
            <w:r>
              <w:rPr>
                <w:bCs/>
                <w:sz w:val="18"/>
                <w:szCs w:val="18"/>
              </w:rPr>
              <w:t>原子與分子</w:t>
            </w:r>
            <w:r>
              <w:rPr>
                <w:bCs/>
                <w:sz w:val="18"/>
                <w:szCs w:val="18"/>
              </w:rPr>
              <w:t>7-6</w:t>
            </w:r>
            <w:r>
              <w:rPr>
                <w:bCs/>
                <w:sz w:val="18"/>
                <w:szCs w:val="18"/>
              </w:rPr>
              <w:t>新興的材料科技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資源問題與環境保育對策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明代與盛清的發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政府的經濟職能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２做個有型的地球人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４空舞竹鈴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扯鈴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廣告好好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廣告音樂大解密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攜手玩廣告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露營「心」風情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美麗人生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的針線活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03-1/0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二、項鍊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9 How Do We Get to the Night Market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方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與公式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4</w:t>
            </w:r>
            <w:r>
              <w:rPr>
                <w:bCs/>
                <w:sz w:val="18"/>
                <w:szCs w:val="18"/>
              </w:rPr>
              <w:t>原子與分子</w:t>
            </w:r>
            <w:r>
              <w:rPr>
                <w:bCs/>
                <w:sz w:val="18"/>
                <w:szCs w:val="18"/>
              </w:rPr>
              <w:t>6-5</w:t>
            </w:r>
            <w:r>
              <w:rPr>
                <w:bCs/>
                <w:sz w:val="18"/>
                <w:szCs w:val="18"/>
              </w:rPr>
              <w:t>物質變化的粒子觀點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6</w:t>
            </w:r>
            <w:r>
              <w:rPr>
                <w:bCs/>
                <w:sz w:val="18"/>
                <w:szCs w:val="18"/>
              </w:rPr>
              <w:t>新興的材料科技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資源問題與環境保育對策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明代與盛清的發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政府的經濟職能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２做個有型的地球人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４空舞竹鈴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扯鈴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廣告好好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廣告音樂大解密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攜手玩廣告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露營「心」風情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美麗人生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的針線活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0-1/1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5</w:t>
            </w:r>
            <w:r>
              <w:rPr>
                <w:b/>
                <w:bCs/>
                <w:sz w:val="18"/>
                <w:szCs w:val="18"/>
              </w:rPr>
              <w:t>日第三次定期考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暫定</w:t>
            </w:r>
            <w:r>
              <w:rPr>
                <w:b/>
                <w:bCs/>
                <w:sz w:val="18"/>
                <w:szCs w:val="18"/>
              </w:rPr>
              <w:t>)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段考復習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9 How Do We Get to the Night Market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應用問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２做個有型的地球人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５快樂的運動饗宴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運動與消費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廣告好好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廣告音樂大解密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攜手玩廣告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露營「心」風情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美麗人生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的針線活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7-1/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日休業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檢討評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 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檢討評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檢討評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檢討評量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檢討評量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廣告好好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廣告音樂大解密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攜手玩廣告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露營「心」風情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美麗人生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的針線活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總日數—</w:t>
            </w:r>
            <w:r>
              <w:rPr>
                <w:color w:val="FF0000"/>
                <w:sz w:val="20"/>
                <w:szCs w:val="20"/>
              </w:rPr>
              <w:t>100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實際上課節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學期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應上課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節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  <w:tc>
          <w:tcPr>
            <w:tcW w:w="10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一學期：自</w:t>
            </w:r>
            <w:r>
              <w:rPr>
                <w:color w:val="000000"/>
                <w:sz w:val="20"/>
                <w:szCs w:val="20"/>
              </w:rPr>
              <w:t>10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週）至</w:t>
            </w:r>
            <w:r>
              <w:rPr>
                <w:color w:val="000000"/>
                <w:sz w:val="20"/>
                <w:szCs w:val="20"/>
              </w:rPr>
              <w:t>105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週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休業式，實際上課天數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Times New Roman"/>
                <w:color w:val="00B0F0"/>
                <w:sz w:val="20"/>
                <w:szCs w:val="20"/>
              </w:rPr>
              <w:t xml:space="preserve">      </w:t>
            </w:r>
            <w:r>
              <w:rPr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   </w:t>
            </w:r>
            <w:r>
              <w:rPr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   </w:t>
            </w:r>
            <w:r>
              <w:rPr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    </w:t>
            </w:r>
            <w:r>
              <w:rPr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eastAsia="Times New Roman"/>
                <w:color w:val="00B05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  </w:t>
            </w:r>
            <w:r>
              <w:rPr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eastAsia="Times New Roman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color w:val="76923C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eastAsia="Times New Roman"/>
                <w:color w:val="C00000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 </w:t>
            </w:r>
            <w:r>
              <w:rPr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eastAsia="Times New Roman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92D050"/>
                <w:sz w:val="20"/>
                <w:szCs w:val="20"/>
              </w:rPr>
              <w:t xml:space="preserve">    </w:t>
            </w:r>
            <w:r>
              <w:rPr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eastAsia="Times New Roman"/>
                <w:color w:val="0070C0"/>
                <w:sz w:val="20"/>
                <w:szCs w:val="20"/>
              </w:rPr>
              <w:t xml:space="preserve">       </w:t>
            </w:r>
            <w:r>
              <w:rPr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Times New Roman"/>
                <w:color w:val="00B050"/>
                <w:sz w:val="20"/>
                <w:szCs w:val="20"/>
              </w:rPr>
              <w:t xml:space="preserve">       </w:t>
            </w:r>
            <w:r>
              <w:rPr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eastAsia="Times New Roman"/>
                <w:color w:val="76923C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E36C0A"/>
                <w:sz w:val="20"/>
                <w:szCs w:val="20"/>
              </w:rPr>
              <w:t xml:space="preserve">   </w:t>
            </w:r>
            <w:r>
              <w:rPr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eastAsia="Times New Roman"/>
                <w:color w:val="80008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  </w:t>
            </w:r>
            <w:r>
              <w:rPr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</w:t>
            </w:r>
            <w:r>
              <w:rPr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Times New Roman"/>
                <w:color w:val="0070C0"/>
                <w:sz w:val="20"/>
                <w:szCs w:val="20"/>
              </w:rPr>
              <w:t xml:space="preserve">     </w:t>
            </w:r>
            <w:r>
              <w:rPr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2"/>
                <w:szCs w:val="22"/>
              </w:rPr>
              <w:t>3.</w:t>
            </w:r>
            <w:r>
              <w:rPr>
                <w:color w:val="FF0000"/>
                <w:sz w:val="22"/>
                <w:szCs w:val="22"/>
              </w:rPr>
              <w:t>重要教育</w:t>
            </w:r>
            <w:r>
              <w:rPr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FF0000"/>
              </w:rPr>
              <w:t>性別平等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資訊教育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每週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節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、家庭教育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家暴防治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生命教育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性侵害防治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全民國防教育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品德教育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融入課程內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、全國法規資料庫教材、交通安全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融入課程內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、藝術與人文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食育</w:t>
            </w:r>
            <w:r>
              <w:rPr>
                <w:color w:val="FF0000"/>
              </w:rPr>
              <w:t>(2-4</w:t>
            </w:r>
            <w:r>
              <w:rPr>
                <w:color w:val="FF0000"/>
              </w:rPr>
              <w:t>節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、本土語言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每年級一個以上社團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、孝道教育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融入課程內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、職業試探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融入課程內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忠孝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171"/>
        <w:gridCol w:w="993"/>
        <w:gridCol w:w="1275"/>
        <w:gridCol w:w="551"/>
        <w:gridCol w:w="867"/>
        <w:gridCol w:w="1134"/>
        <w:gridCol w:w="1559"/>
        <w:gridCol w:w="1701"/>
        <w:gridCol w:w="1701"/>
        <w:gridCol w:w="1843"/>
        <w:gridCol w:w="1559"/>
        <w:gridCol w:w="586"/>
      </w:tblGrid>
      <w:tr>
        <w:trPr>
          <w:trHeight w:val="202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行事</w:t>
            </w:r>
          </w:p>
        </w:tc>
        <w:tc>
          <w:tcPr>
            <w:tcW w:w="1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學習領域教學進度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國文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英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數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自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社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健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藝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綜合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康軒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翰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翰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南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康軒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康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康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康軒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2-2/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  <w:r>
              <w:rPr>
                <w:b/>
                <w:bCs/>
                <w:sz w:val="20"/>
              </w:rPr>
              <w:t>日調整放假，於</w:t>
            </w:r>
            <w:r>
              <w:rPr>
                <w:b/>
                <w:bCs/>
                <w:sz w:val="20"/>
              </w:rPr>
              <w:t>20</w:t>
            </w:r>
            <w:r>
              <w:rPr>
                <w:b/>
                <w:bCs/>
                <w:sz w:val="20"/>
              </w:rPr>
              <w:t>日（六）補行上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課前預習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4-2/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  <w:r>
              <w:rPr>
                <w:b/>
                <w:bCs/>
                <w:sz w:val="20"/>
              </w:rPr>
              <w:t>日開學</w:t>
            </w:r>
          </w:p>
          <w:p>
            <w:pPr>
              <w:pStyle w:val="Normal"/>
              <w:snapToGrid w:val="false"/>
              <w:spacing w:lineRule="exact" w:line="240" w:before="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20</w:t>
            </w:r>
            <w:r>
              <w:rPr>
                <w:b/>
                <w:bCs/>
                <w:sz w:val="20"/>
              </w:rPr>
              <w:t>日補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新詩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1 The Gray MP3 Player Is Lighter than the Purple O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1</w:t>
            </w:r>
            <w:r>
              <w:rPr>
                <w:bCs/>
                <w:sz w:val="18"/>
                <w:szCs w:val="18"/>
              </w:rPr>
              <w:t>　數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1</w:t>
            </w:r>
            <w:r>
              <w:rPr>
                <w:bCs/>
                <w:sz w:val="18"/>
                <w:szCs w:val="18"/>
              </w:rPr>
              <w:t>認識化學反應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1</w:t>
            </w:r>
            <w:r>
              <w:rPr>
                <w:bCs/>
                <w:sz w:val="18"/>
                <w:szCs w:val="18"/>
              </w:rPr>
              <w:t>認識營建科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南部地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晚清的變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法律的基本概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１美妙的生命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１活躍的人生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動與健康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貼近生活的民俗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聽故鄉在唱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變化萬千的舞臺空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發現地方美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別議題大家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務的真諦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1-2/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46" w:hanging="446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我所知道的康橋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1 The Gray MP3 Player Is Lighter than the Purple O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1</w:t>
            </w:r>
            <w:r>
              <w:rPr>
                <w:bCs/>
                <w:sz w:val="18"/>
                <w:szCs w:val="18"/>
              </w:rPr>
              <w:t>　數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化學反應的表示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1</w:t>
            </w:r>
            <w:r>
              <w:rPr>
                <w:bCs/>
                <w:sz w:val="18"/>
                <w:szCs w:val="18"/>
              </w:rPr>
              <w:t>認識營建科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北部地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晚清的變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法律的基本概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１美妙的生命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２打造健康人生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終生運動計畫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貼近生活的民俗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聽故鄉在唱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變化萬千的舞臺空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發現地方美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別議題大家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務的真諦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8-3/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  <w:r>
              <w:rPr>
                <w:b/>
                <w:bCs/>
                <w:sz w:val="20"/>
              </w:rPr>
              <w:t>日</w:t>
            </w:r>
            <w:r>
              <w:rPr>
                <w:b/>
                <w:bCs/>
                <w:sz w:val="20"/>
              </w:rPr>
              <w:t>228</w:t>
            </w:r>
            <w:r>
              <w:rPr>
                <w:b/>
                <w:bCs/>
                <w:sz w:val="20"/>
              </w:rPr>
              <w:t>紀念日補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我所知道的康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樂府詩選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木蘭詩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2 Mark Is the Happiest Farmer in the Worl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等差級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3</w:t>
            </w:r>
            <w:r>
              <w:rPr>
                <w:bCs/>
                <w:sz w:val="18"/>
                <w:szCs w:val="18"/>
              </w:rPr>
              <w:t>原子量與莫耳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1</w:t>
            </w:r>
            <w:r>
              <w:rPr>
                <w:bCs/>
                <w:sz w:val="18"/>
                <w:szCs w:val="18"/>
              </w:rPr>
              <w:t>認識營建科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北部地區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清末的改革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人民的權利與義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２生命的軌跡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３運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SO EASY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居家身體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貼近生活的民俗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聽故鄉在唱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變化萬千的舞臺空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行銷在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愛情路上慢慢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愛心加油站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06-3/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樂府詩選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木蘭詩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2 Mark Is the Happiest Farmer in the Worl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等差級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4</w:t>
            </w:r>
            <w:r>
              <w:rPr>
                <w:bCs/>
                <w:sz w:val="18"/>
                <w:szCs w:val="18"/>
              </w:rPr>
              <w:t>化學反應的計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1</w:t>
            </w:r>
            <w:r>
              <w:rPr>
                <w:bCs/>
                <w:sz w:val="18"/>
                <w:szCs w:val="18"/>
              </w:rPr>
              <w:t>元素的活性大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1</w:t>
            </w:r>
            <w:r>
              <w:rPr>
                <w:bCs/>
                <w:sz w:val="18"/>
                <w:szCs w:val="18"/>
              </w:rPr>
              <w:t>認識營建科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北部地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清末的改革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人民的權利與義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２生命的軌跡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３運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SO EASY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居家身體活動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貼近生活的民俗藝術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聽故鄉在唱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變化萬千的舞臺空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行銷在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愛情路上慢慢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愛心加油站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3-3/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、另一個春天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3 The Easter Eggs Look Pret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1</w:t>
            </w:r>
            <w:r>
              <w:rPr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面圖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2</w:t>
            </w:r>
            <w:r>
              <w:rPr>
                <w:bCs/>
                <w:sz w:val="18"/>
                <w:szCs w:val="18"/>
              </w:rPr>
              <w:t>氧化還原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2</w:t>
            </w:r>
            <w:r>
              <w:rPr>
                <w:bCs/>
                <w:sz w:val="18"/>
                <w:szCs w:val="18"/>
              </w:rPr>
              <w:t>營建工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北部地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清末的改革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人民的權利與義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３認識慢性病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１所向披靡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排球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挑戰視覺的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影交織的樂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粉墨登場看戲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行銷在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愛情路上慢慢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愛心加油站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0-3/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、另一個春天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語文天地一、讀書摘要與心得報告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3 The Easter Eggs Look Pret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1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面圖形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-2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垂直、平分與線對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1</w:t>
            </w:r>
            <w:r>
              <w:rPr>
                <w:bCs/>
                <w:sz w:val="18"/>
                <w:szCs w:val="18"/>
              </w:rPr>
              <w:t>認識電解質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2</w:t>
            </w:r>
            <w:r>
              <w:rPr>
                <w:bCs/>
                <w:sz w:val="18"/>
                <w:szCs w:val="18"/>
              </w:rPr>
              <w:t>營建工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清末的改革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人民的權利與義務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北部地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３認識慢性病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１所向披靡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排球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挑戰視覺的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影交織的樂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粉墨登場看戲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行銷在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愛情路上慢慢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愛心加油站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7-4/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30</w:t>
            </w:r>
            <w:r>
              <w:rPr>
                <w:b/>
                <w:bCs/>
                <w:sz w:val="20"/>
              </w:rPr>
              <w:t>日第一次定期考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暫定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段考復習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 (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2</w:t>
            </w:r>
            <w:r>
              <w:rPr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垂直、平分與線對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３認識慢性病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２出奇制勝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羽球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挑戰視覺的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影交織的樂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粉墨登場看戲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地消費「行」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職業萬花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務最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03-4/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日兒童節及民族掃墓節放假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日兒童節補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、世說新語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4 Everyone Is Practicing Har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3</w:t>
            </w:r>
            <w:r>
              <w:rPr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尺規作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2</w:t>
            </w:r>
            <w:r>
              <w:rPr>
                <w:bCs/>
                <w:sz w:val="18"/>
                <w:szCs w:val="18"/>
              </w:rPr>
              <w:t>常見的酸與鹼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2</w:t>
            </w:r>
            <w:r>
              <w:rPr>
                <w:bCs/>
                <w:sz w:val="18"/>
                <w:szCs w:val="18"/>
              </w:rPr>
              <w:t>營建工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西部地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清朝的覆亡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民法與生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４認識慢性病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２出奇制勝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羽球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挑戰視覺的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影交織的樂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粉墨登場看戲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地消費「行」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職業萬花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務最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0-4/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、世說新語選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六、今夜看螢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4 Everyone Is Practicing Har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3</w:t>
            </w:r>
            <w:r>
              <w:rPr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尺規作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3</w:t>
            </w:r>
            <w:r>
              <w:rPr>
                <w:bCs/>
                <w:sz w:val="18"/>
                <w:szCs w:val="18"/>
              </w:rPr>
              <w:t>酸鹼濃度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2</w:t>
            </w:r>
            <w:r>
              <w:rPr>
                <w:bCs/>
                <w:sz w:val="18"/>
                <w:szCs w:val="18"/>
              </w:rPr>
              <w:t>營建工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西部地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清朝的覆亡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民法與生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４認識慢性病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３同舟共濟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合球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挑戰視覺的創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光影交織的樂章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粉墨登場看戲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地消費「行」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職業萬花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務最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7-4/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46" w:hanging="44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七、幽夢影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5 She Makes Me Sort Tras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1</w:t>
            </w:r>
            <w:r>
              <w:rPr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內角與外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酸鹼中和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3</w:t>
            </w:r>
            <w:r>
              <w:rPr>
                <w:bCs/>
                <w:sz w:val="18"/>
                <w:szCs w:val="18"/>
              </w:rPr>
              <w:t>營建科技的永續發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世界概說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民初政局與社會變遷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刑法與行政法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４認識慢性病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３同舟共濟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合球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樣的雕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超級變變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表演藝術中的即興魔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地消費「行」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職業萬花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務最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4-4/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七、幽夢影選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八、鳥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5 She Makes Me Sort Tras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1</w:t>
            </w:r>
            <w:r>
              <w:rPr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內角與外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1</w:t>
            </w:r>
            <w:r>
              <w:rPr>
                <w:bCs/>
                <w:sz w:val="18"/>
                <w:szCs w:val="18"/>
              </w:rPr>
              <w:t>濃度與接觸面積對反應速率的影響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2</w:t>
            </w:r>
            <w:r>
              <w:rPr>
                <w:bCs/>
                <w:sz w:val="18"/>
                <w:szCs w:val="18"/>
              </w:rPr>
              <w:t>溫度對反應速率的影響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3</w:t>
            </w:r>
            <w:r>
              <w:rPr>
                <w:bCs/>
                <w:sz w:val="18"/>
                <w:szCs w:val="18"/>
              </w:rPr>
              <w:t>營建科技的永續發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世界概說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民初政局與社會變遷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刑法與行政法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１健康休閒家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４限時專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籃球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樣的雕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超級變變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表演藝術中的即興魔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地消費「行」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職業萬花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臨危不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01-5/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八、鳥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語文天地二、書信、便條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6 We Can Watch the Sun Go Dow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2</w:t>
            </w:r>
            <w:r>
              <w:rPr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角形的全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2</w:t>
            </w:r>
            <w:r>
              <w:rPr>
                <w:bCs/>
                <w:sz w:val="18"/>
                <w:szCs w:val="18"/>
              </w:rPr>
              <w:t>溫度對反應速率的影響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3</w:t>
            </w:r>
            <w:r>
              <w:rPr>
                <w:bCs/>
                <w:sz w:val="18"/>
                <w:szCs w:val="18"/>
              </w:rPr>
              <w:t>催化劑對反應速率的影響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3</w:t>
            </w:r>
            <w:r>
              <w:rPr>
                <w:bCs/>
                <w:sz w:val="18"/>
                <w:szCs w:val="18"/>
              </w:rPr>
              <w:t>營建科技的永續發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世界概說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民初政局與社會變遷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刑法與行政法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１健康休閒家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４限時專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籃球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樣的雕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超級變變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表演藝術中的即興魔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菜密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職業萬花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臨危不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08-5/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12</w:t>
            </w:r>
            <w:r>
              <w:rPr>
                <w:b/>
                <w:bCs/>
                <w:sz w:val="20"/>
              </w:rPr>
              <w:t>日第二次定期考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暫定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</w:t>
            </w:r>
            <w:r>
              <w:rPr>
                <w:b/>
                <w:bCs/>
                <w:sz w:val="20"/>
              </w:rPr>
              <w:t>日會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段考復習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6 We Can Watch the Sun Go Down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 (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2</w:t>
            </w:r>
            <w:r>
              <w:rPr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角形的全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２安全百分百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４限時專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籃球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樣的雕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超級變變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表演藝術中的即興魔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菜密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職業萬花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臨危不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5-5/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九、空城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7 Most of Us Wanted to Eat at the Steak Hous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-3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角形的邊角關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4</w:t>
            </w:r>
            <w:r>
              <w:rPr>
                <w:bCs/>
                <w:sz w:val="18"/>
                <w:szCs w:val="18"/>
              </w:rPr>
              <w:t>可逆反應與平衡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1</w:t>
            </w:r>
            <w:r>
              <w:rPr>
                <w:bCs/>
                <w:sz w:val="18"/>
                <w:szCs w:val="18"/>
              </w:rPr>
              <w:t>認識有機化合物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4</w:t>
            </w:r>
            <w:r>
              <w:rPr>
                <w:bCs/>
                <w:sz w:val="18"/>
                <w:szCs w:val="18"/>
              </w:rPr>
              <w:t>認識住屋環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東北亞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五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國民政府的統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五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權利救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２安全百分百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１運動安全總動員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運動傷害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多樣的雕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超級變變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表演藝術中的即興魔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計」出好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的生涯密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掌握方向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2-5/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九、空城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7 Most of Us Wanted to Eat at the Steak Hous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1</w:t>
            </w:r>
            <w:r>
              <w:rPr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行線與截角性質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2</w:t>
            </w:r>
            <w:r>
              <w:rPr>
                <w:bCs/>
                <w:sz w:val="18"/>
                <w:szCs w:val="18"/>
              </w:rPr>
              <w:t>常見的有機化合物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3</w:t>
            </w:r>
            <w:r>
              <w:rPr>
                <w:bCs/>
                <w:sz w:val="18"/>
                <w:szCs w:val="18"/>
              </w:rPr>
              <w:t>聚合物和衣料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4</w:t>
            </w:r>
            <w:r>
              <w:rPr>
                <w:bCs/>
                <w:sz w:val="18"/>
                <w:szCs w:val="18"/>
              </w:rPr>
              <w:t>認識住屋環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東北亞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五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國民政府的統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五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權利救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３急救一瞬間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２路遙知馬力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心肺耐力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畫變裝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彩色音樂王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畫動起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計」出好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的生涯密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掌握方向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9-6/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日補行上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、陋室銘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8 I Cried When the Dragon Di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1</w:t>
            </w:r>
            <w:r>
              <w:rPr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行線與截角性質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4</w:t>
            </w:r>
            <w:r>
              <w:rPr>
                <w:bCs/>
                <w:sz w:val="18"/>
                <w:szCs w:val="18"/>
              </w:rPr>
              <w:t>肥皂與清潔劑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5</w:t>
            </w:r>
            <w:r>
              <w:rPr>
                <w:bCs/>
                <w:sz w:val="18"/>
                <w:szCs w:val="18"/>
              </w:rPr>
              <w:t>食品科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5</w:t>
            </w:r>
            <w:r>
              <w:rPr>
                <w:bCs/>
                <w:sz w:val="18"/>
                <w:szCs w:val="18"/>
              </w:rPr>
              <w:t>營建科技未來的發展趨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東北亞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五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國民政府的統治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五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權利救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３急救一瞬間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３跳躍巔峰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跳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畫變裝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彩色音樂王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畫動起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計」出好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的生涯密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掌握方向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05-6/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日端午節放假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</w:rPr>
              <w:t>日調整放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、陋室銘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一、畫的悲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8 I Cried When the Dragon Di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2</w:t>
            </w:r>
            <w:r>
              <w:rPr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行四邊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1</w:t>
            </w:r>
            <w:r>
              <w:rPr>
                <w:bCs/>
                <w:sz w:val="18"/>
                <w:szCs w:val="18"/>
              </w:rPr>
              <w:t>力與平衡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2</w:t>
            </w:r>
            <w:r>
              <w:rPr>
                <w:bCs/>
                <w:sz w:val="18"/>
                <w:szCs w:val="18"/>
              </w:rPr>
              <w:t>摩擦力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5</w:t>
            </w:r>
            <w:r>
              <w:rPr>
                <w:bCs/>
                <w:sz w:val="18"/>
                <w:szCs w:val="18"/>
              </w:rPr>
              <w:t>營建科技未來的發展趨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東南亞和南亞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中華人民共和國的建立與發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少年的法律常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１健康社區面面觀３跳躍巔峰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跳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畫變裝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彩色音樂王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畫動起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計」出好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的生涯密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掌握方向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2-6/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  <w:r>
              <w:rPr>
                <w:b/>
                <w:bCs/>
                <w:sz w:val="20"/>
              </w:rPr>
              <w:t>日畢業典禮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暫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一、畫的悲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二、向鳥學習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9 If I Don't Understand Something, I'll Ask the Teacher Right Awa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2</w:t>
            </w:r>
            <w:r>
              <w:rPr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行四邊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2</w:t>
            </w:r>
            <w:r>
              <w:rPr>
                <w:bCs/>
                <w:sz w:val="18"/>
                <w:szCs w:val="18"/>
              </w:rPr>
              <w:t>摩擦力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3</w:t>
            </w:r>
            <w:r>
              <w:rPr>
                <w:bCs/>
                <w:sz w:val="18"/>
                <w:szCs w:val="18"/>
              </w:rPr>
              <w:t>壓力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5</w:t>
            </w:r>
            <w:r>
              <w:rPr>
                <w:bCs/>
                <w:sz w:val="18"/>
                <w:szCs w:val="18"/>
              </w:rPr>
              <w:t>營建科技未來的發展趨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東南亞和南亞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中華人民共和國的建立與發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少年的法律常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２安全好社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４泳往直前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游泳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畫變裝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彩色音樂王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畫動起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計」出好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的生涯密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掌握方向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9-6/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十二、向鳥學習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9 If I Don't Understand Something, I'll Ask the Teacher Right Awa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3</w:t>
            </w:r>
            <w:r>
              <w:rPr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殊四邊形與梯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3</w:t>
            </w:r>
            <w:r>
              <w:rPr>
                <w:bCs/>
                <w:sz w:val="18"/>
                <w:szCs w:val="18"/>
              </w:rPr>
              <w:t>壓力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4</w:t>
            </w:r>
            <w:r>
              <w:rPr>
                <w:bCs/>
                <w:sz w:val="18"/>
                <w:szCs w:val="18"/>
              </w:rPr>
              <w:t>浮力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5</w:t>
            </w:r>
            <w:r>
              <w:rPr>
                <w:bCs/>
                <w:sz w:val="18"/>
                <w:szCs w:val="18"/>
              </w:rPr>
              <w:t>營建科技未來的發展趨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東南亞和南亞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中華人民共和國的建立與發展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少年的法律常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２安全好社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４泳往直前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游泳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畫變裝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彩色音樂王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畫動起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計」出好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的生涯密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掌握方向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6-6/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29</w:t>
            </w:r>
            <w:r>
              <w:rPr>
                <w:b/>
                <w:bCs/>
                <w:sz w:val="20"/>
              </w:rPr>
              <w:t>日第三次定期考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暫定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30</w:t>
            </w:r>
            <w:r>
              <w:rPr>
                <w:b/>
                <w:bCs/>
                <w:sz w:val="20"/>
              </w:rPr>
              <w:t>日休業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t 9 If I Don't Understand Something, I'll Ask the Teacher Right Away Review 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3</w:t>
            </w:r>
            <w:r>
              <w:rPr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特殊四邊形與梯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復習評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復習評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畫變裝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彩色音樂王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畫動起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計」出好菜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我的生涯密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掌握方向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全學期上課總日數—</w:t>
            </w:r>
            <w:r>
              <w:rPr>
                <w:rFonts w:eastAsia="標楷體"/>
                <w:color w:val="FF0000"/>
                <w:sz w:val="20"/>
                <w:szCs w:val="20"/>
              </w:rPr>
              <w:t>96</w:t>
            </w:r>
            <w:r>
              <w:rPr>
                <w:rFonts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際上課節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總節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000000"/>
              </w:rPr>
              <w:t>工作融入課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00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家庭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家暴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社團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孝道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職業試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100">
    <w:name w:val="樣式100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 w:before="0" w:after="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spacing w:before="0" w:after="0"/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001">
    <w:name w:val="樣式100"/>
    <w:basedOn w:val="Normal"/>
    <w:qFormat/>
    <w:pPr>
      <w:spacing w:lineRule="exact" w:line="360" w:before="0" w:after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51:00Z</dcterms:created>
  <dc:creator>sinpin69</dc:creator>
  <dc:description/>
  <dc:language>en-US</dc:language>
  <cp:lastModifiedBy>教學組</cp:lastModifiedBy>
  <cp:lastPrinted>2014-06-16T08:59:00Z</cp:lastPrinted>
  <dcterms:modified xsi:type="dcterms:W3CDTF">2015-08-03T05:51:00Z</dcterms:modified>
  <cp:revision>2</cp:revision>
  <dc:subject/>
  <dc:title>臺南市(私)立○○區   國民中學 103學年度第一學期   年級課程進度總表(範例)</dc:title>
</cp:coreProperties>
</file>