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1270"/>
        <w:gridCol w:w="1002"/>
        <w:gridCol w:w="1277"/>
        <w:gridCol w:w="631"/>
        <w:gridCol w:w="503"/>
        <w:gridCol w:w="1418"/>
        <w:gridCol w:w="1276"/>
        <w:gridCol w:w="1842"/>
        <w:gridCol w:w="1843"/>
        <w:gridCol w:w="1740"/>
        <w:gridCol w:w="1662"/>
        <w:gridCol w:w="704"/>
      </w:tblGrid>
      <w:tr>
        <w:trPr>
          <w:trHeight w:val="202" w:hRule="atLeast"/>
          <w:cantSplit w:val="true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期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行事</w:t>
            </w:r>
          </w:p>
        </w:tc>
        <w:tc>
          <w:tcPr>
            <w:tcW w:w="1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>學習領域教學進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國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數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社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體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文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翰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翰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翰林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/31-9/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7" w:hanging="447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  <w:r>
              <w:rPr>
                <w:b/>
                <w:bCs/>
                <w:sz w:val="18"/>
                <w:szCs w:val="18"/>
              </w:rPr>
              <w:t>日開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雅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複習國小英語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rt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1 </w:t>
            </w:r>
            <w:r>
              <w:rPr>
                <w:bCs/>
                <w:sz w:val="18"/>
                <w:szCs w:val="18"/>
              </w:rPr>
              <w:t>負數與數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學方法、進入實驗室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位置與範圍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史前臺灣與原住民文化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自我的成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準備週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視覺藝術的語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樂的語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打開表演藝術的大門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園新鮮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國中新風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心過生活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/6-9/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6" w:hanging="446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月光餅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1  Who Is He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1 </w:t>
            </w:r>
            <w:r>
              <w:rPr>
                <w:bCs/>
                <w:sz w:val="18"/>
                <w:szCs w:val="18"/>
              </w:rPr>
              <w:t>負數與數線</w:t>
            </w: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整數的加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生命的起源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生物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位置與範圍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史前臺灣與原住民文化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自我的成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幸福根基～體適能（一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全人的健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視覺藝術的語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樂的語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打開表演藝術的大門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園新鮮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國中新風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心過生活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/13-9/1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6" w:hanging="446"/>
              <w:jc w:val="both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月光餅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絕句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1  Who Is He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整數的加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細胞的構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位置與範圍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史前臺灣與原住民文化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國際競爭下的臺灣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和諧的性別關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幸福根基～體適能（一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全人的健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視覺藝術的語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樂的語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打開表演藝術的大門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園新鮮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國中新風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心過生活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/20-9/2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絕句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2   She’s Cu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3 </w:t>
            </w:r>
            <w:r>
              <w:rPr>
                <w:bCs/>
                <w:sz w:val="18"/>
                <w:szCs w:val="18"/>
              </w:rPr>
              <w:t>整數的乘除與四則運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物質進出細胞的方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從細胞到個體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食物中的養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國際競爭下的臺灣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和諧的性別關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幸福根基～體適能（一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全人的健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視覺藝術的語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樂的語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打開表演藝術的大門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你真好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學習領航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活自理家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/27-10/0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</w:rPr>
              <w:t>日中秋節補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絕句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夏夜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2   She’s Cu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3 </w:t>
            </w:r>
            <w:r>
              <w:rPr>
                <w:bCs/>
                <w:sz w:val="18"/>
                <w:szCs w:val="18"/>
              </w:rPr>
              <w:t>整數的乘除與四則運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食物中的養分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酵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國際競爭下的臺灣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和諧的性別關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蓄勢待發～田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青春期的健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視覺藝術的語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樂的語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打開表演藝術的大門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你真好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學習領航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活自理家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04-10/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日國慶日補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夏夜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語文常識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一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工具書使用法與資料檢索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2   She’s Cu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</w:t>
            </w:r>
            <w:r>
              <w:rPr>
                <w:bCs/>
                <w:sz w:val="18"/>
                <w:szCs w:val="18"/>
              </w:rPr>
              <w:t>指數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植物如何獲得養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國際競爭下的臺灣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和諧的性別關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蓄勢待發～田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青春期的健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繪畫情感與表達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聲飛揚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演停看聽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作樂無窮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學習領航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活自理家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1-10/1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5</w:t>
            </w:r>
            <w:r>
              <w:rPr>
                <w:b/>
                <w:bCs/>
                <w:sz w:val="18"/>
                <w:szCs w:val="18"/>
              </w:rPr>
              <w:t>日第一次定期考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暫定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5</w:t>
            </w:r>
            <w:r>
              <w:rPr>
                <w:bCs/>
                <w:sz w:val="18"/>
                <w:szCs w:val="18"/>
              </w:rPr>
              <w:t>科學記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植物如何獲得養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複習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繪畫情感與表達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聲飛揚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演停看聽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作樂無窮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班有鮮師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活自理家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8-10/2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-23</w:t>
            </w:r>
            <w:r>
              <w:rPr>
                <w:b/>
                <w:bCs/>
                <w:sz w:val="18"/>
                <w:szCs w:val="18"/>
              </w:rPr>
              <w:t>日校外教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3  What Are Thes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5</w:t>
            </w:r>
            <w:r>
              <w:rPr>
                <w:bCs/>
                <w:sz w:val="18"/>
                <w:szCs w:val="18"/>
              </w:rPr>
              <w:t>科學記號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</w:t>
            </w:r>
            <w:r>
              <w:rPr>
                <w:bCs/>
                <w:sz w:val="18"/>
                <w:szCs w:val="18"/>
              </w:rPr>
              <w:t>因數與倍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植物如何獲得養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海岸與島嶼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鄭氏時期的經營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家庭生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蓄勢待發～田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青春期的健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繪畫情感與表達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聲飛揚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演停看聽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作樂無窮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班有鮮師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活自理家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5-10/3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、不要怕失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3  What Are Thes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</w:t>
            </w:r>
            <w:r>
              <w:rPr>
                <w:bCs/>
                <w:sz w:val="18"/>
                <w:szCs w:val="18"/>
              </w:rPr>
              <w:t>因數與倍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動物如何獲得養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海岸與島嶼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鄭氏時期的經營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家庭生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蓄勢待發～田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青春期的健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繪畫情感與表達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聲飛揚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演停看聽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作樂無窮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班有鮮師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居家玩創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01-11/0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、差不多先生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4  Where Is Kitty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</w:t>
            </w:r>
            <w:r>
              <w:rPr>
                <w:bCs/>
                <w:sz w:val="18"/>
                <w:szCs w:val="18"/>
              </w:rPr>
              <w:t>最大公因數與最小公倍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植物的運輸構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植物體內物質的運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天氣與氣候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鄭氏時期的經營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家庭協奏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掌上乾坤～籃球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青春期的健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繪畫情感與表達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聲飛揚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演停看聽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務的真諦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班有鮮師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居家玩創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08-11/1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6" w:hanging="44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七、賣油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4  Where Is Kitty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</w:t>
            </w:r>
            <w:r>
              <w:rPr>
                <w:bCs/>
                <w:sz w:val="18"/>
                <w:szCs w:val="18"/>
              </w:rPr>
              <w:t>最大公因數與最小公倍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植物的運輸構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植物體內物質的運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天氣與氣候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清領前期的政治與經濟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家庭協奏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掌上乾坤～籃球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健康獨特的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間開麥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躍動的節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影魔術師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務的真諦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知己之道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居家玩創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15-11/2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七、賣油翁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八、</w:t>
            </w:r>
            <w:r>
              <w:rPr>
                <w:bCs/>
                <w:sz w:val="18"/>
                <w:szCs w:val="18"/>
              </w:rPr>
              <w:t>音樂家與</w:t>
            </w:r>
            <w:r>
              <w:rPr>
                <w:bCs/>
                <w:sz w:val="18"/>
                <w:szCs w:val="18"/>
              </w:rPr>
              <w:t>職</w:t>
            </w:r>
            <w:r>
              <w:rPr>
                <w:bCs/>
                <w:sz w:val="18"/>
                <w:szCs w:val="18"/>
              </w:rPr>
              <w:t>籃巨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5  Are There Any Koalas Here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</w:t>
            </w:r>
            <w:r>
              <w:rPr>
                <w:bCs/>
                <w:sz w:val="18"/>
                <w:szCs w:val="18"/>
              </w:rPr>
              <w:t>分數的加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動物體內物質的運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天氣與氣候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清領前期的政治與經濟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家庭協奏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掌上乾坤～籃球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健康獨特的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間開麥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躍動的節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影魔術師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務的真諦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知己之道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居家玩創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11/22-11/2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八、</w:t>
            </w:r>
            <w:r>
              <w:rPr>
                <w:bCs/>
                <w:sz w:val="18"/>
                <w:szCs w:val="18"/>
              </w:rPr>
              <w:t>音樂家與</w:t>
            </w:r>
            <w:r>
              <w:rPr>
                <w:bCs/>
                <w:sz w:val="18"/>
                <w:szCs w:val="18"/>
              </w:rPr>
              <w:t>職</w:t>
            </w:r>
            <w:r>
              <w:rPr>
                <w:bCs/>
                <w:sz w:val="18"/>
                <w:szCs w:val="18"/>
              </w:rPr>
              <w:t>籃巨星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5  Are There Any Koalas Here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</w:t>
            </w:r>
            <w:r>
              <w:rPr>
                <w:bCs/>
                <w:sz w:val="18"/>
                <w:szCs w:val="18"/>
              </w:rPr>
              <w:t>分數的加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-4 </w:t>
            </w:r>
            <w:r>
              <w:rPr>
                <w:bCs/>
                <w:sz w:val="18"/>
                <w:szCs w:val="18"/>
              </w:rPr>
              <w:t>分數的乘除與四則運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動物體內物質的運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天氣與氣候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清領前期的政治與經濟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家庭協奏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掌上乾坤～籃球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均衡飲食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間開麥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躍動的節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影魔術師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愛心加油站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知己之道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居家玩創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29-12/0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  <w:r>
              <w:rPr>
                <w:b/>
                <w:bCs/>
                <w:sz w:val="18"/>
                <w:szCs w:val="18"/>
              </w:rPr>
              <w:t>日第二</w:t>
            </w:r>
            <w:r>
              <w:rPr>
                <w:b/>
                <w:bCs/>
                <w:sz w:val="18"/>
                <w:szCs w:val="18"/>
              </w:rPr>
              <w:t>次</w:t>
            </w:r>
            <w:r>
              <w:rPr>
                <w:b/>
                <w:bCs/>
                <w:sz w:val="18"/>
                <w:szCs w:val="18"/>
              </w:rPr>
              <w:t>定期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語文常識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二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標點符復習評量號使用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6  Don't Run in the Museu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-4 </w:t>
            </w:r>
            <w:r>
              <w:rPr>
                <w:bCs/>
                <w:sz w:val="18"/>
                <w:szCs w:val="18"/>
              </w:rPr>
              <w:t>分數的乘除與四則運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動物體內物質的運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間開麥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躍動的節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影魔術師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愛心加油站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多元面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居家玩創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06-12/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14</w:t>
            </w:r>
            <w:r>
              <w:rPr>
                <w:b/>
                <w:bCs/>
                <w:sz w:val="18"/>
                <w:szCs w:val="18"/>
              </w:rPr>
              <w:t>日地方特考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日停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九、生命的價值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6  Don't Run in the Museu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-4 </w:t>
            </w:r>
            <w:r>
              <w:rPr>
                <w:bCs/>
                <w:sz w:val="18"/>
                <w:szCs w:val="18"/>
              </w:rPr>
              <w:t>分數的乘除與四則運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神經系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清領前期的社會與文化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友善校園與終身學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掌上乾坤～籃球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營養素與健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間開麥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躍動的節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影魔術師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愛心加油站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多元面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次接觸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3-12/1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日校慶運動會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暫定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、論語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7  She Is Making a Christmas Car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1</w:t>
            </w:r>
            <w:r>
              <w:rPr>
                <w:bCs/>
                <w:sz w:val="18"/>
                <w:szCs w:val="18"/>
              </w:rPr>
              <w:t>代數式的化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神經系統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內分泌系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清領前期的社會與文化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友善校園與終身學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幸福根基～體適能（二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營養素與健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圖解大自然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季之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禮讚四季的表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務最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多元面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次接觸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20-12/2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、論語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7  She Is Making a Christmas Car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1</w:t>
            </w:r>
            <w:r>
              <w:rPr>
                <w:bCs/>
                <w:sz w:val="18"/>
                <w:szCs w:val="18"/>
              </w:rPr>
              <w:t>代數式的化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2</w:t>
            </w:r>
            <w:r>
              <w:rPr>
                <w:bCs/>
                <w:sz w:val="18"/>
                <w:szCs w:val="18"/>
              </w:rPr>
              <w:t>一元一次方程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動物的行為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植物對環境的感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恆定性、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體溫的恆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臺灣的環境</w:t>
            </w:r>
            <w:r>
              <w:rPr>
                <w:bCs/>
                <w:sz w:val="18"/>
                <w:szCs w:val="18"/>
              </w:rPr>
              <w:t>問題與環境保護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清領前期的社會與文化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清領後期的開港與建省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友善校園與終身學習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區生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幸福根基～體適能（二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營養素與健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圖解大自然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季之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禮讚四季的表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務最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多元面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次接觸、廚房我當家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27-1/0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firstLine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日元旦放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一、謝天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8  What Day Is It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2</w:t>
            </w:r>
            <w:r>
              <w:rPr>
                <w:bCs/>
                <w:sz w:val="18"/>
                <w:szCs w:val="18"/>
              </w:rPr>
              <w:t>一元一次方程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體溫的恆定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呼吸與氣體的恆定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血糖的恆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臺灣的環境</w:t>
            </w:r>
            <w:r>
              <w:rPr>
                <w:bCs/>
                <w:sz w:val="18"/>
                <w:szCs w:val="18"/>
              </w:rPr>
              <w:t>問題與環境保護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清領後期的開港與建省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區生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幸福根基～體適能（二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居家環境安全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圖解大自然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季之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禮讚四季的表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務最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長的軌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廚房我當家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03-1/0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二、紙船印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8  What Day Is It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2</w:t>
            </w:r>
            <w:r>
              <w:rPr>
                <w:bCs/>
                <w:sz w:val="18"/>
                <w:szCs w:val="18"/>
              </w:rPr>
              <w:t>一元一次方程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3</w:t>
            </w:r>
            <w:r>
              <w:rPr>
                <w:bCs/>
                <w:sz w:val="18"/>
                <w:szCs w:val="18"/>
              </w:rPr>
              <w:t>應用問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排泄作用與水分的恆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臺灣的環境</w:t>
            </w:r>
            <w:r>
              <w:rPr>
                <w:bCs/>
                <w:sz w:val="18"/>
                <w:szCs w:val="18"/>
              </w:rPr>
              <w:t>問題與環境保護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清領後期的開港與建省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區生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掌上乾坤～籃球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校園環境安全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圖解大自然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季之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禮讚四季的表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務最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長的軌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廚房我當家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-1/1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5</w:t>
            </w:r>
            <w:r>
              <w:rPr>
                <w:b/>
                <w:bCs/>
                <w:sz w:val="18"/>
                <w:szCs w:val="18"/>
              </w:rPr>
              <w:t>日第三次定期考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暫定</w:t>
            </w:r>
            <w:r>
              <w:rPr>
                <w:b/>
                <w:bCs/>
                <w:sz w:val="18"/>
                <w:szCs w:val="18"/>
              </w:rPr>
              <w:t>)2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文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3</w:t>
            </w:r>
            <w:r>
              <w:rPr>
                <w:bCs/>
                <w:sz w:val="18"/>
                <w:szCs w:val="18"/>
              </w:rPr>
              <w:t>應用問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排泄作用與水分的恆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掌上乾坤～籃球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急救尖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圖解大自然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季之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禮讚四季的表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務最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長的軌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廚房我當家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7-1/2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日休業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檢討評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檢討評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檢討評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檢討評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檢討評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檢討評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圖解大自然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季之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禮讚四季的表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務最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長的軌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廚房我當家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總日數—</w:t>
            </w:r>
            <w:r>
              <w:rPr>
                <w:color w:val="FF0000"/>
                <w:sz w:val="20"/>
                <w:szCs w:val="20"/>
              </w:rPr>
              <w:t>100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實際上課節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學期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上課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節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  <w:tc>
          <w:tcPr>
            <w:tcW w:w="10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/>
                <w:color w:val="000000"/>
                <w:sz w:val="20"/>
                <w:szCs w:val="20"/>
              </w:rPr>
              <w:t>104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  <w:r>
              <w:rPr>
                <w:rFonts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/>
                <w:color w:val="000000"/>
                <w:sz w:val="20"/>
                <w:szCs w:val="20"/>
              </w:rPr>
              <w:t>105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Times New Roman"/>
                <w:color w:val="00B0F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Times New Roman"/>
                <w:color w:val="00B05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Times New Roman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76923C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Times New Roman"/>
                <w:color w:val="C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Times New Roman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92D05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Times New Roman"/>
                <w:color w:val="00B05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eastAsia="Times New Roman"/>
                <w:color w:val="76923C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E36C0A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3.</w:t>
            </w:r>
            <w:r>
              <w:rPr>
                <w:rFonts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性別平等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、資訊教育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每週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、家庭教育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、家暴防治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、生命教育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、性侵害防治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、全民國防教育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、品德教育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融入課程內</w:t>
            </w:r>
            <w:r>
              <w:rPr>
                <w:rFonts w:eastAsia="標楷體"/>
                <w:color w:val="FF0000"/>
              </w:rPr>
              <w:t xml:space="preserve">) </w:t>
            </w:r>
            <w:r>
              <w:rPr>
                <w:rFonts w:eastAsia="標楷體"/>
                <w:color w:val="FF0000"/>
              </w:rPr>
              <w:t>、全國法規資料庫教材、交通安全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融入課程內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、藝術與人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、食育</w:t>
            </w:r>
            <w:r>
              <w:rPr>
                <w:rFonts w:eastAsia="標楷體"/>
                <w:color w:val="FF0000"/>
              </w:rPr>
              <w:t>(2-4</w:t>
            </w:r>
            <w:r>
              <w:rPr>
                <w:rFonts w:eastAsia="標楷體"/>
                <w:color w:val="FF0000"/>
              </w:rPr>
              <w:t>節</w:t>
            </w:r>
            <w:r>
              <w:rPr>
                <w:rFonts w:eastAsia="標楷體"/>
                <w:color w:val="FF0000"/>
              </w:rPr>
              <w:t xml:space="preserve">) </w:t>
            </w:r>
            <w:r>
              <w:rPr>
                <w:rFonts w:eastAsia="標楷體"/>
                <w:color w:val="FF0000"/>
              </w:rPr>
              <w:t>、本土語言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每年級一個以上社團</w:t>
            </w:r>
            <w:r>
              <w:rPr>
                <w:rFonts w:eastAsia="標楷體"/>
                <w:color w:val="FF0000"/>
              </w:rPr>
              <w:t xml:space="preserve">) </w:t>
            </w:r>
            <w:r>
              <w:rPr>
                <w:rFonts w:eastAsia="標楷體"/>
                <w:color w:val="FF0000"/>
              </w:rPr>
              <w:t>、孝道教育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融入課程內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、職業試探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融入課程內</w:t>
            </w:r>
            <w:r>
              <w:rPr>
                <w:rFonts w:eastAsia="標楷體"/>
                <w:color w:val="FF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"/>
        <w:gridCol w:w="117"/>
        <w:gridCol w:w="1048"/>
        <w:gridCol w:w="993"/>
        <w:gridCol w:w="1275"/>
        <w:gridCol w:w="674"/>
        <w:gridCol w:w="460"/>
        <w:gridCol w:w="1418"/>
        <w:gridCol w:w="1276"/>
        <w:gridCol w:w="1984"/>
        <w:gridCol w:w="1824"/>
        <w:gridCol w:w="1701"/>
        <w:gridCol w:w="1701"/>
        <w:gridCol w:w="586"/>
      </w:tblGrid>
      <w:tr>
        <w:trPr>
          <w:trHeight w:val="202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行事</w:t>
            </w:r>
          </w:p>
        </w:tc>
        <w:tc>
          <w:tcPr>
            <w:tcW w:w="1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習領域教學進度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國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英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數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自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社會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健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藝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綜合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翰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翰林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翰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2-2/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</w:rPr>
              <w:t>日調整放假，於</w:t>
            </w:r>
            <w:r>
              <w:rPr>
                <w:b/>
                <w:bCs/>
                <w:sz w:val="20"/>
              </w:rPr>
              <w:t>20</w:t>
            </w:r>
            <w:r>
              <w:rPr>
                <w:b/>
                <w:bCs/>
                <w:sz w:val="20"/>
              </w:rPr>
              <w:t>日（六）補行上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課前預習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4-2/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  <w:r>
              <w:rPr>
                <w:b/>
                <w:bCs/>
                <w:sz w:val="20"/>
              </w:rPr>
              <w:t>日開學</w:t>
            </w:r>
          </w:p>
          <w:p>
            <w:pPr>
              <w:pStyle w:val="Normal"/>
              <w:snapToGrid w:val="false"/>
              <w:spacing w:lineRule="exact" w:line="240" w:before="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20</w:t>
            </w:r>
            <w:r>
              <w:rPr>
                <w:b/>
                <w:bCs/>
                <w:sz w:val="20"/>
              </w:rPr>
              <w:t>日補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大樹之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1  My Cat Can Catch a Bal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</w:t>
            </w:r>
            <w:r>
              <w:rPr>
                <w:bCs/>
                <w:sz w:val="18"/>
                <w:szCs w:val="18"/>
              </w:rPr>
              <w:t>二元一次方程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</w:t>
            </w:r>
            <w:r>
              <w:rPr>
                <w:bCs/>
                <w:sz w:val="18"/>
                <w:szCs w:val="18"/>
              </w:rPr>
              <w:t>生殖的基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人口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治時期的殖民統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會互動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有備無患～運動安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青春生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造形與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管弦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奇裝異服為哪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啟動學習力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陰的故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結」伴生活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1-2/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46" w:hanging="446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背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作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1  My Cat Can Catch a Bal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解二元一次聯立方程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無性生殖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1-3</w:t>
            </w:r>
            <w:r>
              <w:rPr>
                <w:bCs/>
                <w:sz w:val="18"/>
                <w:szCs w:val="18"/>
              </w:rPr>
              <w:t>有性生殖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人口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治時期的殖民統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會互動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有備無患～運動安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青春生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造形與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管弦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奇裝異服為哪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啟動學習力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陰的故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結」伴生活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8-3/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  <w:r>
              <w:rPr>
                <w:b/>
                <w:bCs/>
                <w:sz w:val="20"/>
              </w:rPr>
              <w:t>日</w:t>
            </w:r>
            <w:r>
              <w:rPr>
                <w:b/>
                <w:bCs/>
                <w:sz w:val="20"/>
              </w:rPr>
              <w:t>228</w:t>
            </w:r>
            <w:r>
              <w:rPr>
                <w:b/>
                <w:bCs/>
                <w:sz w:val="20"/>
              </w:rPr>
              <w:t>紀念日補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背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三、律詩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2  What Do You Do After School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解二元一次聯立方程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1-3</w:t>
            </w:r>
            <w:r>
              <w:rPr>
                <w:bCs/>
                <w:sz w:val="18"/>
                <w:szCs w:val="18"/>
              </w:rPr>
              <w:t>有性生殖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人口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治時期的殖民統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會互動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團隊合作～籃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青春生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造形與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管弦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奇裝異服為哪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啟動學習力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陰的故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結」伴生活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06-3/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三、律詩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2  What Do You Do After School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3</w:t>
            </w:r>
            <w:r>
              <w:rPr>
                <w:bCs/>
                <w:sz w:val="18"/>
                <w:szCs w:val="18"/>
              </w:rPr>
              <w:t>應用問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-1</w:t>
            </w:r>
            <w:r>
              <w:rPr>
                <w:bCs/>
                <w:sz w:val="18"/>
                <w:szCs w:val="18"/>
              </w:rPr>
              <w:t>孟德爾的遺傳法則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-2</w:t>
            </w:r>
            <w:r>
              <w:rPr>
                <w:bCs/>
                <w:sz w:val="18"/>
                <w:szCs w:val="18"/>
              </w:rPr>
              <w:t>基因與遺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一級產業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治時期的經濟發展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會中的團體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團隊合作～籃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眼睛與耳朵的保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造形與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管弦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奇裝異服為哪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學習寶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陰的故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關鍵時刻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3-3/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負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3  He Has Brown Eyes and Nice Hai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3</w:t>
            </w:r>
            <w:r>
              <w:rPr>
                <w:bCs/>
                <w:sz w:val="18"/>
                <w:szCs w:val="18"/>
              </w:rPr>
              <w:t>應用問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</w:t>
            </w:r>
            <w:r>
              <w:rPr>
                <w:bCs/>
                <w:sz w:val="18"/>
                <w:szCs w:val="18"/>
              </w:rPr>
              <w:t>人類的遺傳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-4</w:t>
            </w:r>
            <w:r>
              <w:rPr>
                <w:bCs/>
                <w:sz w:val="18"/>
                <w:szCs w:val="18"/>
              </w:rPr>
              <w:t>突變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-5</w:t>
            </w:r>
            <w:r>
              <w:rPr>
                <w:bCs/>
                <w:sz w:val="18"/>
                <w:szCs w:val="18"/>
              </w:rPr>
              <w:t>生物科技的應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一級產業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治時期的經濟發展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會中的團體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團隊合作～籃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眼睛與耳朵的保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空間與構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傳統新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巧妝新藝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學習寶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陰的故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關鍵時刻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0-3/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Cs/>
                <w:sz w:val="20"/>
              </w:rPr>
              <w:t>語文常識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一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認識漢字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作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3  He Has Brown Eyes and Nice Hai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</w:t>
            </w:r>
            <w:r>
              <w:rPr>
                <w:bCs/>
                <w:sz w:val="18"/>
                <w:szCs w:val="18"/>
              </w:rPr>
              <w:t>直角坐標平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</w:t>
            </w:r>
            <w:r>
              <w:rPr>
                <w:bCs/>
                <w:sz w:val="18"/>
                <w:szCs w:val="18"/>
              </w:rPr>
              <w:t>人類的遺傳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-4</w:t>
            </w:r>
            <w:r>
              <w:rPr>
                <w:bCs/>
                <w:sz w:val="18"/>
                <w:szCs w:val="18"/>
              </w:rPr>
              <w:t>突變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-5</w:t>
            </w:r>
            <w:r>
              <w:rPr>
                <w:bCs/>
                <w:sz w:val="18"/>
                <w:szCs w:val="18"/>
              </w:rPr>
              <w:t>生物科技的應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一級產業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治時期的經濟發展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會中的團體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團隊合作～籃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眼睛與耳朵的保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空間與構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傳統新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巧妝新藝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學習寶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陰的故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關鍵時刻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7-4/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30</w:t>
            </w:r>
            <w:r>
              <w:rPr>
                <w:b/>
                <w:bCs/>
                <w:sz w:val="20"/>
              </w:rPr>
              <w:t>日第一次定期考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暫定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復習評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</w:t>
            </w:r>
            <w:r>
              <w:rPr>
                <w:bCs/>
                <w:sz w:val="18"/>
                <w:szCs w:val="18"/>
              </w:rPr>
              <w:t>二元一次方程式的圖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</w:t>
            </w:r>
            <w:r>
              <w:rPr>
                <w:bCs/>
                <w:sz w:val="18"/>
                <w:szCs w:val="18"/>
              </w:rPr>
              <w:t>人類的遺傳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-4</w:t>
            </w:r>
            <w:r>
              <w:rPr>
                <w:bCs/>
                <w:sz w:val="18"/>
                <w:szCs w:val="18"/>
              </w:rPr>
              <w:t>突變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-5</w:t>
            </w:r>
            <w:r>
              <w:rPr>
                <w:bCs/>
                <w:sz w:val="18"/>
                <w:szCs w:val="18"/>
              </w:rPr>
              <w:t>生物科技的應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空間與構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傳統新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巧妝新藝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學習寶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家人協奏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關鍵時刻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03-4/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日兒童節及民族掃墓節放假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日兒童節補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五、五柳先生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4  What's the Date Today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</w:t>
            </w:r>
            <w:r>
              <w:rPr>
                <w:bCs/>
                <w:sz w:val="18"/>
                <w:szCs w:val="18"/>
              </w:rPr>
              <w:t>二元一次方程式的圖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3-1</w:t>
            </w:r>
            <w:r>
              <w:rPr>
                <w:bCs/>
                <w:sz w:val="18"/>
                <w:szCs w:val="18"/>
              </w:rPr>
              <w:t>持續改變的生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二、三級產業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治時期的社會與文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會規範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跳躍音符～排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牙齒與消化器官的保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空間與構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傳統新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巧妝新藝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學習寶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家人協奏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居安思危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0-4/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五、五柳先生傳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我在臺東，心情，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4  What's the Date Today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-1 </w:t>
            </w:r>
            <w:r>
              <w:rPr>
                <w:bCs/>
                <w:sz w:val="18"/>
                <w:szCs w:val="18"/>
              </w:rPr>
              <w:t>比例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3-2</w:t>
            </w:r>
            <w:r>
              <w:rPr>
                <w:bCs/>
                <w:sz w:val="18"/>
                <w:szCs w:val="18"/>
              </w:rPr>
              <w:t>窺探岩石中的祕密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3-3</w:t>
            </w:r>
            <w:r>
              <w:rPr>
                <w:bCs/>
                <w:sz w:val="18"/>
                <w:szCs w:val="18"/>
              </w:rPr>
              <w:t>穿梭演化的時空隧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二、三級產業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治時期的社會與文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會規範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跳躍音符～排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牙齒與消化器官的保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空間與構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傳統新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巧妝新藝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學習寶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家人協奏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居安思危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7-4/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46" w:hanging="44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我在臺東，心情，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七、王冕的少年時代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5  Which Do You Like, Rice or Noodles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-1 </w:t>
            </w:r>
            <w:r>
              <w:rPr>
                <w:bCs/>
                <w:sz w:val="18"/>
                <w:szCs w:val="18"/>
              </w:rPr>
              <w:t>比例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1</w:t>
            </w:r>
            <w:r>
              <w:rPr>
                <w:bCs/>
                <w:sz w:val="18"/>
                <w:szCs w:val="18"/>
              </w:rPr>
              <w:t>生物的命名與分類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4-2</w:t>
            </w:r>
            <w:r>
              <w:rPr>
                <w:bCs/>
                <w:sz w:val="18"/>
                <w:szCs w:val="18"/>
              </w:rPr>
              <w:t>原核生物與原生生物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4-3</w:t>
            </w:r>
            <w:r>
              <w:rPr>
                <w:bCs/>
                <w:sz w:val="18"/>
                <w:szCs w:val="18"/>
              </w:rPr>
              <w:t>真菌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二、三級產業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聚落與交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治時期的社會與文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戰後臺灣的政治變遷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會規範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會中的文化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跳躍音符～排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青春心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版畫的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樂調色盤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尋找詩的舞臺呈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佳拍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家人協奏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火密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4-4/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七、王冕的少年時代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視力與偏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5  Which Do You Like, Rice or Noodles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2</w:t>
            </w:r>
            <w:r>
              <w:rPr>
                <w:bCs/>
                <w:sz w:val="18"/>
                <w:szCs w:val="18"/>
              </w:rPr>
              <w:t>連比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1</w:t>
            </w:r>
            <w:r>
              <w:rPr>
                <w:bCs/>
                <w:sz w:val="18"/>
                <w:szCs w:val="18"/>
              </w:rPr>
              <w:t>生物的命名與分類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4-2</w:t>
            </w:r>
            <w:r>
              <w:rPr>
                <w:bCs/>
                <w:sz w:val="18"/>
                <w:szCs w:val="18"/>
              </w:rPr>
              <w:t>原核生物與原生生物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4-3</w:t>
            </w:r>
            <w:r>
              <w:rPr>
                <w:bCs/>
                <w:sz w:val="18"/>
                <w:szCs w:val="18"/>
              </w:rPr>
              <w:t>真菌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聚落與交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戰後臺灣的政治變遷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會中的文化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魅力四射～足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青春心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版畫的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樂調色盤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尋找詩的舞臺呈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佳拍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與家人有約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火密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01-5/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視力與偏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語文常識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二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書法欣賞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6  How Much Sugar Do You Need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2</w:t>
            </w:r>
            <w:r>
              <w:rPr>
                <w:bCs/>
                <w:sz w:val="18"/>
                <w:szCs w:val="18"/>
              </w:rPr>
              <w:t>連比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4-4</w:t>
            </w:r>
            <w:r>
              <w:rPr>
                <w:bCs/>
                <w:sz w:val="18"/>
                <w:szCs w:val="18"/>
              </w:rPr>
              <w:t>植物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聚落與交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戰後臺灣的政治變遷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會中的文化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魅力四射～足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青春心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版畫的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樂調色盤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尋找詩的舞臺呈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佳拍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與家人有約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火密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08-5/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12</w:t>
            </w:r>
            <w:r>
              <w:rPr>
                <w:b/>
                <w:bCs/>
                <w:sz w:val="20"/>
              </w:rPr>
              <w:t>日第二次定期考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暫定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</w:t>
            </w:r>
            <w:r>
              <w:rPr>
                <w:b/>
                <w:bCs/>
                <w:sz w:val="20"/>
              </w:rPr>
              <w:t>日會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復習評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6  How Much Sugar Do You Need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3</w:t>
            </w:r>
            <w:r>
              <w:rPr>
                <w:bCs/>
                <w:sz w:val="18"/>
                <w:szCs w:val="18"/>
              </w:rPr>
              <w:t>正比與反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4-4</w:t>
            </w:r>
            <w:r>
              <w:rPr>
                <w:bCs/>
                <w:sz w:val="18"/>
                <w:szCs w:val="18"/>
              </w:rPr>
              <w:t>植物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版畫的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樂調色盤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尋找詩的舞臺呈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佳拍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老外正「饌」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火密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5-5/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王藍田食雞子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7  How Often Do You Take a Bath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3</w:t>
            </w:r>
            <w:r>
              <w:rPr>
                <w:bCs/>
                <w:sz w:val="18"/>
                <w:szCs w:val="18"/>
              </w:rPr>
              <w:t>正比與反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4-5</w:t>
            </w:r>
            <w:r>
              <w:rPr>
                <w:bCs/>
                <w:sz w:val="18"/>
                <w:szCs w:val="18"/>
              </w:rPr>
              <w:t>動物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臺灣的區域特色與發展（一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戰後臺灣的外交與兩岸關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變遷中的社會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魅力四射～足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情緒與壓力調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版畫的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樂調色盤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尋找詩的舞臺呈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愛在你我之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老外正「饌」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火密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2-5/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王藍田食雞子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作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7  How Often Do You Take a Bath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1</w:t>
            </w:r>
            <w:r>
              <w:rPr>
                <w:bCs/>
                <w:sz w:val="18"/>
                <w:szCs w:val="18"/>
              </w:rPr>
              <w:t>認識函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1</w:t>
            </w:r>
            <w:r>
              <w:rPr>
                <w:bCs/>
                <w:sz w:val="18"/>
                <w:szCs w:val="18"/>
              </w:rPr>
              <w:t>生態系的組成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2</w:t>
            </w:r>
            <w:r>
              <w:rPr>
                <w:bCs/>
                <w:sz w:val="18"/>
                <w:szCs w:val="18"/>
              </w:rPr>
              <w:t>能量的流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5-3</w:t>
            </w:r>
            <w:r>
              <w:rPr>
                <w:bCs/>
                <w:sz w:val="18"/>
                <w:szCs w:val="18"/>
              </w:rPr>
              <w:t>物質的循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臺灣的區域特色與發展（一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戰後臺灣的外交與兩岸關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變遷中的社會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魅力四射～足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情緒與壓力調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藝術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音樂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表演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愛在你我之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蔬食‧舒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火密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9-6/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日補行上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十、那默默的一群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8  What's the Weather Like Today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2</w:t>
            </w:r>
            <w:r>
              <w:rPr>
                <w:bCs/>
                <w:sz w:val="18"/>
                <w:szCs w:val="18"/>
              </w:rPr>
              <w:t>線型函數的圖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3</w:t>
            </w:r>
            <w:r>
              <w:rPr>
                <w:bCs/>
                <w:sz w:val="18"/>
                <w:szCs w:val="18"/>
              </w:rPr>
              <w:t>物質的循環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4</w:t>
            </w:r>
            <w:r>
              <w:rPr>
                <w:bCs/>
                <w:sz w:val="18"/>
                <w:szCs w:val="18"/>
              </w:rPr>
              <w:t>生物的交互關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5-5</w:t>
            </w:r>
            <w:r>
              <w:rPr>
                <w:bCs/>
                <w:sz w:val="18"/>
                <w:szCs w:val="18"/>
              </w:rPr>
              <w:t>多采多姿的生態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臺灣的區域特色與發展（二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戰後臺灣的經濟與社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會福利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章水中蛟龍～捷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情緒與壓力調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藝術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音樂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表演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es, We can!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蔬食‧舒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地「帷」家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05-6/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日端午節放假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</w:rPr>
              <w:t>日調整放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十一、兒時記趣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8  What's the Weather Like Today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1</w:t>
            </w:r>
            <w:r>
              <w:rPr>
                <w:bCs/>
                <w:sz w:val="18"/>
                <w:szCs w:val="18"/>
              </w:rPr>
              <w:t>認識一元一次不等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5</w:t>
            </w:r>
            <w:r>
              <w:rPr>
                <w:bCs/>
                <w:sz w:val="18"/>
                <w:szCs w:val="18"/>
              </w:rPr>
              <w:t>多采多姿的生態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1</w:t>
            </w:r>
            <w:r>
              <w:rPr>
                <w:bCs/>
                <w:sz w:val="18"/>
                <w:szCs w:val="18"/>
              </w:rPr>
              <w:t>生物多樣性與其重要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臺灣的區域特色與發展（二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戰後臺灣的經濟與社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會福利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章水中蛟龍～捷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活動與熱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藝術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音樂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表演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es, We can!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益」飲而盡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地「帷」家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2-6/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  <w:r>
              <w:rPr>
                <w:b/>
                <w:bCs/>
                <w:sz w:val="20"/>
              </w:rPr>
              <w:t>日畢業典禮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暫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十一、兒時記趣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作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9  Where Were You Then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2</w:t>
            </w:r>
            <w:r>
              <w:rPr>
                <w:bCs/>
                <w:sz w:val="18"/>
                <w:szCs w:val="18"/>
              </w:rPr>
              <w:t>解一元一次不等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1</w:t>
            </w:r>
            <w:r>
              <w:rPr>
                <w:bCs/>
                <w:sz w:val="18"/>
                <w:szCs w:val="18"/>
              </w:rPr>
              <w:t>生物多樣性與其重要性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6-2</w:t>
            </w:r>
            <w:r>
              <w:rPr>
                <w:bCs/>
                <w:sz w:val="18"/>
                <w:szCs w:val="18"/>
              </w:rPr>
              <w:t>維護生物多樣性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6-3</w:t>
            </w:r>
            <w:r>
              <w:rPr>
                <w:bCs/>
                <w:sz w:val="18"/>
                <w:szCs w:val="18"/>
              </w:rPr>
              <w:t>人類與自然的和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臺灣的區域特色與發展（二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戰後臺灣的經濟與社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會福利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章水中蛟龍～捷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活動與熱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藝術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音樂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表演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es, We can!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益」飲而盡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地「帷」家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9-6/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十二、吃冰的滋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9  Where Were You Then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2</w:t>
            </w:r>
            <w:r>
              <w:rPr>
                <w:bCs/>
                <w:sz w:val="18"/>
                <w:szCs w:val="18"/>
              </w:rPr>
              <w:t>解一元一次不等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1</w:t>
            </w:r>
            <w:r>
              <w:rPr>
                <w:bCs/>
                <w:sz w:val="18"/>
                <w:szCs w:val="18"/>
              </w:rPr>
              <w:t>生物多樣性與其重要性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6-2</w:t>
            </w:r>
            <w:r>
              <w:rPr>
                <w:bCs/>
                <w:sz w:val="18"/>
                <w:szCs w:val="18"/>
              </w:rPr>
              <w:t>維護生物多樣性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6-3</w:t>
            </w:r>
            <w:r>
              <w:rPr>
                <w:bCs/>
                <w:sz w:val="18"/>
                <w:szCs w:val="18"/>
              </w:rPr>
              <w:t>人類與自然的和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臺灣的區域特色與發展（二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戰後臺灣的經濟與社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社會福利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章水中蛟龍～捷泳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健康消費新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藝術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音樂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表演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es, We can!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益」飲而盡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地「帷」家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6-6/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29</w:t>
            </w:r>
            <w:r>
              <w:rPr>
                <w:b/>
                <w:bCs/>
                <w:sz w:val="20"/>
              </w:rPr>
              <w:t>日第三次定期考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暫定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30</w:t>
            </w:r>
            <w:r>
              <w:rPr>
                <w:b/>
                <w:bCs/>
                <w:sz w:val="20"/>
              </w:rPr>
              <w:t>日休業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復習評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9  Where Were You Then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冊總複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復習評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藝術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音樂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臺灣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表演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es, We can!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益」飲而盡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地「帷」家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全學期上課總日數—</w:t>
            </w:r>
            <w:r>
              <w:rPr>
                <w:rFonts w:eastAsia="標楷體"/>
                <w:color w:val="FF0000"/>
                <w:sz w:val="20"/>
                <w:szCs w:val="20"/>
              </w:rPr>
              <w:t>96</w:t>
            </w:r>
            <w:r>
              <w:rPr>
                <w:rFonts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際上課節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總節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家庭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家暴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社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孝道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職業試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 w:before="0" w:after="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51:00Z</dcterms:created>
  <dc:creator>sinpin69</dc:creator>
  <dc:description/>
  <dc:language>en-US</dc:language>
  <cp:lastModifiedBy>教學組</cp:lastModifiedBy>
  <cp:lastPrinted>2014-06-16T08:59:00Z</cp:lastPrinted>
  <dcterms:modified xsi:type="dcterms:W3CDTF">2015-08-03T05:51:00Z</dcterms:modified>
  <cp:revision>2</cp:revision>
  <dc:subject/>
  <dc:title>臺南市(私)立○○區   國民中學 103學年度第一學期   年級課程進度總表(範例)</dc:title>
</cp:coreProperties>
</file>