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忠孝國民中學</w:t>
      </w:r>
    </w:p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特教班</w:t>
      </w:r>
      <w:r>
        <w:rPr>
          <w:rFonts w:ascii="標楷體" w:hAnsi="標楷體" w:cs="T4;細明體" w:eastAsia="標楷體"/>
          <w:color w:val="000000"/>
          <w:sz w:val="36"/>
          <w:szCs w:val="36"/>
        </w:rPr>
        <w:t>課程與教學調整計畫</w:t>
      </w:r>
    </w:p>
    <w:p>
      <w:pPr>
        <w:pStyle w:val="Normal"/>
        <w:spacing w:lineRule="atLeast" w:line="0"/>
        <w:ind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4;細明體" w:eastAsia="標楷體"/>
          <w:color w:val="000000"/>
        </w:rPr>
        <w:t>特殊教育推行委員會</w:t>
      </w:r>
      <w:r>
        <w:rPr>
          <w:rFonts w:eastAsia="標楷體" w:cs="T4;細明體" w:ascii="標楷體" w:hAnsi="標楷體"/>
          <w:color w:val="000000"/>
        </w:rPr>
        <w:t>104</w:t>
      </w:r>
      <w:r>
        <w:rPr>
          <w:rFonts w:ascii="標楷體" w:hAnsi="標楷體" w:cs="T4;細明體" w:eastAsia="標楷體"/>
          <w:color w:val="000000"/>
        </w:rPr>
        <w:t>年</w:t>
      </w:r>
      <w:r>
        <w:rPr>
          <w:rFonts w:eastAsia="標楷體" w:cs="T4;細明體" w:ascii="標楷體" w:hAnsi="標楷體"/>
          <w:color w:val="000000"/>
        </w:rPr>
        <w:t>9</w:t>
      </w:r>
      <w:r>
        <w:rPr>
          <w:rFonts w:ascii="標楷體" w:hAnsi="標楷體" w:cs="T4;細明體" w:eastAsia="標楷體"/>
          <w:color w:val="000000"/>
        </w:rPr>
        <w:t>月</w:t>
      </w:r>
      <w:r>
        <w:rPr>
          <w:rFonts w:eastAsia="標楷體" w:cs="T4;細明體" w:ascii="標楷體" w:hAnsi="標楷體"/>
          <w:color w:val="000000"/>
        </w:rPr>
        <w:t>14</w:t>
      </w:r>
      <w:r>
        <w:rPr>
          <w:rFonts w:ascii="標楷體" w:hAnsi="標楷體" w:cs="T4;細明體" w:eastAsia="標楷體"/>
          <w:color w:val="000000"/>
        </w:rPr>
        <w:t>日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特殊教育課程教材教法及評量方式實施辦法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國民教育階段特殊教育課程大綱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九年一貫課程的主軸下，因應特教學生之學習差異及學習表現，調整各領域課程及教學方法，以符合特教學生之需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計畫目標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據特教學生需求選用相關能力指標，以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EP/IG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與學期目標之撰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以加深、加廣、加速、簡化、減量、替代、分解與重整等調整學習內容，自編或改編教材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因應學生個別需求，採工作分析、多元感官、直接教學、多層次教學、合作學習、協同教學、區分性教學進行，以達成學習目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學習領域與每週授課時數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特殊教育課程大綱，根據學生需求開設語文、數學、社會、自然與生活科技、綜合活動、健康與體育、藝術與人文等學科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學生之特殊需求，開設學習策略、生活管理、動作機能訓練、職業教育</w:t>
      </w:r>
      <w:r>
        <w:rPr>
          <w:rFonts w:ascii="標楷體" w:hAnsi="標楷體" w:cs="標楷體è..;新細明體" w:eastAsia="標楷體"/>
          <w:kern w:val="0"/>
          <w:sz w:val="28"/>
          <w:szCs w:val="28"/>
        </w:rPr>
        <w:t>、社會技巧、溝通訓練與科技輔具</w:t>
      </w:r>
      <w:r>
        <w:rPr>
          <w:rFonts w:ascii="標楷體" w:hAnsi="標楷體" w:cs="標楷體" w:eastAsia="標楷體"/>
          <w:sz w:val="28"/>
          <w:szCs w:val="28"/>
        </w:rPr>
        <w:t>等課程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特教學生之學習能力及特殊需求，規畫特教班學習領域課程計畫、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IEP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教學生需求彙整表與特教班級課表（詳見附件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授課節數依九年一貫課程各領域學習節數之規定彈性調整，惟學習總節數不得少於同年級普通班學生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調整原則及作法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內容的調整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認知或學習功能無缺損之學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課程需依融合教育理念融入普通班級之中進行，課程之安排需與普通班級學生相同為原則，惟學校需依學生之個別需要，根據其個別化教育計畫會議之決議，提供其學習困難領域之課程調整與補救教學，以及學習輔具、環境調整、行為介入方案與其他支持策略或相關服務等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</w:t>
      </w:r>
      <w:r>
        <w:rPr>
          <w:rFonts w:ascii="標楷體" w:hAnsi="標楷體" w:cs="標楷體" w:eastAsia="標楷體"/>
          <w:sz w:val="28"/>
          <w:szCs w:val="28"/>
        </w:rPr>
        <w:t>輕微缺損學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課程之規劃應與普通學生相同為原則，遵循普通學校課程之規劃安排，惟學校需依學生之個別需要，根據其個別化教育計畫會議之決議，提供其學習困難領域之全部抽離教學或外加式之補救教學，或調整其各領域之節數，以及提供在原普通班所需之學習輔具、環境與評量調整、行為介入方案與其他支持策略或相關服務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T1782;Arial Unicode MS" w:eastAsia="標楷體"/>
          <w:kern w:val="0"/>
          <w:sz w:val="28"/>
          <w:szCs w:val="28"/>
        </w:rPr>
        <w:t>認知嚴重缺損學生</w:t>
      </w:r>
      <w:r>
        <w:rPr>
          <w:rFonts w:eastAsia="標楷體" w:cs="T1782;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kern w:val="0"/>
          <w:sz w:val="28"/>
          <w:szCs w:val="28"/>
        </w:rPr>
        <w:t>課程之規劃需先參照普通教育課程之規劃，惟學校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可依學生個別需要，根據其個別化教育計畫會議之決議，彈性調整各學習領域或科目之課程內容或增減學習領域節數，提供所需之學習輔具、環境調整、行為介入方案與其他支持策略或相關服務等之協助，並可彈性開設普通教育課程缺乏之特殊需求領域課程。如學生在某一學習領域或科目之學習情形與一般學生差異大者，課程內容應以功能性為主要調整依據；如差異不大，則可回普通班級或在社區中以調整該領域課程之方式進行融合教育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T1782;Arial Unicode MS" w:eastAsia="標楷體"/>
          <w:kern w:val="0"/>
          <w:sz w:val="28"/>
          <w:szCs w:val="28"/>
        </w:rPr>
        <w:t>認知或學習功能優異之學生</w:t>
      </w:r>
      <w:r>
        <w:rPr>
          <w:rFonts w:eastAsia="標楷體" w:cs="T1782;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kern w:val="0"/>
          <w:sz w:val="28"/>
          <w:szCs w:val="28"/>
        </w:rPr>
        <w:t>課程之安排需與普通班級學生相同為原則，惟學校需依學生之個別需要，根據其個別輔導計畫會議之決議，提供學習優異領域之全部抽離及（或）外加之濃縮及充實教學，並可彈性開設普通教育課程缺乏之特殊需求領域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歷程的調整：</w:t>
      </w:r>
    </w:p>
    <w:p>
      <w:pPr>
        <w:pStyle w:val="Normal"/>
        <w:autoSpaceDE w:val="false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3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型態依領域需要與人力資源採個別指導、分組教學，團體教學與班際協同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學時應兼顧教學活動趣味化、分散學習、分段學習、直接教學與立即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回饋、應用合作學習、成功的學習經驗化等原則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環境的調整：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教室安排適切位置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91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室環境佈置，宜設計多元學習環境，以提升特教學生學習效能。</w:t>
      </w:r>
    </w:p>
    <w:p>
      <w:pPr>
        <w:pStyle w:val="Normal"/>
        <w:autoSpaceDE w:val="false"/>
        <w:spacing w:lineRule="atLeast" w:line="0"/>
        <w:ind w:left="1121" w:hanging="1121"/>
        <w:rPr>
          <w:rFonts w:ascii="標楷體" w:hAnsi="標楷體"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評量方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定期評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的調整：</w:t>
      </w:r>
    </w:p>
    <w:p>
      <w:pPr>
        <w:pStyle w:val="Normal"/>
        <w:autoSpaceDE w:val="false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依多元評量方式進行，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採優勢評量、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檔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案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實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本位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多元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方式，以充分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瞭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解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學生的學習</w:t>
      </w:r>
      <w:r>
        <w:rPr>
          <w:rFonts w:ascii="標楷體" w:hAnsi="標楷體" w:cs="T1511;Arial Unicode MS" w:eastAsia="標楷體"/>
          <w:color w:val="000000"/>
          <w:kern w:val="0"/>
          <w:sz w:val="28"/>
          <w:szCs w:val="28"/>
        </w:rPr>
        <w:t>歷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與成效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2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善用</w:t>
      </w:r>
      <w:r>
        <w:rPr>
          <w:rFonts w:ascii="標楷體" w:hAnsi="標楷體" w:cs="標楷體" w:eastAsia="標楷體"/>
          <w:color w:val="000000"/>
          <w:kern w:val="0"/>
          <w:sz w:val="28"/>
        </w:rPr>
        <w:t>彈性與適性的評量標準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計畫經特殊教育推行委員會審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ç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2</w:t>
    </w:r>
    <w:r>
      <w:rPr>
        <w:rFonts w:ascii="Cambria" w:hAnsi="Cambria" w:cs="Cambria"/>
        <w:sz w:val="16"/>
        <w:szCs w:val="16"/>
      </w:rPr>
      <w:t>特教班課程與教學調整計畫</w:t>
    </w:r>
  </w:p>
  <w:p>
    <w:pPr>
      <w:pStyle w:val="Normal"/>
      <w:spacing w:lineRule="atLeast" w:line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/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ç..;新細明體" w:hAnsi="標楷體ç..;新細明體" w:eastAsia="標楷體ç..;新細明體" w:cs="標楷體ç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80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0:00Z</dcterms:created>
  <dc:creator>天才華</dc:creator>
  <dc:description/>
  <cp:keywords/>
  <dc:language>en-US</dc:language>
  <cp:lastModifiedBy>open</cp:lastModifiedBy>
  <cp:lastPrinted>2015-09-14T14:10:00Z</cp:lastPrinted>
  <dcterms:modified xsi:type="dcterms:W3CDTF">2016-02-25T00:10:00Z</dcterms:modified>
  <cp:revision>2</cp:revision>
  <dc:subject/>
  <dc:title>C2特教班課程與教學調整計畫</dc:title>
</cp:coreProperties>
</file>