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業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教學者： 楊蕎憶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83"/>
        <w:gridCol w:w="1910"/>
        <w:gridCol w:w="3962"/>
        <w:gridCol w:w="5672"/>
        <w:gridCol w:w="1783"/>
        <w:gridCol w:w="1932"/>
        <w:gridCol w:w="2144"/>
      </w:tblGrid>
      <w:tr>
        <w:trPr>
          <w:tblHeader w:val="true"/>
          <w:trHeight w:val="435" w:hRule="atLeast"/>
        </w:trPr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1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6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520" w:hRule="atLeast"/>
          <w:cantSplit w:val="true"/>
        </w:trPr>
        <w:tc>
          <w:tcPr>
            <w:tcW w:w="2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在老師限定的時間內自行閱讀能力評估基本能力歷屆試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在老師限定的時間內</w:t>
            </w:r>
            <w:r>
              <w:rPr>
                <w:rFonts w:ascii="標楷體" w:hAnsi="標楷體" w:cs="標楷體" w:eastAsia="標楷體"/>
              </w:rPr>
              <w:t>自行書寫</w:t>
            </w:r>
            <w:r>
              <w:rPr>
                <w:rFonts w:ascii="標楷體" w:hAnsi="標楷體" w:cs="標楷體" w:eastAsia="標楷體"/>
                <w:color w:val="000000"/>
              </w:rPr>
              <w:t>能力評估基本能力歷屆試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在老師</w:t>
            </w:r>
            <w:r>
              <w:rPr>
                <w:rFonts w:ascii="標楷體" w:hAnsi="標楷體" w:cs="標楷體" w:eastAsia="標楷體"/>
                <w:color w:val="000000"/>
              </w:rPr>
              <w:t>檢討後，正確完成每一個歷屆試題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能在老師檢討後，正確完成老師依據歷屆試題所出的類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-2/13</w:t>
            </w:r>
          </w:p>
        </w:tc>
        <w:tc>
          <w:tcPr>
            <w:tcW w:w="15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彈性放假。</w:t>
            </w:r>
          </w:p>
        </w:tc>
      </w:tr>
      <w:tr>
        <w:trPr>
          <w:trHeight w:val="134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寫＋檢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基本能力試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自行閱讀並書寫</w:t>
            </w:r>
            <w:r>
              <w:rPr>
                <w:rFonts w:ascii="標楷體" w:hAnsi="標楷體" w:cs="標楷體" w:eastAsia="標楷體"/>
                <w:color w:val="000000"/>
              </w:rPr>
              <w:t>能力評估基本能力試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針對學生錯誤的題目進行檢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依據檢討過的題目出類題讓學生書寫，直到學生全數正確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~2/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寫＋檢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基本能力試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自行閱讀並書寫</w:t>
            </w:r>
            <w:r>
              <w:rPr>
                <w:rFonts w:ascii="標楷體" w:hAnsi="標楷體" w:cs="標楷體" w:eastAsia="標楷體"/>
                <w:color w:val="000000"/>
              </w:rPr>
              <w:t>能力評估基本能力試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針對學生錯誤的題目進行檢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依據檢討過的題目出類題讓學生書寫，直到學生全數正確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573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~3/5</w:t>
            </w:r>
          </w:p>
        </w:tc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和平紀念日補假，故這週無教學進度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6~3/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＋檢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職業能力試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先自行實作</w:t>
            </w:r>
            <w:r>
              <w:rPr>
                <w:rFonts w:ascii="標楷體" w:hAnsi="標楷體" w:cs="標楷體" w:eastAsia="標楷體"/>
                <w:color w:val="000000"/>
              </w:rPr>
              <w:t>能力評估職業能力試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再針對學生錯誤的題目進行檢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學生再實作能力評估職業能力試題，直到全數正確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/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＋檢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職業能力試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先自行實作</w:t>
            </w:r>
            <w:r>
              <w:rPr>
                <w:rFonts w:ascii="標楷體" w:hAnsi="標楷體" w:cs="標楷體" w:eastAsia="標楷體"/>
                <w:color w:val="000000"/>
              </w:rPr>
              <w:t>能力評估職業能力試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再針對學生錯誤的題目進行檢討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學生再實作能力評估職業能力試題，直到全數正確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0~3/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＋檢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職業能力試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先自行實作</w:t>
            </w:r>
            <w:r>
              <w:rPr>
                <w:rFonts w:ascii="標楷體" w:hAnsi="標楷體" w:cs="標楷體" w:eastAsia="標楷體"/>
                <w:color w:val="000000"/>
              </w:rPr>
              <w:t>能力評估職業能力試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再針對學生錯誤的題目進行檢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學生再實作能力評估職業能力試題，直到全數正確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7~4/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＋檢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評估職業能力試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先自行實作</w:t>
            </w:r>
            <w:r>
              <w:rPr>
                <w:rFonts w:ascii="標楷體" w:hAnsi="標楷體" w:cs="標楷體" w:eastAsia="標楷體"/>
                <w:color w:val="000000"/>
              </w:rPr>
              <w:t>能力評估職業能力試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再針對學生錯誤的題目進行檢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學生再實作能力評估職業能力試題，直到全數正確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3~4/9</w:t>
            </w:r>
          </w:p>
        </w:tc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4/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清明節放假，故這週無教學進度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拈花惹草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種植白菜所需相關知識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拈花惹草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播種白菜種子並施肥以及日後固定澆水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4~4/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超輕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IY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使用超輕土製作便利夾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~5/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超輕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IY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使用超輕土製作便利夾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8~5/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烘焙小高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至家政教室製作手工餅乾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1196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小廚師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至家政教室使用半成品材料包水餃並煮熟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285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職面面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業與我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職管道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報紙找工作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9~6/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</w:rPr>
              <w:t>求職面面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條件分析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從網路找工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履歷的撰寫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5~6/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求職面面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何準備面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業陷阱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18</w:t>
            </w:r>
          </w:p>
        </w:tc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該週無教學進度。</w:t>
            </w:r>
            <w:r>
              <w:rPr>
                <w:rFonts w:eastAsia="標楷體" w:cs="新細明體;PMingLiU" w:ascii="標楷體" w:hAnsi="標楷體"/>
                <w:b/>
                <w:bCs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</w:rPr>
              <w:t>畢業典禮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13:00Z</dcterms:created>
  <dc:creator>廖芳玫主任</dc:creator>
  <dc:description/>
  <cp:keywords/>
  <dc:language>en-US</dc:language>
  <cp:lastModifiedBy>teacher</cp:lastModifiedBy>
  <cp:lastPrinted>2015-08-05T11:05:00Z</cp:lastPrinted>
  <dcterms:modified xsi:type="dcterms:W3CDTF">2016-02-15T05:10:00Z</dcterms:modified>
  <cp:revision>91</cp:revision>
  <dc:subject/>
  <dc:title>C3特教班學習領域課程計畫</dc:title>
</cp:coreProperties>
</file>