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教學者： 楊蕎憶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80"/>
        <w:gridCol w:w="1909"/>
        <w:gridCol w:w="3941"/>
        <w:gridCol w:w="22"/>
        <w:gridCol w:w="5676"/>
        <w:gridCol w:w="57"/>
        <w:gridCol w:w="1727"/>
        <w:gridCol w:w="25"/>
        <w:gridCol w:w="1901"/>
        <w:gridCol w:w="47"/>
        <w:gridCol w:w="2101"/>
      </w:tblGrid>
      <w:tr>
        <w:trPr>
          <w:tblHeader w:val="true"/>
          <w:trHeight w:val="435" w:hRule="atLeast"/>
        </w:trPr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63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6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26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 xml:space="preserve">能接受他人不同的意見或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─以對方的角度說 出他的心情與感受，以口語表達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 xml:space="preserve">能欣賞朋友的獨特性建立不同層次的友誼（如：點頭之交、手帕 交等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 xml:space="preserve">能根據自己的喜好主動爭取加入團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 xml:space="preserve">能在面對同儕的衝突（如：責罵、批評、嘲弄、欺負等）時，自我控制負面的情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5</w:t>
            </w:r>
            <w:r>
              <w:rPr>
                <w:rFonts w:ascii="標楷體" w:hAnsi="標楷體" w:cs="標楷體" w:eastAsia="標楷體"/>
              </w:rPr>
              <w:t>能適當使用某些物質或活動表達對不同性別的欣賞或喜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6</w:t>
            </w:r>
            <w:r>
              <w:rPr>
                <w:rFonts w:ascii="標楷體" w:hAnsi="標楷體" w:cs="標楷體" w:eastAsia="標楷體"/>
              </w:rPr>
              <w:t>能尊重不同性別的意願，不侵犯對方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-2/13</w:t>
            </w:r>
          </w:p>
        </w:tc>
        <w:tc>
          <w:tcPr>
            <w:tcW w:w="154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彈性放假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2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6~3/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1735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28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38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3~4/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他人合作正確表現的技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表示同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2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他人合作正確表現的技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表示同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他人合作正確表現的技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表示同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~5/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他人合作正確表現的技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表示同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8~5/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他人合作正確表現的技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頭表示同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肯定自己，尊重他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自我而不受性別限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處理壓力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5~6/11</w:t>
            </w:r>
          </w:p>
        </w:tc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6/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端午節放假，故這週無教學進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自我而不受性別限制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當日為段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，故這週無教學進度。</w:t>
            </w:r>
          </w:p>
        </w:tc>
      </w:tr>
      <w:tr>
        <w:trPr>
          <w:trHeight w:val="264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497" w:type="dxa"/>
            <w:gridSpan w:val="9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準備段考抽離事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3-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15497" w:type="dxa"/>
            <w:gridSpan w:val="9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7-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確認下學年資源班全抽組別名單供教務處排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3:00Z</dcterms:created>
  <dc:creator>廖芳玫主任</dc:creator>
  <dc:description/>
  <dc:language>en-US</dc:language>
  <cp:lastModifiedBy>teacher</cp:lastModifiedBy>
  <cp:lastPrinted>2016-03-23T11:32:00Z</cp:lastPrinted>
  <dcterms:modified xsi:type="dcterms:W3CDTF">2016-03-23T05:23:00Z</dcterms:modified>
  <cp:revision>2</cp:revision>
  <dc:subject/>
  <dc:title>C3特教班學習領域課程計畫</dc:title>
</cp:coreProperties>
</file>