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放假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The Gray MP3 Player Is Lighter than the Purple On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比較級分析並比較兩物之差異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比較級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The Gray MP3 player Is Lighter than the Purple On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比較級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on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one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為前述事物之代名詞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區分單字音節的數量，也能瞭解本重音劃分的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情境，給予適切地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形容詞最高級的規則及不規則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形容詞最高級的句型描述並比較三者以上的人或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簡單的賀卡、書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電子郵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網頁的格式，並能以已學過的單字與句型看懂本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簡單的英文推薦合適的休閒場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區分字彙的重音節位置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The Easter Eggs Look Prett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簡單介紹復活節的習俗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連綴動詞及搭配之形容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辨使用連綴動詞加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ik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The Easter Eggs Look Prett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他人的感受，並瞭解如何回應表達自己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片語中的重音及其次重音的位置，並以正確的語調唸出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 (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~Unit 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整理複習並比較形容詞產生的方式及形容詞在句子中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歌謠複習比較級句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Everyone Is Practicing Har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表達身體不同部位受傷時的說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情狀副詞用法，及形容詞和副詞轉換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副詞比較級、最高級的變化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Everyone Is Practicing Har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部落格，並能以已學過的單字與句型看懂本篇短文，進而分享參與活動的結果與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與使用連音，加強口語表達的流暢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She Makes Me Sort Trash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討論與環境保護相關之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使役動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us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houl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助動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ave t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助動詞片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She Makes Me Sort Trash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日常生活中落實環保行動，並推廣至身邊的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願意發自內心做環保救地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連音說出片語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轉述別人簡短的談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We Can Watch the Sun Go Dow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臺灣各地的景點特色及分享旅遊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熟悉感官動詞及反身代名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並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We Can Watch the Sun Go Dow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介紹風景名勝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地唸出具有連音的句子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 (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~Unit 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表格整理複習連綴動詞、感官動詞及使役動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us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houl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ave t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分形容詞與副詞的使用方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多種餐點的名稱，並在餐廳中點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對話中所呈現的狀況，給予適切地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數量代名詞表示某個群體之中的人或物之數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正確的飲食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正確的西餐用餐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不定代名詞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與直述句間的語調差異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I Cried When the Dragon Die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經典文學作品或戲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會故事中常見的人物名稱，並簡述經典童話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表時間的副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簡易影片和短劇的大致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I Cried When the Dragon Die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fo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fter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來描述事情發生的先後順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地唸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正確的語調，並瞭解重音所在之處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字典查閱字詞的發音及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各種查詢工具，主動了解所接觸英語的內容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9 If I Don't Understand Something, I'll Ask the Teacher Right Awa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對話內容並學習正確的學習方法與態度，使學習更有效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假設語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注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於句首及句中標點符號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lthoug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以表示讓步的語氣，並注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lthoug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於句首及句中標點符號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確認下學年資源班全抽組別名單供教務處排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0:00Z</dcterms:created>
  <dc:creator>廖芳玫主任</dc:creator>
  <dc:description/>
  <cp:keywords/>
  <dc:language>en-US</dc:language>
  <cp:lastModifiedBy>teacher</cp:lastModifiedBy>
  <cp:lastPrinted>2015-09-09T08:30:00Z</cp:lastPrinted>
  <dcterms:modified xsi:type="dcterms:W3CDTF">2016-02-15T05:43:00Z</dcterms:modified>
  <cp:revision>12</cp:revision>
  <dc:subject/>
  <dc:title>C3特教班學習領域課程計畫</dc:title>
</cp:coreProperties>
</file>