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電話用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語氣助動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ca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用法，並能詢問或說明自己或他人能做的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「應用字彙」；能認識本單元的「認識字彙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善用閱讀教學策略，讓學生自然領略本課課文並達到測驗之效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c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現在簡單式表達日常生活作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學生能培養正當、有益身心健康的休閒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正確使用一般動詞的句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本單元的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簡單的英文敘述自己或他人一天的行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含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-e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i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字彙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並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夠看字讀音、聽音拼字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形容他人的長相、外表與身高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敘述日常的休閒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本單元的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相關本單元主題文章，培養閱讀能力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學生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, s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z, zz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x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瞭解簡易歌謠、韻文的節奏、音韻與內容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並能應用於日常生活的溝通中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瞭解基本英文閱讀技巧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進而提升閱讀的興趣與能力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1~U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日期並使用日期介系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e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代名詞主格、所有格與受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讀懂短文並能學習表達感謝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的發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ll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lk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他人的喜好與選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餐具的單複數說法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疑問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ic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問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篇章的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p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g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k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並回答與數量相關的問題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How man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來詢問可數的單數與複數名詞的數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關切人類行為對環境的衝擊，進而建立環境友善的生活與消費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念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簡單描述做甜點的步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i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y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關切人類行為對環境的衝擊，進而建立環境友善的生活與消費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念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進行看圖寫作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進行看圖寫作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a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e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o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u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並辨識其差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並能填寫簡單的表格及資料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a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e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o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u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並辨識其差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確認下學年資源班全抽組別名單供教務處排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8:00Z</dcterms:created>
  <dc:creator>廖芳玫主任</dc:creator>
  <dc:description/>
  <cp:keywords/>
  <dc:language>en-US</dc:language>
  <cp:lastModifiedBy>teacher</cp:lastModifiedBy>
  <cp:lastPrinted>2015-09-09T08:30:00Z</cp:lastPrinted>
  <dcterms:modified xsi:type="dcterms:W3CDTF">2016-02-15T05:43:00Z</dcterms:modified>
  <cp:revision>10</cp:revision>
  <dc:subject/>
  <dc:title>C3特教班學習領域課程計畫</dc:title>
</cp:coreProperties>
</file>