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748"/>
        <w:gridCol w:w="1675"/>
        <w:gridCol w:w="2656"/>
        <w:gridCol w:w="5954"/>
        <w:gridCol w:w="890"/>
        <w:gridCol w:w="1536"/>
        <w:gridCol w:w="1758"/>
      </w:tblGrid>
      <w:tr>
        <w:trPr>
          <w:tblHeader w:val="true"/>
          <w:trHeight w:val="435" w:hRule="atLeast"/>
        </w:trPr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熟練符號的意義，及其代數運算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用符號算式記錄生活情境中的數學問題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二元一次方程式及其解的意義，並能由具體情境中列出二元一次方程式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二元一次聯立方程式，及其解的意義，並能由具體情境中列出二元一次聯立方程式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熟練使用代入消去法與加減消去法解二元一次方程式的解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認識函數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認識常數函數及一次函數。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a-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平面直角坐標系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在直角坐標平面上描繪常數函數及一次函數的圖形。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a-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在直角坐標平面上描繪二元一次方程式的圖形。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a-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二元一次聯立方程式解的幾何意義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不等式的意義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由具體情境中列出簡單的一元一次不等式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解出一元一次不等式，並在數線上標示相關的線段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a-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說明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SymbolMT;MS Mincho" w:cs="SymbolMT;MS Mincho" w:ascii="SymbolMT;MS Mincho" w:hAnsi="SymbolMT;MS Mincho"/>
                <w:kern w:val="0"/>
                <w:sz w:val="28"/>
                <w:szCs w:val="28"/>
              </w:rPr>
              <w:t>≤</w:t>
            </w:r>
            <w:r>
              <w:rPr>
                <w:rFonts w:eastAsia="SymbolMT;MS Mincho" w:cs="SymbolMT;MS Mincho" w:ascii="SymbolMT;MS Mincho" w:hAnsi="SymbolMT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x </w:t>
            </w:r>
            <w:r>
              <w:rPr>
                <w:rFonts w:eastAsia="SymbolMT;MS Mincho" w:cs="SymbolMT;MS Mincho" w:ascii="SymbolMT;MS Mincho" w:hAnsi="SymbolMT;MS Mincho"/>
                <w:kern w:val="0"/>
                <w:sz w:val="28"/>
                <w:szCs w:val="28"/>
              </w:rPr>
              <w:t>≤</w:t>
            </w:r>
            <w:r>
              <w:rPr>
                <w:rFonts w:eastAsia="SymbolMT;MS Mincho" w:cs="SymbolMT;MS Mincho" w:ascii="SymbolMT;MS Mincho" w:hAnsi="SymbolMT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y=c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範圍，並在數線上圖示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n-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比、比例式、正比、反比的意義，並能解決生活中有關比例的問題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n-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熟練比例式的基本運算。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n-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理解連比、連比例式的意義，並能解決生活中有關連比例的問題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12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彈性放假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3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能由具體情境中，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等符號列出二元一次式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.</w:t>
            </w:r>
            <w:r>
              <w:rPr/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3.</w:t>
            </w:r>
            <w:r>
              <w:rPr/>
              <w:t>能從具體情境列出二元一次方程式，並理解其解的意義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eastAsia="標楷體"/>
                <w:kern w:val="0"/>
              </w:rPr>
            </w:pPr>
            <w:r>
              <w:rPr/>
              <w:t>4.</w:t>
            </w:r>
            <w:r>
              <w:rPr/>
              <w:t>能以代入法或枚舉法求二元一次方程式的解，並判斷其解是否適合於原問題情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熟練使用代入消去法解二元一次聯立方程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熟練使用加減消去法解二元一次聯立方程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熟練使用代入消去法解二元一次聯立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熟練使用加減消去法解二元一次聯立方程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6~3/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運用二元一次聯立方程式解決日常生活中的問題，並能判別解是否合乎題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運用二元一次聯立方程式解決日常生活中的問題，並能判別解是否合乎題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寫出直角坐標平面上點的坐標表示法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.</w:t>
            </w:r>
            <w:r>
              <w:rPr/>
              <w:t>認識直角坐標系的構成：</w:t>
            </w:r>
            <w:r>
              <w:rPr>
                <w:i/>
                <w:iCs/>
              </w:rPr>
              <w:t>x</w:t>
            </w:r>
            <w:r>
              <w:rPr/>
              <w:t>軸、</w:t>
            </w:r>
            <w:r>
              <w:rPr>
                <w:i/>
                <w:iCs/>
              </w:rPr>
              <w:t>y</w:t>
            </w:r>
            <w:r>
              <w:rPr/>
              <w:t>軸，以及直角坐標平面的上的象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運用直角坐標及方位距離來標定位置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了解二元一次方程式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y</w:t>
            </w:r>
            <w:r>
              <w:rPr>
                <w:kern w:val="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/>
              <w:t>在坐標平面上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在直角坐標平面上認識二元一次聯立方程式的解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3~4/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了解二元一次方程式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y</w:t>
            </w:r>
            <w:r>
              <w:rPr>
                <w:kern w:val="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/>
              <w:t>在坐標平面上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在直角坐標平面上認識二元一次聯立方程式的解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了解比的性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熟悉比與倍數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了解比值的意義，並熟練比值的求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能熟練比例式的基本運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了解比的性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熟悉比與倍數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了解比值的意義，並熟練比值的求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能熟練比例式的基本運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由兩個兩個的比求出三個的連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理解連比和連比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~5/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由兩個兩個的比求出三個的連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理解連比和連比例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熟練連比例式的應用，如單位換算、三角形面積與邊長或圓面積與半徑間的變化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8~5/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理解正比、反比關係的意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理解正比、反比關係的意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認識函數與變數，並了解自變數與應變數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用符號及算式、文字敘述、對應值的表列來描述函數的結構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認識常數函數及一次函數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說出函數圖形的意義。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在直角坐標平面上描繪常數函數及一次函數的圖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5~6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不等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認識不等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由具體情境中列出一元一次不等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數線上圖示形如</w:t>
            </w:r>
            <w:r>
              <w:rPr/>
              <w:t>5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7</w:t>
            </w:r>
            <w:r>
              <w:rPr/>
              <w:t>的不等式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說明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</w:t>
            </w:r>
            <w:r>
              <w:rPr>
                <w:bCs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口頭回答</w:t>
            </w:r>
            <w:r>
              <w:rPr/>
              <w:t>3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385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數線上圖示形如</w:t>
            </w:r>
            <w:r>
              <w:rPr/>
              <w:t>5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7</w:t>
            </w:r>
            <w:r>
              <w:rPr/>
              <w:t>的不等式解。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能說明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</w:t>
            </w:r>
            <w:r>
              <w:rPr>
                <w:bCs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替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</w:tc>
      </w:tr>
      <w:tr>
        <w:trPr>
          <w:trHeight w:val="309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3-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7-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確認下學年資源班全抽組別名單供教務處排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2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6-01-14T05:49:00Z</dcterms:modified>
  <cp:revision>36</cp:revision>
  <dc:subject/>
  <dc:title>C3特教班學習領域課程計畫</dc:title>
</cp:coreProperties>
</file>