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臺南市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 xml:space="preserve">( 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 xml:space="preserve">忠孝 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國民中學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( 103 )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第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 xml:space="preserve">( 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 xml:space="preserve">二 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期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英語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D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85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-2-2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三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L1 I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’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m Going to Buy Her a Presen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】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】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學會英文的節慶及情人節風俗用語。</w:t>
            </w:r>
          </w:p>
          <w:p>
            <w:pPr>
              <w:pStyle w:val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會使用雙賓動詞和所有格代名詞的用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直述句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Yes / No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問句的語調。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0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-4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L2 All the Food Looks Delicious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欣賞臺灣在地飲食文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詢問並回答點餐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悉連綴動詞的用法及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練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問句的語調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L2 All the Food Looks Delicious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0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1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L3 We Will Go There by Plane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安排旅遊行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與搭乘交通工具有關的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含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</w:rPr>
              <w:t>的條件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熟悉與交通工具搭配的動詞與介系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朗讀句子的語調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Times-Roman;Times New Roman"/>
                <w:color w:val="000000"/>
                <w:kern w:val="0"/>
                <w:sz w:val="2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L3 We Will Go There by Plan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-2-4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】</w:t>
            </w:r>
          </w:p>
        </w:tc>
        <w:tc>
          <w:tcPr>
            <w:tcW w:w="5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瞭解選秀節目，將學習英文與生活結合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形容詞比較級的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...as...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練習日記的格式及仿寫。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2478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】</w:t>
            </w:r>
          </w:p>
        </w:tc>
        <w:tc>
          <w:tcPr>
            <w:tcW w:w="5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-2-4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介紹動物的特質，進而激發學生愛護動物的心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益智問答節目方式，讓學生獲知生物常識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形容詞最高級的形式及用法，進而了解比較級與最高級的不同點。</w:t>
            </w:r>
          </w:p>
          <w:p>
            <w:pPr>
              <w:pStyle w:val="0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發音時句末若為代名詞須將重音轉移至動詞上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323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Times-Roman;Times New Roman"/>
                <w:color w:val="000000"/>
                <w:kern w:val="0"/>
                <w:sz w:val="2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描述颱風天的狀況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感官動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反身代名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做好各項防颱準備，降低災害損失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斷句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用英文討論霸凌的議題及反霸凌日的新聞報導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情狀副詞及副詞比較級和最高級的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練習英文句子內的縮讀（寫）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84806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84806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84806"/>
                <w:kern w:val="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3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All of the Sentences Are about Mothers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英文與母親節相關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英語中不定代名詞的概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the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222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3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All of the Sentences Are about Mothers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84806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6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?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瞭解英文廣告的特色以及避免受廣告詐騙的重要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  <w:color w:val="000000"/>
              </w:rPr>
              <w:t>的問句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練習廣告的格式及仿寫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272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autoSpaceDE w:val="false"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Times-Roman;Times New Roman"/>
                <w:color w:val="000000"/>
                <w:kern w:val="0"/>
                <w:sz w:val="2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】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新細明體;PMingLiU" w:hAnsi="新細明體;PMingLiU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24</w:t>
            </w:r>
            <w:r>
              <w:rPr/>
              <w:t>日：</w:t>
            </w:r>
            <w:r>
              <w:rPr/>
              <w:t>IEP</w:t>
            </w:r>
            <w:r>
              <w:rPr/>
              <w:t>評量、期末</w:t>
            </w:r>
            <w:r>
              <w:rPr/>
              <w:t>IEP</w:t>
            </w:r>
            <w:r>
              <w:rPr/>
              <w:t>會議、整理學生個人檔案、準備段考抽離事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25.26</w:t>
            </w:r>
            <w:r>
              <w:rPr/>
              <w:t>日：段考抽離監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3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b/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;.D·￠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8:00Z</dcterms:created>
  <dc:creator>廖芳玫主任</dc:creator>
  <dc:description/>
  <cp:keywords/>
  <dc:language>en-US</dc:language>
  <cp:lastModifiedBy>行政電腦</cp:lastModifiedBy>
  <cp:lastPrinted>2013-04-03T10:42:00Z</cp:lastPrinted>
  <dcterms:modified xsi:type="dcterms:W3CDTF">2015-02-05T07:30:00Z</dcterms:modified>
  <cp:revision>11</cp:revision>
  <dc:subject/>
  <dc:title>C3特教班學習領域課程計畫</dc:title>
</cp:coreProperties>
</file>