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忠孝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103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二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國文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C-1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C-2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教學者：楊蕎憶           每週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4176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26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言談中肯，並養成說話負責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棵開花的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導學生了解抒情詩的特色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導學生學習在詩中運用誇飾、轉化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導學生掌握情詩詩中細膩的表現手法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培養學生運用想像力寫作新詩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培養學生養成閱讀新詩的興趣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2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應用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</w:rPr>
              <w:t>書信、便條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認識書信、便條的寫作格式與用途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傳統書信與現代書信的形式差異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適當運用所學，寫作書信、便條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藉由書信、便條，與人溝通情誼、傳遞訊息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判斷資訊的適用性及精確度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</w:t>
            </w:r>
          </w:p>
        </w:tc>
      </w:tr>
      <w:tr>
        <w:trPr>
          <w:trHeight w:val="3460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26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類工具書，廣泛的閱讀各種書籍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所知道的康橋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認識徐志摩及其散文特色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培養細膩觀察景物的能力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培養閒適的生活情趣。</w:t>
            </w:r>
          </w:p>
          <w:p>
            <w:pPr>
              <w:pStyle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作者在新文藝方面的成就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訓練學生發揮想像力以提升寫作層次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回文的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培養樂於親近大自然的生活態度。</w:t>
            </w:r>
          </w:p>
          <w:p>
            <w:pPr>
              <w:pStyle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ind w:hanging="9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所知道的康橋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"/>
              <w:rPr>
                <w:rFonts w:ascii="標楷體" w:hAnsi="標楷體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復習評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2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森林最優美的一天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徐仁修及其寫作風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作者介紹森林之美的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表達自己親近自然的經驗，與同學分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擬人、摹寫修辭手法，使所描寫的事物更加活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動植物的特色，並加以描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親近自然，體會自然優美的一面，珍視大自然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反省己身對待大自然的態度，重視保育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"/>
              <w:rPr>
                <w:rFonts w:ascii="標楷體" w:hAnsi="標楷體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森林最優美的一天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森林最優美的一天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26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生需求愈少，負擔愈輕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張曼娟及其作品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明白本文詩詞寄寓的人生道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古典詩詞中獲得啟示並加以表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靈活運用詩詞的寫作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減少欲念，生活就能更自在的道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放下的智慧，豁達面對生活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生需求愈少，負擔愈輕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"/>
              <w:rPr>
                <w:rFonts w:ascii="標楷體" w:hAnsi="標楷體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段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復習評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23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廣泛閱讀課外讀物及報刊雜誌，並養成比較閱讀的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習慣。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聆聽所得充分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報告讀書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捨者的大智慧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洪蘭及其相關作品的內容和寫作風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捨者的大智慧之涵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運用事例、格言加強說服力的寫作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運用事例名言以增加說服力的寫作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領會本文中所說明的道理，培養與學習捨己為人的同理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涵養熱心助人、無私奉獻的情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心懷感恩，回饋社會，做個「捨得」付出的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題辭的意義和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題辭的寫作方法，及其於日常生活中的實際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847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捨者的大智慧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應用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</w:rPr>
              <w:t>題辭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kern w:val="0"/>
              </w:rPr>
              <w:t>來到部落的文明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原住民的傳統生活受到現代文明衝擊的情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描述自己的童年夢想，並與實際生活狀況作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接受現代文明的同時，也能珍惜傳統中可貴的文化遺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尊重原住民各族文化的胸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來到部落的文明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來到部落的文明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作業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段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復習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0:00Z</dcterms:created>
  <dc:creator>廖芳玫主任</dc:creator>
  <dc:description/>
  <cp:keywords/>
  <dc:language>en-US</dc:language>
  <cp:lastModifiedBy>user</cp:lastModifiedBy>
  <cp:lastPrinted>2015-03-02T10:34:00Z</cp:lastPrinted>
  <dcterms:modified xsi:type="dcterms:W3CDTF">2015-03-02T03:48:00Z</dcterms:modified>
  <cp:revision>266</cp:revision>
  <dc:subject/>
  <dc:title>C3特教班學習領域課程計畫</dc:title>
</cp:coreProperties>
</file>