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分辨自己的矛盾情緒（如：又生氣又羞愧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表達自己的矛盾情緒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能分析不同處理方式引發的行為後果（如：生氣打人會被處罰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1-4</w:t>
            </w:r>
            <w:r>
              <w:rPr>
                <w:rFonts w:ascii="標楷體" w:hAnsi="標楷體" w:cs="標楷體" w:eastAsia="標楷體"/>
              </w:rPr>
              <w:t>能根據情境或情緒強烈程度，選擇可被接受的方式表達自己的各種情緒（如：打人的行為能改用非自傷或非攻擊他人的行為等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能在面對壓力時自我控制負面的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能分析失敗的原因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從他人的建議嘗試解決被拒絕的困境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4</w:t>
            </w:r>
            <w:r>
              <w:rPr>
                <w:rFonts w:ascii="標楷體" w:hAnsi="標楷體" w:cs="標楷體" w:eastAsia="標楷體"/>
              </w:rPr>
              <w:t>能從可行策略中自行選擇適當的方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2-5</w:t>
            </w:r>
            <w:r>
              <w:rPr>
                <w:rFonts w:ascii="標楷體" w:hAnsi="標楷體" w:cs="標楷體" w:eastAsia="標楷體"/>
              </w:rPr>
              <w:t>能主動使用抒解壓力的策略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能從自己成功的經驗做自我肯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能根據自己的優勢及弱勢能力設定努力或學習目標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遭遇不如意事件時能主動轉移注意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-4</w:t>
            </w:r>
            <w:r>
              <w:rPr>
                <w:rFonts w:ascii="標楷體" w:hAnsi="標楷體" w:cs="標楷體" w:eastAsia="標楷體"/>
              </w:rPr>
              <w:t>能以內在語言自我鼓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3-5</w:t>
            </w:r>
            <w:r>
              <w:rPr>
                <w:rFonts w:ascii="標楷體" w:hAnsi="標楷體" w:cs="標楷體" w:eastAsia="標楷體"/>
              </w:rPr>
              <w:t>能主動擬訂計畫解決問題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3-6</w:t>
            </w:r>
            <w:r>
              <w:rPr>
                <w:rFonts w:ascii="標楷體" w:hAnsi="標楷體" w:cs="標楷體" w:eastAsia="標楷體"/>
              </w:rPr>
              <w:t>能面對各項問題情境，並評估自己解決問題的能力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1-3-3-7</w:t>
            </w:r>
            <w:r>
              <w:rPr>
                <w:rFonts w:ascii="標楷體" w:hAnsi="標楷體" w:cs="標楷體" w:eastAsia="標楷體"/>
              </w:rPr>
              <w:t>能分析各種不同問題解決方式的優缺點及其後果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接受他人不同的意見或感受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1-3</w:t>
            </w:r>
            <w:r>
              <w:rPr>
                <w:rFonts w:ascii="標楷體" w:hAnsi="標楷體" w:cs="標楷體" w:eastAsia="標楷體"/>
              </w:rPr>
              <w:t>能禮貌的中斷別人的談話（如：說「對不起」等禮貌的話）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4</w:t>
            </w:r>
            <w:r>
              <w:rPr>
                <w:rFonts w:ascii="標楷體" w:hAnsi="標楷體" w:cs="標楷體" w:eastAsia="標楷體"/>
              </w:rPr>
              <w:t>能覺察別人談話中所隱含的話意（如：雙關語或嘲諷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</w:t>
            </w:r>
            <w:r>
              <w:rPr>
                <w:rFonts w:ascii="標楷體" w:hAnsi="標楷體" w:cs="細明體;MingLiU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以對方的角度說出他的心情與感受，以口語表達為主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1-6</w:t>
            </w:r>
            <w:r>
              <w:rPr>
                <w:rFonts w:ascii="標楷體" w:hAnsi="標楷體" w:cs="標楷體" w:eastAsia="標楷體"/>
              </w:rPr>
              <w:t>能鼓勵他人嘗試使用策略解決壓力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適當介紹自己獨特的地方（如：優點、缺點或專長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能欣賞朋友的獨特性建立不同層次的友誼（如：點頭之交、手帕之交等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根據自己的喜好主動爭取加入團體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6</w:t>
            </w:r>
            <w:r>
              <w:rPr>
                <w:rFonts w:ascii="標楷體" w:hAnsi="標楷體" w:cs="標楷體" w:eastAsia="標楷體"/>
              </w:rPr>
              <w:t>能與他人共同從事活動分享彼此的感受或想法（如：一起看完電影後，分享觀賞後的心得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在同儕友誼關係出現狀況時有修補的策略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能在面對同儕的抱怨時，安撫對方情緒以緩和衝突狀況。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能在面對同儕的衝突（如：責罵、批評、嘲弄、欺負等）時，自我控制負面的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能在面對同儕間各種衝突情境時，選擇可被接受的方式回應（如：「謝謝你的建議，我會改進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或「聽你這樣說我很難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等）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5</w:t>
            </w:r>
            <w:r>
              <w:rPr>
                <w:rFonts w:ascii="標楷體" w:hAnsi="標楷體" w:cs="標楷體" w:eastAsia="標楷體"/>
              </w:rPr>
              <w:t>能在不願遵從的要求時，禮貌地說明原因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6</w:t>
            </w:r>
            <w:r>
              <w:rPr>
                <w:rFonts w:ascii="標楷體" w:hAnsi="標楷體" w:cs="標楷體" w:eastAsia="標楷體"/>
              </w:rPr>
              <w:t>能在無法執行他人的要求或期待時，能有效分析自己的困難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7</w:t>
            </w:r>
            <w:r>
              <w:rPr>
                <w:rFonts w:ascii="標楷體" w:hAnsi="標楷體" w:cs="標楷體" w:eastAsia="標楷體"/>
              </w:rPr>
              <w:t>能在面對兩難的情境時，主動選擇對自己較為有利的情境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8</w:t>
            </w:r>
            <w:r>
              <w:rPr>
                <w:rFonts w:ascii="標楷體" w:hAnsi="標楷體" w:cs="標楷體" w:eastAsia="標楷體"/>
              </w:rPr>
              <w:t>能在無法接受個人或團體的要求時，禮貌的說明拒絕的原因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3-9</w:t>
            </w:r>
            <w:r>
              <w:rPr>
                <w:rFonts w:ascii="標楷體" w:hAnsi="標楷體" w:cs="標楷體" w:eastAsia="標楷體"/>
              </w:rPr>
              <w:t>能在被他人誤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誣賴時，原諒他人的錯誤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2-3-4-2</w:t>
            </w:r>
            <w:r>
              <w:rPr>
                <w:rFonts w:ascii="標楷體" w:hAnsi="標楷體" w:cs="標楷體" w:eastAsia="標楷體"/>
              </w:rPr>
              <w:t>能在危險情境下或與危險人物相處時，採取正當的防衛措施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7</w:t>
            </w:r>
            <w:r>
              <w:rPr>
                <w:rFonts w:ascii="標楷體" w:hAnsi="標楷體" w:cs="標楷體" w:eastAsia="標楷體"/>
              </w:rPr>
              <w:t>能懂得保護自己拒絕被禮物或金錢收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傾聽他人說話，簡短摘要對方的談話內容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1-2</w:t>
            </w:r>
            <w:r>
              <w:rPr>
                <w:rFonts w:ascii="標楷體" w:hAnsi="標楷體" w:cs="標楷體" w:eastAsia="標楷體"/>
              </w:rPr>
              <w:t>能服從指令規劃步驟完成複雜的工作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1-5</w:t>
            </w:r>
            <w:r>
              <w:rPr>
                <w:rFonts w:ascii="標楷體" w:hAnsi="標楷體" w:cs="標楷體" w:eastAsia="標楷體"/>
              </w:rPr>
              <w:t>能在在課堂或小組討論尊重他人不同的意見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在與陌生人互動時，禮貌地主動打招呼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2-2</w:t>
            </w:r>
            <w:r>
              <w:rPr>
                <w:rFonts w:ascii="標楷體" w:hAnsi="標楷體" w:cs="標楷體" w:eastAsia="標楷體"/>
              </w:rPr>
              <w:t>能在社區情境活動時，禮貌地主動詢問或表達謝謝</w:t>
            </w:r>
          </w:p>
          <w:p>
            <w:pPr>
              <w:pStyle w:val="Normal"/>
              <w:snapToGrid w:val="false"/>
              <w:ind w:left="828" w:hanging="828"/>
              <w:jc w:val="both"/>
              <w:rPr/>
            </w:pPr>
            <w:r>
              <w:rPr>
                <w:rFonts w:eastAsia="標楷體" w:cs="標楷體" w:ascii="標楷體" w:hAnsi="標楷體"/>
              </w:rPr>
              <w:t>3-3-2-3</w:t>
            </w:r>
            <w:r>
              <w:rPr>
                <w:rFonts w:ascii="標楷體" w:hAnsi="標楷體" w:cs="標楷體" w:eastAsia="標楷體"/>
              </w:rPr>
              <w:t>能在過年或節慶在社區情境活動時，愉悅地回應應景的話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在喪事或他人遭逢不如意的場合時，禮貌地主動安慰的他人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4~2/28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~3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8~3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開心變臉術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5~3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紅氣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壓力調節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2~3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壓力調節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9~4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拋開生氣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5~4/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爬樹高手林小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我懂你的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2~4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我懂你的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9~4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換位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6~5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戴有色眼鏡嗎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考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~5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考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0~5/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雷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7~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~5/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1~6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正義少年防身術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7~6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信超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佛與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4~6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小達人行動宣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1~6/2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5-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8~6/3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4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5-01-12T00:46:00Z</dcterms:modified>
  <cp:revision>44</cp:revision>
  <dc:subject/>
  <dc:title>C3特教班學習領域課程計畫</dc:title>
</cp:coreProperties>
</file>