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林家瑜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2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3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3-2-7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4-2-2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5-2-3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6-2-2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  <w:lang w:eastAsia="zh-TW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7-2-1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 xml:space="preserve">L1 Erin Gruwell Helped the Students Who </w:t>
            </w:r>
            <w:r>
              <w:rPr>
                <w:rFonts w:cs="新細明體;PMingLiU"/>
              </w:rPr>
              <w:t>H</w:t>
            </w:r>
            <w:r>
              <w:rPr>
                <w:rFonts w:cs="新細明體;PMingLiU"/>
              </w:rPr>
              <w:t>ad Given Up on Hope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兩件幾乎同時發生的過去事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學會以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as long as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陳述某件事的條件與其可能的結果。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L2 He’s Always Late, and So Is Ken’s Brothe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不同性格的特色與相處之道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 xml:space="preserve">neither </w:t>
            </w:r>
            <w:r>
              <w:rPr>
                <w:rFonts w:ascii="新細明體;PMingLiU" w:hAnsi="新細明體;PMingLiU" w:cs="新細明體;PMingLiU"/>
              </w:rPr>
              <w:t>開頭的附和句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「</w:t>
            </w:r>
            <w:r>
              <w:rPr>
                <w:rFonts w:cs="新細明體;PMingLiU" w:ascii="新細明體;PMingLiU" w:hAnsi="新細明體;PMingLiU"/>
              </w:rPr>
              <w:t xml:space="preserve">Here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 xml:space="preserve">V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noun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」和「</w:t>
            </w:r>
            <w:r>
              <w:rPr>
                <w:rFonts w:cs="新細明體;PMingLiU" w:ascii="新細明體;PMingLiU" w:hAnsi="新細明體;PMingLiU"/>
              </w:rPr>
              <w:t xml:space="preserve">Here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pron.</w:t>
            </w:r>
            <w:r>
              <w:rPr>
                <w:rFonts w:ascii="新細明體;PMingLiU" w:hAnsi="新細明體;PMingLiU" w:cs="新細明體;PMingLiU"/>
              </w:rPr>
              <w:t xml:space="preserve">）＋ </w:t>
            </w:r>
            <w:r>
              <w:rPr>
                <w:rFonts w:cs="新細明體;PMingLiU" w:ascii="新細明體;PMingLiU" w:hAnsi="新細明體;PMingLiU"/>
              </w:rPr>
              <w:t>V.</w:t>
            </w:r>
            <w:r>
              <w:rPr>
                <w:rFonts w:ascii="新細明體;PMingLiU" w:hAnsi="新細明體;PMingLiU" w:cs="新細明體;PMingLiU"/>
              </w:rPr>
              <w:t>」的倒裝句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L3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ll Volunteer to Take Out the Garbag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可分開與不可分開的雙字動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</w:rPr>
              <w:t>one... the other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ome... other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one... another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I’ll Volunteer to Take Out the Garbag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可分開與不可分開的雙字動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複習學過的代名詞，如：</w:t>
            </w:r>
            <w:r>
              <w:rPr>
                <w:rFonts w:cs="新細明體;PMingLiU"/>
                <w:sz w:val="24"/>
                <w:szCs w:val="24"/>
              </w:rPr>
              <w:t>one... the other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some... others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one... another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2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4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2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4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6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2-4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4 Sharon Told Me She Had Seen Something Unbelievabl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以英文認識並介紹科技新知，進而刺激孩子對未來生活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現在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過去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過去進行式之間的關聯性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8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4 Sharon Told Me She Had Seen Something Unbelievable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Ann Is Listening to a Program That Teaches English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以英文認識並介紹科技新知，進而刺激孩子對未來生活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現在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過去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過去進行式之間的關聯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摩他人成功歷程並養成正確的學習態度與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當受詞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複習</w:t>
            </w:r>
            <w:r>
              <w:rPr>
                <w:rFonts w:cs="新細明體;PMingLiU"/>
                <w:sz w:val="24"/>
                <w:szCs w:val="24"/>
              </w:rPr>
              <w:t>if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 xml:space="preserve">whether </w:t>
            </w:r>
            <w:r>
              <w:rPr>
                <w:rFonts w:cs="新細明體;PMingLiU"/>
                <w:sz w:val="24"/>
                <w:szCs w:val="24"/>
              </w:rPr>
              <w:t>及疑問副詞所引導的名詞子句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8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Ann Is Listening to a Program That Teaches English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摩他人成功歷程並養成正確的學習態度與方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及疑問副詞所引導的名詞子句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1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1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1</w:t>
            </w:r>
            <w:r>
              <w:rPr>
                <w:rFonts w:ascii="新細明體;PMingLiU" w:hAnsi="新細明體;PMingLiU" w:cs="新細明體;PMingLiU"/>
              </w:rPr>
              <w:t>主題：職業、童玩、國籍與年齡、人或物的外觀、公共場合禮儀、休閒活動、位置與時間、旅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2</w:t>
            </w:r>
            <w:r>
              <w:rPr>
                <w:rFonts w:ascii="新細明體;PMingLiU" w:hAnsi="新細明體;PMingLiU" w:cs="新細明體;PMingLiU"/>
              </w:rPr>
              <w:t>主題：親屬：能力、運動、學科、動物作息、時間；星期、校慶活動、食物、數量、昔日校園生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3</w:t>
            </w:r>
            <w:r>
              <w:rPr>
                <w:rFonts w:ascii="新細明體;PMingLiU" w:hAnsi="新細明體;PMingLiU" w:cs="新細明體;PMingLiU"/>
              </w:rPr>
              <w:t>主題：暑假活動、感冒照護與親情、名人故事與勵志、夢與睡眠、關懷社會與愛護地球、飲食習慣與餐桌禮儀、健康生活習慣、月分與氣候、發掘潛能與立定志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4</w:t>
            </w:r>
            <w:r>
              <w:rPr>
                <w:rFonts w:ascii="新細明體;PMingLiU" w:hAnsi="新細明體;PMingLiU" w:cs="新細明體;PMingLiU"/>
              </w:rPr>
              <w:t>主題：各國的情人節、餐廳點餐、夜市小吃、旅遊、交通工具的搭乘、人或物的外觀、動物、風災、天災、校園霸凌、問路、小心詐騙行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5</w:t>
            </w:r>
            <w:r>
              <w:rPr>
                <w:rFonts w:ascii="新細明體;PMingLiU" w:hAnsi="新細明體;PMingLiU" w:cs="新細明體;PMingLiU"/>
              </w:rPr>
              <w:t>主題：幸運籤餅：飲食文化、世界海洋日、科技、迷信、青少年志向、名人、綠能、情緒與壓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</w:rPr>
              <w:t>Book 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6</w:t>
            </w:r>
            <w:r>
              <w:rPr>
                <w:rFonts w:ascii="新細明體;PMingLiU" w:hAnsi="新細明體;PMingLiU" w:cs="新細明體;PMingLiU"/>
              </w:rPr>
              <w:t>主題：寫作改變生活、血型研究、盡一己之力、科技新知、學習秘訣、畢業感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中圓體" w:hAnsi="書法家中圓體" w:eastAsia="書法家中圓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" w:cs="標楷體" w:ascii="書法家中圓體" w:hAnsi="書法家中圓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三年級畢業典禮</w:t>
            </w:r>
          </w:p>
          <w:p>
            <w:pPr>
              <w:pStyle w:val="Normal"/>
              <w:snapToGrid w:val="false"/>
              <w:rPr>
                <w:rFonts w:ascii="書法家中圓體" w:hAnsi="書法家中圓體" w:eastAsia="書法家中圓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</w:rPr>
              <w:t>19</w:t>
            </w:r>
            <w:r>
              <w:rPr>
                <w:rFonts w:ascii="標楷體" w:hAnsi="標楷體" w:cs="新細明體;PMingLiU" w:eastAsia="標楷體"/>
                <w:bCs/>
              </w:rPr>
              <w:t>日端午節補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55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議、整理學生個人檔案、準備段考抽離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段考抽離監考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" w:hAnsi="書法家中圓體" w:eastAsia="書法家中圓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" w:cs="標楷體" w:ascii="書法家中圓體" w:hAnsi="書法家中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55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整理學生個人檔案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" w:hAnsi="書法家中圓體" w:eastAsia="書法家中圓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" w:cs="標楷體" w:ascii="書法家中圓體" w:hAnsi="書法家中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Wingdings 2">
    <w:charset w:val="02"/>
    <w:family w:val="roman"/>
    <w:pitch w:val="variable"/>
  </w:font>
  <w:font w:name="書法家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4123">
    <w:name w:val="4.【教學目標】內文字（1.2.3.）"/>
    <w:basedOn w:val="Style17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1">
    <w:name w:val="3.【對應能力指標】內文字"/>
    <w:basedOn w:val="Style17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20:00Z</dcterms:created>
  <dc:creator>輔導室</dc:creator>
  <dc:description/>
  <cp:keywords/>
  <dc:language>en-US</dc:language>
  <cp:lastModifiedBy>Customer</cp:lastModifiedBy>
  <cp:lastPrinted>2013-04-03T10:42:00Z</cp:lastPrinted>
  <dcterms:modified xsi:type="dcterms:W3CDTF">2015-02-24T03:20:00Z</dcterms:modified>
  <cp:revision>2</cp:revision>
  <dc:subject/>
  <dc:title>C3特教班學習領域課程計畫</dc:title>
</cp:coreProperties>
</file>