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 楊蕎憶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828"/>
        <w:gridCol w:w="1537"/>
        <w:gridCol w:w="2919"/>
        <w:gridCol w:w="9"/>
        <w:gridCol w:w="4589"/>
        <w:gridCol w:w="23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6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二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二次函數的最大值或最小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決二次函數的相關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線與平面、平面與平面的垂直關係與平行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s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直角柱、直圓柱的體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平均數、中位數與眾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全距及四分位距，並製作盒狀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d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機率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連比、連比例式的意義，並能解決生活中有關連比例的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函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解的幾何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觀察出等差數列的規則性，並能利用首項、公差計算出等差數列的一般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凸多邊形內角和以及外角和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的意義，平行線截線性質，以及平行線判別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線對稱的意義，以及能應用到理解平面圖形的幾何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全等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a-05)</w:t>
              <w:br/>
              <w:t>8-s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三角形的基本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尺規作圖並能做基本的尺規作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特殊的三角形與特殊的四邊形的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行四邊形及其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梯形及其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計算簡單圖形及其複合圖形的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s-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與圓相關的概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半徑、弦、弧、弓形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a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簡易二次函數的圖形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繪製形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二次函數圖形，並了解其圖形可由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形左右平移而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配方法與二次函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配方法，將形如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b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a≠0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二次函數，轉變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形式，並繪製其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配方法與二次函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圖形與兩軸的相交關係，並了解其圖形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軸的交點坐標，即為其對應的一元二次方程式的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3122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次函數的應用問題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二次函數的最大值或最小值的性質解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角柱與圓柱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正方體、長方體的展開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線與平面、平面與平面的垂直與平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長方體表面上兩點的最短距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角錐與圓錐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正三角錐、正四角錐、正五角錐的頂點、面、稜邊的組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角錐的展開圖，並計算其表面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錐的展開圖，並計算其表面積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次數分配與資料展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些常見的統計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平均數、中位數與眾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均數、中位數與眾數均可以某個程度地表示整筆資料集中的位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百分位數、四分位數與盒狀圖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全距，並理解全距大小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機率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簡單的試驗以了解抽樣的不確定性、隨機性質等初步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具體情境介紹機率的概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與數線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分數的運算與指數律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一次方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元一次聯立方程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直角坐標與二元一次方程式的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比例與線型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一次不等式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二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多項式與乘法公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方根與畢氏定理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元二次方程式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幾何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平行與四邊形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幾何推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立體圖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統計與機率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一到三年級所學課程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數與倍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畢氏定理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因式分解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列與級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的基本性質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相似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圓形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三角形與多邊形的心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二次函數的觀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統計與機率的觀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1393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畢業典禮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Header"/>
        <w:tabs>
          <w:tab w:val="clear" w:pos="480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Header"/>
        <w:tabs>
          <w:tab w:val="clear" w:pos="480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能由具體情境理解二次函數的意義，並認識二次函數的數學樣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二）能以描點方式繪製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，並了解其圖形為拋物線，並知道其開口方向、最高（低）點與對稱軸，並比較其圖形的各種特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三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上下平移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四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左右平移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五）能繪製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二次函數圖形，並了解其圖形可由平移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的圖形，使得頂點由（</w:t>
      </w:r>
      <w:r>
        <w:rPr>
          <w:rFonts w:eastAsia="標楷體" w:cs="標楷體" w:ascii="標楷體" w:hAnsi="標楷體"/>
          <w:sz w:val="20"/>
          <w:szCs w:val="20"/>
        </w:rPr>
        <w:t>0 , 0</w:t>
      </w:r>
      <w:r>
        <w:rPr>
          <w:rFonts w:ascii="標楷體" w:hAnsi="標楷體" w:cs="標楷體" w:eastAsia="標楷體"/>
          <w:sz w:val="20"/>
          <w:szCs w:val="20"/>
        </w:rPr>
        <w:t>）移至（</w:t>
      </w:r>
      <w:r>
        <w:rPr>
          <w:rFonts w:eastAsia="標楷體" w:cs="標楷體" w:ascii="標楷體" w:hAnsi="標楷體"/>
          <w:sz w:val="20"/>
          <w:szCs w:val="20"/>
        </w:rPr>
        <w:t>h , k</w:t>
      </w:r>
      <w:r>
        <w:rPr>
          <w:rFonts w:ascii="標楷體" w:hAnsi="標楷體" w:cs="標楷體" w:eastAsia="標楷體"/>
          <w:sz w:val="20"/>
          <w:szCs w:val="20"/>
        </w:rPr>
        <w:t>）而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六）能利用配方法，將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b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 xml:space="preserve">a≠0 </w:t>
      </w:r>
      <w:r>
        <w:rPr>
          <w:rFonts w:ascii="標楷體" w:hAnsi="標楷體" w:cs="標楷體" w:eastAsia="標楷體"/>
          <w:sz w:val="20"/>
          <w:szCs w:val="20"/>
        </w:rPr>
        <w:t>的二次函數，轉變成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形式，並繪製其圖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七）能利用配方法，將形如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x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b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a≠0</w:t>
      </w:r>
      <w:r>
        <w:rPr>
          <w:rFonts w:ascii="標楷體" w:hAnsi="標楷體" w:cs="標楷體" w:eastAsia="標楷體"/>
          <w:sz w:val="20"/>
          <w:szCs w:val="20"/>
        </w:rPr>
        <w:t>的二次函數，轉變成</w:t>
      </w:r>
      <w:r>
        <w:rPr>
          <w:rFonts w:eastAsia="標楷體" w:cs="標楷體" w:ascii="標楷體" w:hAnsi="標楷體"/>
          <w:sz w:val="20"/>
          <w:szCs w:val="20"/>
        </w:rPr>
        <w:t>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k</w:t>
      </w:r>
      <w:r>
        <w:rPr>
          <w:rFonts w:ascii="標楷體" w:hAnsi="標楷體" w:cs="標楷體" w:eastAsia="標楷體"/>
          <w:sz w:val="20"/>
          <w:szCs w:val="20"/>
        </w:rPr>
        <w:t>的形式，並求其最大值或最小值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能了解二次函數的圖形與兩軸的相交關係，並了解其圖形與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軸的交點坐標，即為其對應的一元二次方程式的解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九）能應用二次函數的最大值或最小值的性質解題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）能了解開口向下的拋物線與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ascii="標楷體" w:hAnsi="標楷體" w:cs="標楷體" w:eastAsia="標楷體"/>
          <w:sz w:val="20"/>
          <w:szCs w:val="20"/>
        </w:rPr>
        <w:t>軸的交點，即為物體在拋射運動時的起點與落點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一）能知道正方體、長方體，其頂點、面、稜邊的組合，並了解它們的展開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二）能了解線與平面、平面與平面的垂直與平行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三）能知道三角柱、四角柱、五角柱，其頂點、面、稜邊的組合，並了解它們的展開圖，求出體積與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四）能了解圓柱的展開圖，並計算圓柱的體積與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五）能了解長方體表面上兩點的最短距離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六）能了解複合立體圖形是由基本立體圖形組合而成，並計算複合立體圖形的體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七）能了解正三角錐、正四角錐、正五角錐的頂點、面、稜邊的組合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八）能了解角錐的展開圖，並計算其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九）能了解圓錐的展開圖，並計算其表面積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）能認識一些常見的統計圖表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一）能將原始資料製作成次數分配表，並繪製次數分配直方圖與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二）能將次數分配表製作成累積次數分配表，並繪製累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三）能將次數分配表製作成相對次數分配表，並繪製相對次數分配直方圖與相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四）能將次數分配表製作成累積相對次數分配表，並繪製累積相對次數分配折線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五）能閱讀各類統計圖表中的統計資料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六）能了解平均數、中位數與眾數均可以某個程度地表示整筆資料集中的位置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七）能了解平均數、中位數與眾數的意義，並知道在不同狀況下，被使用的需求度有些微的差異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八）能認識全距，並理解全距大小的意義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十九）能利用較理想化的資料說明常見的百分位數，來認識一筆或一組資料在所有資料中的位置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）能認識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四分位數及四分位距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一）能理解當存在少數特別大或特別小的資料時，四分位距比全距更適合來描述整組資料的分散程度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二）能利用數值資料中的最小數值、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四分位數、中位數、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四分位數與最大數值繪製成盒狀圖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十三）能進行簡單的試驗以了解抽樣的不確定性、隨機性質等初步概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四）能以具體情境介紹機率的概念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3-02T02:50:00Z</dcterms:modified>
  <cp:revision>6</cp:revision>
  <dc:subject/>
  <dc:title>C3特教班學習領域課程計畫</dc:title>
</cp:coreProperties>
</file>