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-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a-01 </w:t>
            </w:r>
            <w:r>
              <w:rPr>
                <w:rFonts w:ascii="標楷體" w:hAnsi="標楷體" w:cs="標楷體" w:eastAsia="標楷體"/>
                <w:color w:val="000000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a-02 </w:t>
            </w:r>
            <w:r>
              <w:rPr>
                <w:rFonts w:ascii="標楷體" w:hAnsi="標楷體" w:cs="標楷體" w:eastAsia="標楷體"/>
                <w:color w:val="000000"/>
              </w:rPr>
              <w:t>能描繪二次函數的圖形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a-03</w:t>
            </w:r>
            <w:r>
              <w:rPr>
                <w:rFonts w:ascii="標楷體" w:hAnsi="標楷體" w:cs="標楷體" w:eastAsia="標楷體"/>
              </w:rPr>
              <w:t>能計算二次函數的最大值或最小值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a-04 </w:t>
            </w:r>
            <w:r>
              <w:rPr>
                <w:rFonts w:ascii="標楷體" w:hAnsi="標楷體" w:cs="標楷體" w:eastAsia="標楷體"/>
                <w:color w:val="000000"/>
              </w:rPr>
              <w:t>能解決二次函數的相關應用問題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13 </w:t>
            </w:r>
            <w:r>
              <w:rPr>
                <w:rFonts w:ascii="標楷體" w:hAnsi="標楷體" w:cs="標楷體" w:eastAsia="標楷體"/>
              </w:rPr>
              <w:t>能認識線與平面、平面與平面的垂直關係與平行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14 </w:t>
            </w:r>
            <w:r>
              <w:rPr>
                <w:rFonts w:ascii="標楷體" w:hAnsi="標楷體" w:cs="標楷體" w:eastAsia="標楷體"/>
              </w:rPr>
              <w:t>能理解簡單立體圖形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15 </w:t>
            </w:r>
            <w:r>
              <w:rPr>
                <w:rFonts w:ascii="標楷體" w:hAnsi="標楷體" w:cs="標楷體" w:eastAsia="標楷體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16 </w:t>
            </w:r>
            <w:r>
              <w:rPr>
                <w:rFonts w:ascii="標楷體" w:hAnsi="標楷體" w:cs="標楷體" w:eastAsia="標楷體"/>
              </w:rPr>
              <w:t>能計算直角柱、直圓柱的體積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d-01 </w:t>
            </w:r>
            <w:r>
              <w:rPr>
                <w:rFonts w:ascii="標楷體" w:hAnsi="標楷體" w:cs="標楷體" w:eastAsia="標楷體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9-d-02 </w:t>
            </w:r>
            <w:r>
              <w:rPr>
                <w:rFonts w:ascii="標楷體" w:hAnsi="標楷體" w:cs="標楷體" w:eastAsia="標楷體"/>
              </w:rPr>
              <w:t>能認識平均數、中位數與眾數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d-03 </w:t>
            </w:r>
            <w:r>
              <w:rPr>
                <w:rFonts w:ascii="標楷體" w:hAnsi="標楷體" w:cs="標楷體" w:eastAsia="標楷體"/>
              </w:rPr>
              <w:t>能認識全距及四分位距，並製作盒狀圖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d-04 </w:t>
            </w:r>
            <w:r>
              <w:rPr>
                <w:rFonts w:ascii="標楷體" w:hAnsi="標楷體" w:cs="標楷體" w:eastAsia="標楷體"/>
              </w:rPr>
              <w:t>能認識百分位數的概念，並認識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百分位數。</w:t>
            </w:r>
          </w:p>
          <w:p>
            <w:pPr>
              <w:pStyle w:val="Normal"/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d-05 </w:t>
            </w:r>
            <w:r>
              <w:rPr>
                <w:rFonts w:ascii="標楷體" w:hAnsi="標楷體" w:cs="標楷體" w:eastAsia="標楷體"/>
              </w:rPr>
              <w:t>能在具體情境中認識機率的概念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4~2/28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的圖形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描繪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(a≠0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並能察覺圖形的對稱軸、開口方向及最高點或最低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描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k (a≠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k≠0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，發現圖形的對稱軸、開口方向及最高點或最低點，並能察覺圖形與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之關係。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~3/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的圖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描繪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)</w:t>
            </w:r>
            <w:r>
              <w:rPr>
                <w:vertAlign w:val="superscript"/>
              </w:rPr>
              <w:t xml:space="preserve"> 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(a≠0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，發現圖形的對稱軸、開口方向及最高點或最低點，並能察覺圖形與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描繪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)</w:t>
            </w:r>
            <w:r>
              <w:rPr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k (a≠0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，發現圖形的對稱軸、開口方向及最高點或最低點，並能察覺圖形與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知道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)</w:t>
            </w:r>
            <w:r>
              <w:rPr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k (a≠0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圖形為拋物線，是以直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對稱軸的線對稱圖形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，圖形開口向上，其頂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h , k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最低點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，圖形開口向下，其頂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h , k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最高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122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8~3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值、最小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配方法將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)</w:t>
            </w:r>
            <w:r>
              <w:rPr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形式，描繪出圖形並知道圖形的對稱軸方程式、頂點坐標及開口方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知道拋物線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軸的兩個交點，為其對應一元二次方程式的根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5~3/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值、最小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配方法將二次函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)</w:t>
            </w:r>
            <w:r>
              <w:rPr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形式，描繪出圖形並知道圖形的對稱軸方程式、頂點坐標及開口方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知道拋物線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軸的兩個交點，為其對應一元二次方程式的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二次函數解決簡單的應用問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2~3/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用問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二次函數解決簡單的應用問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9~4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中的垂直與柱體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線與平面、平面與平面的垂直關係與平行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最少性質辨認立體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柱體、錐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柱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計算柱體的體積與表面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5~4/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錐體與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錐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錐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計算錐體的表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球的相關名詞、性質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2~4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整理與統計圖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繪製直方圖與折線圖，來顯示資料蘊含的意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9~4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資料的分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一群資料的算術平均數、中位數與眾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可用來表示整筆資料的集中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算術平均數、中位數與眾數在不同之分組情況下的可能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當資料值平移或乘上某個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之定數時，算術平均數、中位數、眾數皆會相對應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理解百分位數與四分位數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計算出一群資料的百分位數與四分位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自資料之累積相對次數分配表及折線圖中求出已分組百分位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理解全距與四分位距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能計算出一群資料的全距與四分位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能由四分位距和全距間的差異描述整組資料的分散程度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交通安全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6~5/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資料的分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全距與四分位距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出一群資料的全距與四分位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由四分位距和全距間的差異描述整組資料的分散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從具體情境中認識機率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理解由一個實驗所有可能出現結果的部分產生的每一種組合，就稱為一個事件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~5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樹狀圖列舉出一個實驗的所有可能結果，進而求出某事件發生的機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0~5/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與量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的四則運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大公因數、最小公倍數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7~5/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與量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與比例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方根的運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等差數列與等差級數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~5/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</w:rPr>
              <w:t>代數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元一次方程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元一次聯立方程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線型函數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元一次不等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1~6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乘法公式與多項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勾股定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式分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元二次方程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次函數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7~6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平面圖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尺規作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線對稱圖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三角形的基本性質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行四邊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4~6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似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幾何與證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中的立體圖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統計與機率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1~6/27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2-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5-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8~6/30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4:00Z</dcterms:created>
  <dc:creator>廖芳玫主任</dc:creator>
  <dc:description/>
  <cp:keywords/>
  <dc:language>en-US</dc:language>
  <cp:lastModifiedBy>周翊圓</cp:lastModifiedBy>
  <cp:lastPrinted>2013-04-03T10:42:00Z</cp:lastPrinted>
  <dcterms:modified xsi:type="dcterms:W3CDTF">2015-01-29T07:05:00Z</dcterms:modified>
  <cp:revision>13</cp:revision>
  <dc:subject/>
  <dc:title>C3特教班學習領域課程計畫</dc:title>
</cp:coreProperties>
</file>