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103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教學者：張○○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10"/>
        <w:gridCol w:w="1693"/>
        <w:gridCol w:w="3993"/>
        <w:gridCol w:w="5285"/>
        <w:gridCol w:w="1823"/>
        <w:gridCol w:w="2096"/>
        <w:gridCol w:w="2457"/>
      </w:tblGrid>
      <w:tr>
        <w:trPr>
          <w:tblHeader w:val="true"/>
          <w:trHeight w:val="435" w:hRule="atLeast"/>
        </w:trPr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水神的指引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】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】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原住民的獵人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事、理交錯的寫作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與萬物和諧共存的觀念。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關懷未來世代的生存與永續發展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能靈活應用修辭技巧，讓作品更加精緻感人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渡口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席慕蓉及其詩文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詩中的離情別緒，並學習以情境鋪寫寄託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珍惜相聚的美好時光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2-4-5</w:t>
            </w:r>
            <w:r>
              <w:rPr>
                <w:rFonts w:cs="新細明體;PMingLiU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2-4-8</w:t>
            </w:r>
            <w:r>
              <w:rPr>
                <w:rFonts w:cs="新細明體;PMingLiU"/>
                <w:sz w:val="20"/>
                <w:szCs w:val="20"/>
              </w:rPr>
              <w:t>學習處理與不同性別者的情感關係</w:t>
            </w:r>
            <w:r>
              <w:rPr>
                <w:rFonts w:cs="Arial Unicode MS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渡口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能活用不同閱讀策略，提升學習效果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、閱讀的方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所閱讀的內容中，獲得具體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依據文章內容發展系統思考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hanging="9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段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復習評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1155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得到太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】</w:t>
            </w:r>
          </w:p>
        </w:tc>
        <w:tc>
          <w:tcPr>
            <w:tcW w:w="5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侯文詠及其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的故事，寫出深刻的意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面對得失的合理態度。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7</w:t>
            </w:r>
            <w:r>
              <w:rPr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>反思社會環境中，性別關係的權力結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品德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</w:tr>
      <w:tr>
        <w:trPr>
          <w:trHeight w:val="2478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得到太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】</w:t>
            </w:r>
          </w:p>
        </w:tc>
        <w:tc>
          <w:tcPr>
            <w:tcW w:w="5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9</w:t>
            </w:r>
            <w:r>
              <w:rPr>
                <w:rFonts w:cs="新細明體;PMingLiU"/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間情分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多標題的散文與其寫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以多標題的散文表現生活中的感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會人與人之間珍貴而美麗的情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以台灣小吃飲食文化為例，見出市井小民的人情味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食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sz w:val="20"/>
                <w:szCs w:val="20"/>
              </w:rPr>
              <w:t xml:space="preserve">1-3-5 </w:t>
            </w:r>
            <w:r>
              <w:rPr>
                <w:sz w:val="20"/>
                <w:szCs w:val="20"/>
              </w:rPr>
              <w:t>選擇符合營養且安全衛生的食物。</w:t>
            </w:r>
            <w:r>
              <w:rPr>
                <w:sz w:val="20"/>
                <w:szCs w:val="20"/>
              </w:rPr>
              <w:br/>
              <w:t xml:space="preserve">1-3-7 </w:t>
            </w:r>
            <w:r>
              <w:rPr>
                <w:sz w:val="20"/>
                <w:szCs w:val="20"/>
              </w:rPr>
              <w:t>認識傳統節慶食物與臺灣本土飲食文化。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間情分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句說出來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  <w:r>
              <w:rPr>
                <w:sz w:val="20"/>
                <w:szCs w:val="20"/>
              </w:rPr>
              <w:t>能用不同溝通方式，表達自己的意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說明、議論等不同表述方式寫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能確立主旨，擬定大綱，並完成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  <w:r>
              <w:rPr>
                <w:sz w:val="20"/>
                <w:szCs w:val="20"/>
              </w:rPr>
              <w:t>能將蒐集的材料，加以選擇，並做適當的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寫作練習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主題相關影片、圖片，並針對主題做討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據寫作小提示，討論寫作綱要中各段落內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依照主題寫出短文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青鳥就在身邊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「幸福就在身邊」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引用名言、藉用事例說理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肯定自己的優點，珍惜身邊所擁有的幸福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青鳥就在身邊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碧翠絲的羊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洪蘭及其散文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故事來闡述道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揮善心助人的精神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思考傳統性別角色對個人學習與發展的</w:t>
            </w:r>
            <w:r>
              <w:rPr>
                <w:sz w:val="20"/>
                <w:szCs w:val="20"/>
              </w:rPr>
              <w:t>影響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探究社會建構下，</w:t>
            </w:r>
            <w:r>
              <w:rPr>
                <w:sz w:val="20"/>
                <w:szCs w:val="20"/>
              </w:rPr>
              <w:t>性別歧視與</w:t>
            </w:r>
            <w:r>
              <w:rPr>
                <w:sz w:val="20"/>
                <w:szCs w:val="20"/>
              </w:rPr>
              <w:t>偏見所造成的困境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關懷弱勢團體及其生活環境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關懷未來世代的生存與永續發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1222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碧翠絲的羊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句說出來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  <w:r>
              <w:rPr>
                <w:sz w:val="20"/>
                <w:szCs w:val="20"/>
              </w:rPr>
              <w:t>能用不同溝通方式，表達自己的意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說明、議論等不同表述方式寫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能確立主旨，擬定大綱，並完成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  <w:r>
              <w:rPr>
                <w:sz w:val="20"/>
                <w:szCs w:val="20"/>
              </w:rPr>
              <w:t>能將蒐集的材料，加以選擇，並做適當的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寫作練習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主題相關影片、圖片，並針對主題做討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據寫作小提示，討論寫作綱要中各段落內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依照主題寫出短文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</w:t>
            </w:r>
            <w:r>
              <w:rPr/>
              <w:t>～</w:t>
            </w:r>
            <w:r>
              <w:rPr/>
              <w:t>24</w:t>
            </w:r>
            <w:r>
              <w:rPr/>
              <w:t>日：</w:t>
            </w:r>
            <w:r>
              <w:rPr/>
              <w:t>IEP</w:t>
            </w:r>
            <w:r>
              <w:rPr/>
              <w:t>評量、期末</w:t>
            </w:r>
            <w:r>
              <w:rPr/>
              <w:t>IEP</w:t>
            </w:r>
            <w:r>
              <w:rPr/>
              <w:t>會議、整理學生個人檔案、準備段考抽離事宜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25.26</w:t>
            </w:r>
            <w:r>
              <w:rPr/>
              <w:t>日：段考抽離監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第三次段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【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  <w:sz w:val="20"/>
                <w:szCs w:val="20"/>
              </w:rPr>
              <w:t>【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】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45:00Z</dcterms:created>
  <dc:creator>廖芳玫主任</dc:creator>
  <dc:description/>
  <cp:keywords/>
  <dc:language>en-US</dc:language>
  <cp:lastModifiedBy>行政電腦</cp:lastModifiedBy>
  <cp:lastPrinted>2013-04-03T10:42:00Z</cp:lastPrinted>
  <dcterms:modified xsi:type="dcterms:W3CDTF">2015-02-05T04:01:00Z</dcterms:modified>
  <cp:revision>5</cp:revision>
  <dc:subject/>
  <dc:title>C3特教班學習領域課程計畫</dc:title>
</cp:coreProperties>
</file>