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林家瑜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4-2-1 </w:t>
              <w:br/>
              <w:t xml:space="preserve">5-2-5 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1 My Cat Can Catch a Ball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辨認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s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c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j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看到符合本發音規則的單字，能看字讀音、聽音拼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或說明自己或他人能做的事。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4-2-1 </w:t>
              <w:br/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現在簡單式表達日常生活作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使用一般動詞的句型及疑問句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學生能培養正當、有益身心健康的休閒活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3-2-7 </w:t>
              <w:br/>
              <w:t xml:space="preserve">4-2-1 </w:t>
              <w:br/>
              <w:t xml:space="preserve">5-2-5 </w:t>
              <w:br/>
              <w:t xml:space="preserve">6-2-1 </w:t>
              <w:br/>
              <w:t xml:space="preserve">6-2-5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現在簡單式表達日常生活作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使用一般動詞的句型及疑問句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學生能培養正當、有益身心健康的休閒活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3-2-9 </w:t>
              <w:br/>
              <w:t xml:space="preserve">4-2-1 </w:t>
              <w:br/>
              <w:t xml:space="preserve">5-2-4 </w:t>
              <w:br/>
              <w:t xml:space="preserve">6-2-1 </w:t>
              <w:br/>
              <w:t xml:space="preserve">6-2-5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「應用字彙」；能認識本單元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本單元對話並運用於生活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>3-2-4</w:t>
              <w:br/>
              <w:t xml:space="preserve">3-2-5 </w:t>
              <w:br/>
              <w:t xml:space="preserve">4-2-1 </w:t>
              <w:br/>
              <w:t xml:space="preserve">5-2-1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「應用字彙」；能認識本單元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本單元對話並運用於生活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>4-2-1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5-2-4 </w:t>
              <w:br/>
              <w:t xml:space="preserve">7-2-2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日期並使用日期介系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介紹母親節日期與計畫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代名詞主格、所有格與受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5-2-4 </w:t>
              <w:br/>
              <w:t xml:space="preserve">7-2-2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e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問句詢問特別事件日期並回答問題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的發音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ll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lk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疑問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ic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問答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他人的喜好與選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篇章的字彙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餐具的單複數說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4-2-1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ph[f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 [hw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ng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nk [ k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3-2-4 </w:t>
              <w:br/>
              <w:t xml:space="preserve">3-2-5 </w:t>
              <w:br/>
              <w:t xml:space="preserve">4-2-1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Unit6 How Much Sugar Do You Need?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並回答與數量相關的問題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簡單描述做甜點的步驟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How many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來詢問可數的單數與複數名詞的數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i,oy,oo,oo[u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3-2-4 </w:t>
              <w:br/>
              <w:t xml:space="preserve">4-2-1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(2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~Unit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6 </w:t>
              <w:br/>
              <w:t xml:space="preserve">3-2-3 </w:t>
              <w:br/>
              <w:t xml:space="preserve">3-2-4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  <w:br/>
              <w:t xml:space="preserve">7-2-2 </w:t>
              <w:br/>
              <w:t xml:space="preserve">7-2-3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並說明從事特定活動之頻率或次數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疑問副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how ofte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句型詢問並能回答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本篇章所學的字彙，描述自己的生活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3-2-4 </w:t>
              <w:br/>
              <w:t xml:space="preserve">4-2-1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  <w:br/>
              <w:t xml:space="preserve">7-2-2 </w:t>
              <w:br/>
              <w:t xml:space="preserve">7-2-3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頻率副詞的用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u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u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w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w[o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唸出來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欣賞知識性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進行看圖寫作訓練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3-2-3 </w:t>
              <w:br/>
              <w:t xml:space="preserve">3-2-4 </w:t>
              <w:br/>
              <w:t xml:space="preserve">4-2-1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天氣狀況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簡單描述四季的天氣概況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3-2-3 </w:t>
              <w:br/>
              <w:t xml:space="preserve">3-2-4 </w:t>
              <w:br/>
              <w:t>3-2-5</w:t>
            </w:r>
          </w:p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4-2-1 </w:t>
              <w:br/>
              <w:t xml:space="preserve">5-2-4 </w:t>
              <w:br/>
              <w:t xml:space="preserve">6-2-2 </w:t>
              <w:br/>
              <w:t xml:space="preserve">6-2-3 </w:t>
              <w:br/>
              <w:t xml:space="preserve">6-2-8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ar,-er,-or,-ur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er-,ir-or-,-ur-,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並辨識其差異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理解文章內容並欣賞文字優美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>3-2-4</w:t>
              <w:br/>
              <w:t xml:space="preserve">3-2-5 </w:t>
              <w:br/>
              <w:t xml:space="preserve">4-2-1 </w:t>
              <w:br/>
              <w:t xml:space="preserve">5-2-4 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1-2-3 </w:t>
              <w:br/>
              <w:t xml:space="preserve">2-2-2 </w:t>
              <w:br/>
              <w:t xml:space="preserve">2-2-3 </w:t>
              <w:br/>
              <w:t xml:space="preserve">2-2-4 </w:t>
              <w:br/>
              <w:t xml:space="preserve">2-2-6 </w:t>
              <w:br/>
              <w:t xml:space="preserve">3-2-4 </w:t>
              <w:br/>
              <w:t xml:space="preserve">3-2-5 </w:t>
              <w:br/>
              <w:t xml:space="preserve">4-2-1 </w:t>
              <w:br/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書法家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輔導室</dc:creator>
  <dc:description/>
  <cp:keywords/>
  <dc:language>en-US</dc:language>
  <cp:lastModifiedBy>輔導室</cp:lastModifiedBy>
  <cp:lastPrinted>2015-02-26T17:46:00Z</cp:lastPrinted>
  <dcterms:modified xsi:type="dcterms:W3CDTF">2015-02-26T09:48:00Z</dcterms:modified>
  <cp:revision>5</cp:revision>
  <dc:subject/>
  <dc:title>C3特教班學習領域課程計畫</dc:title>
</cp:coreProperties>
</file>