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林家瑜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4-2-1 </w:t>
              <w:br/>
              <w:t xml:space="preserve">5-2-5 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1 My Cat Can Catch a Ball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辨認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j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看到符合本發音規則的單字，能看字讀音、聽音拼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或說明自己或他人能做的事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  <w:br/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3-2-7 </w:t>
              <w:br/>
              <w:t xml:space="preserve">4-2-1 </w:t>
              <w:br/>
              <w:t xml:space="preserve">5-2-5 </w:t>
              <w:br/>
              <w:t xml:space="preserve">6-2-1 </w:t>
              <w:br/>
              <w:t xml:space="preserve">6-2-5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3-2-9 </w:t>
              <w:br/>
              <w:t xml:space="preserve">4-2-1 </w:t>
              <w:br/>
              <w:t xml:space="preserve">5-2-4 </w:t>
              <w:br/>
              <w:t xml:space="preserve">6-2-1 </w:t>
              <w:br/>
              <w:t xml:space="preserve">6-2-5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>3-2-4</w:t>
              <w:br/>
              <w:t xml:space="preserve">3-2-5 </w:t>
              <w:br/>
              <w:t xml:space="preserve">4-2-1 </w:t>
              <w:br/>
              <w:t xml:space="preserve">5-2-1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>4-2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5-2-4 </w:t>
              <w:br/>
              <w:t xml:space="preserve">7-2-2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日期並使用日期介系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介紹母親節日期與計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代名詞主格、所有格與受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5-2-4 </w:t>
              <w:br/>
              <w:t xml:space="preserve">7-2-2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問句詢問特別事件日期並回答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的發音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k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疑問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i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問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他人的喜好與選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篇章的字彙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餐具的單複數說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ph[f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 [hw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ng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nk [ k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4 </w:t>
              <w:br/>
              <w:t xml:space="preserve">3-2-5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Unit6 How Much Sugar Do You Need?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回答與數量相關的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做甜點的步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many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來詢問可數的單數與複數名詞的數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i,oy,oo,oo[u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4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(2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~Unit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6 </w:t>
              <w:br/>
              <w:t xml:space="preserve">3-2-3 </w:t>
              <w:br/>
              <w:t xml:space="preserve">3-2-4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  <w:br/>
              <w:t xml:space="preserve">7-2-2 </w:t>
              <w:br/>
              <w:t xml:space="preserve">7-2-3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疑問副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oft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句型詢問並能回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本篇章所學的字彙，描述自己的生活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3-2-4 </w:t>
              <w:br/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  <w:br/>
              <w:t xml:space="preserve">7-2-2 </w:t>
              <w:br/>
              <w:t xml:space="preserve">7-2-3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頻率副詞的用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w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w[o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唸出來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欣賞知識性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進行看圖寫作訓練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3-2-3 </w:t>
              <w:br/>
              <w:t xml:space="preserve">3-2-4 </w:t>
              <w:br/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天氣狀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四季的天氣概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3 </w:t>
              <w:br/>
              <w:t xml:space="preserve">3-2-4 </w:t>
              <w:br/>
              <w:t>3-2-5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ar,-er,-or,-ur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er-,ir-or-,-ur-,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並辨識其差異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理解文章內容並欣賞文字優美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>3-2-4</w:t>
              <w:br/>
              <w:t xml:space="preserve">3-2-5 </w:t>
              <w:br/>
              <w:t xml:space="preserve">4-2-1 </w:t>
              <w:br/>
              <w:t xml:space="preserve">5-2-4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書法家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2:00Z</dcterms:created>
  <dc:creator>輔導室</dc:creator>
  <dc:description/>
  <dc:language>en-US</dc:language>
  <cp:lastModifiedBy>輔導室</cp:lastModifiedBy>
  <cp:lastPrinted>2015-02-26T17:46:00Z</cp:lastPrinted>
  <dcterms:modified xsi:type="dcterms:W3CDTF">2015-02-26T10:22:00Z</dcterms:modified>
  <cp:revision>3</cp:revision>
  <dc:subject/>
  <dc:title>C3特教班學習領域課程計畫</dc:title>
</cp:coreProperties>
</file>