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社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 林家瑜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Arial" w:hAnsi="DFKai-SB;Arial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DFKai-SB;Arial" w:hAnsi="DFKai-SB;Arial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2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認識人際關係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-1</w:t>
            </w:r>
            <w:r>
              <w:rPr>
                <w:rFonts w:cs="標楷體"/>
              </w:rPr>
              <w:t>瞭解什麼是人際關係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-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瞭解個人與人際關係。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DFKai-SB;Arial" w:hAnsi="DFKai-SB;Arial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DFKai-SB;Arial"/>
              </w:rPr>
              <w:t>1</w:t>
            </w:r>
            <w:r>
              <w:rPr>
                <w:rFonts w:cs="DFKai-SB;Arial"/>
              </w:rPr>
              <w:t>.</w:t>
            </w:r>
            <w:r>
              <w:rPr>
                <w:rFonts w:cs="DFKai-SB;Arial"/>
              </w:rPr>
              <w:t>認識人際關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-3</w:t>
            </w:r>
            <w:r>
              <w:rPr>
                <w:rFonts w:cs="標楷體"/>
              </w:rPr>
              <w:t>瞭解何謂良好的人際關係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1-4</w:t>
            </w:r>
            <w:r>
              <w:rPr>
                <w:rFonts w:cs="標楷體"/>
              </w:rPr>
              <w:t>能評估自己的人際關係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人際關係的重要性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人際關係與身體健康的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-2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人際關係與心理健康的關聯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人際關係的重要性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人際關係與幸福快樂的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-4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人際關係與事業發展的關聯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人際關係的雙贏模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3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認識人際關係的模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3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知道利人利己的真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人際關係的雙贏模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3-3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知道利人利己在生活上的應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學會利人利己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人際關係的基本規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4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何謂尊重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4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何謂體諒及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4-3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何謂寬容及其重要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人際關係的基本規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4-4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何謂誠實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4-5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何謂守信及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4-6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何謂謙虛及其重要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1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人際關係與人際溝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5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知道什麼是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5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認識溝通的過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1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人際關係與人際溝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5-3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學會溝通的第一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Arial" w:hAnsi="DFKai-SB;Arial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影響人際關係的障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害羞的壞處及克服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6-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嫉妒的壞處及克服的方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Arial" w:hAnsi="DFKai-SB;Arial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-3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cs="DFKai-SB;Arial" w:ascii="DFKai-SB;Arial" w:hAnsi="DFKai-SB;Arial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影響人際關係的障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6-3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自卑的壞處及克服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6-4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孤僻的壞處及克服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瞭解多疑的壞處及克服的方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人際衝突的處理（上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7-1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認識何謂人際衝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2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人際衝突的處理（上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7-2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知道人際衝突的好處與壞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7-3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學會人際衝突的解決方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2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人際衝突的處理（下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7-4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知道化解人際衝突的原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2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bookmarkStart w:id="0" w:name="_GoBack"/>
            <w:bookmarkEnd w:id="0"/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人際衝突的處理（下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7-5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學會處理人際衝突的步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2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3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3-3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人際衝突的處理（下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  <w:t>7-6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練習化解人際衝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DFKai-SB">
    <w:altName w:val="Arial"/>
    <w:charset w:val="00"/>
    <w:family w:val="swiss"/>
    <w:pitch w:val="default"/>
  </w:font>
  <w:font w:name="書法家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1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5-02-26T10:18:00Z</dcterms:modified>
  <cp:revision>10</cp:revision>
  <dc:subject/>
  <dc:title>C3特教班學習領域課程計畫</dc:title>
</cp:coreProperties>
</file>