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eastAsia="標楷體"/>
          <w:b/>
          <w:bCs/>
          <w:sz w:val="28"/>
        </w:rPr>
        <w:t>年級康軒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學習英語的興趣與方法，俾能自發有效地學習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00"/>
        <w:gridCol w:w="366"/>
        <w:gridCol w:w="387"/>
        <w:gridCol w:w="386"/>
        <w:gridCol w:w="386"/>
        <w:gridCol w:w="386"/>
        <w:gridCol w:w="386"/>
        <w:gridCol w:w="386"/>
        <w:gridCol w:w="1638"/>
        <w:gridCol w:w="2071"/>
        <w:gridCol w:w="1428"/>
        <w:gridCol w:w="2419"/>
        <w:gridCol w:w="1621"/>
        <w:gridCol w:w="588"/>
        <w:gridCol w:w="1213"/>
      </w:tblGrid>
      <w:tr>
        <w:trPr>
          <w:trHeight w:val="630" w:hRule="atLeast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 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 Going to Buy Her a Presen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英文的節慶及情人節風俗用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使用雙賓動詞和所有格代名詞的用法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 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 Going to Buy Her a Present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2 All the Food Looks Delicio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英文的節慶和情人節風俗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使用雙賓動詞和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述句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Yes / No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句的語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欣賞臺灣在地飲食文化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詢問並回答點餐用語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Style19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2 All the Food Looks Deliciou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欣賞臺灣在地飲食文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詢問並回答點餐用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連綴動詞的用法及變化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5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2 All the Food Looks Delicious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3 We Will Go There by Pla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詢問並回答點餐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連綴動詞的用法及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句的語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安排旅遊行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與搭乘交通工具有關的用語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3 We Will Go There by Plane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與搭乘交通工具有關的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使用含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f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條件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與交通工具搭配的動詞與介系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朗讀句子的語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表格整理與閱讀複習一至三課的單字及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來複習雙賓動詞、連綴動詞、搭乘交通工具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歌曲複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f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子句搭配未來式的用法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3 We Will Go There by Plane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itne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Poses Are More Beautifu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選秀節目，將學習英文與生活結合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形容詞比較級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s...as..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itne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Poses Are More Beautiful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itne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Poses Are More Beautiful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 You May have a Good Chance to Win the Biggest Priz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形容詞比較級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s...as..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日記的格式及仿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英文介紹動物的特質，進而激發學生愛護動物的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益智問答節目方式，讓學生獲知生物常識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itne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Poses Are More Beautiful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 You May have a Good Chance to Win the Biggest Prize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 You May have a Good Chance to Win the Biggest Priz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英文介紹動物的特質，進而激發學生愛護動物的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形容詞最高級的形式及用法，進而了解比較級與最高級的不同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 You May have a Good Chance to Win the Biggest Prize</w:t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 You May have a Good Chance to Win the Biggest Prize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re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形容詞最高級的形式及用法，進而了解比較級與最高級的不同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音時句末若為代名詞須將重音轉移至動詞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英文描述颱風天的狀況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做好各項防颱準備，降低災害損失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re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感官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反身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做好各項防颱準備，降低災害損失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並正確斷句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7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7 Kevin Is Doing Quite Wel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表格整理與閱讀複習四至六課的單字及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複習形容詞比較級、最高級、並統整感官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歌曲複習形容詞比較級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用英文討論霸凌的議題及反霸凌日的新聞報導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7 Kevin Is Doing Quite Wel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用英文討論霸凌的議題及反霸凌日的新聞報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使用情狀副詞及副詞比較級和最高級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英文句子內的縮讀（寫）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L8 All of the Sentences Are about Mother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英文與母親節相關用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英語中不定代名詞的概念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L8 All of the Sentences Are about Mothers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L9 How Much Does It Cos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英文與母親節相關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英語中不定代名詞的概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並正確念出不同名詞前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英文廣告的特色以及避免受廣告詐騙的重要性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L9 How Much Does It Cos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英文廣告的特色以及避免受廣告詐騙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問句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廣告的格式及仿寫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8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L9 How Much Does It Cost?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Review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問句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廣告的格式及仿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表格整理與閱讀複習第七至九課的單字及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閱讀複習及統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pen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k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st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重點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歌曲複習情態副詞的用法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Book 4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複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雙賓動詞和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連綴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搭乘交通工具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件子句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習形容詞比較級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...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...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形容詞最高級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感官動詞與反身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情態副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不定代名詞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pen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k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st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Book 4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複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雙賓動詞和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連綴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搭乘交通工具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件子句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習形容詞比較級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a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形容詞最高級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感官動詞與反身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情態副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不定代名詞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pen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k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st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Book 4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複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雙賓動詞和所有格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連綴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搭乘交通工具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件子句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習形容詞比較級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a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形容詞最高級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感官動詞與反身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情態副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不定代名詞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pen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k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st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280" w:after="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sinpin69</dc:creator>
  <dc:description/>
  <dc:language>en-US</dc:language>
  <cp:lastModifiedBy>教學組</cp:lastModifiedBy>
  <dcterms:modified xsi:type="dcterms:W3CDTF">2014-12-24T01:23:00Z</dcterms:modified>
  <cp:revision>2</cp:revision>
  <dc:subject/>
  <dc:title>臺 南 市 (私)立 ○○區 國民中學103學年度第1學期  年級    版   領域學校課程計畫</dc:title>
</cp:coreProperties>
</file>