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忠孝</w:t>
      </w:r>
      <w:r>
        <w:rPr>
          <w:rFonts w:ascii="標楷體" w:hAnsi="標楷體" w:cs="標楷體" w:eastAsia="標楷體"/>
          <w:b/>
          <w:sz w:val="28"/>
        </w:rPr>
        <w:t xml:space="preserve">國民中學 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學年度第二學期</w:t>
      </w:r>
      <w:r>
        <w:rPr>
          <w:rFonts w:eastAsia="標楷體" w:cs="標楷體" w:ascii="標楷體" w:hAnsi="標楷體"/>
          <w:b/>
          <w:sz w:val="28"/>
        </w:rPr>
        <w:t>3-21</w:t>
      </w:r>
      <w:r>
        <w:rPr>
          <w:rFonts w:ascii="標楷體" w:hAnsi="標楷體" w:cs="標楷體" w:eastAsia="標楷體"/>
          <w:b/>
          <w:sz w:val="28"/>
        </w:rPr>
        <w:t>週三年級課程進度總表</w:t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"/>
        <w:gridCol w:w="1156"/>
        <w:gridCol w:w="1419"/>
        <w:gridCol w:w="1001"/>
        <w:gridCol w:w="409"/>
        <w:gridCol w:w="1410"/>
        <w:gridCol w:w="1409"/>
        <w:gridCol w:w="1410"/>
        <w:gridCol w:w="1409"/>
        <w:gridCol w:w="1410"/>
        <w:gridCol w:w="1409"/>
        <w:gridCol w:w="1410"/>
        <w:gridCol w:w="718"/>
      </w:tblGrid>
      <w:tr>
        <w:trPr>
          <w:trHeight w:val="202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216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</w:tr>
      <w:tr>
        <w:trPr>
          <w:trHeight w:val="319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康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翰林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  <w:t>24</w:t>
            </w:r>
            <w:r>
              <w:rPr>
                <w:rFonts w:ascii="細明體;MingLiU" w:hAnsi="細明體;MingLiU" w:cs="新細明體;PMingLiU" w:eastAsia="細明體;MingLiU"/>
                <w:bCs/>
                <w:sz w:val="18"/>
                <w:szCs w:val="18"/>
              </w:rPr>
              <w:t>日開學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  <w:t>2</w:t>
            </w: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  <w:t>7</w:t>
            </w:r>
            <w:r>
              <w:rPr>
                <w:rFonts w:ascii="細明體;MingLiU" w:hAnsi="細明體;MingLiU" w:cs="新細明體;PMingLiU" w:eastAsia="細明體;MingLiU"/>
                <w:bCs/>
                <w:sz w:val="18"/>
                <w:szCs w:val="18"/>
              </w:rPr>
              <w:t>日</w:t>
            </w: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  <w:t>228</w:t>
            </w:r>
            <w:r>
              <w:rPr>
                <w:rFonts w:ascii="細明體;MingLiU" w:hAnsi="細明體;MingLiU" w:cs="新細明體;PMingLiU" w:eastAsia="細明體;MingLiU"/>
                <w:bCs/>
                <w:sz w:val="18"/>
                <w:szCs w:val="18"/>
              </w:rPr>
              <w:t>紀念</w:t>
            </w:r>
            <w:r>
              <w:rPr>
                <w:rFonts w:ascii="細明體;MingLiU" w:hAnsi="細明體;MingLiU" w:cs="新細明體;PMingLiU" w:eastAsia="細明體;MingLiU"/>
                <w:bCs/>
                <w:sz w:val="18"/>
                <w:szCs w:val="18"/>
              </w:rPr>
              <w:t>日補</w:t>
            </w:r>
            <w:r>
              <w:rPr>
                <w:rFonts w:ascii="細明體;MingLiU" w:hAnsi="細明體;MingLiU" w:cs="新細明體;PMingLiU" w:eastAsia="細明體;MingLiU"/>
                <w:bCs/>
                <w:sz w:val="18"/>
                <w:szCs w:val="18"/>
              </w:rPr>
              <w:t>假一天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水神的指引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Erin Gruwell Helped the Students Who Had Given Up on Hope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次函數的圖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電力輸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家庭用電與用電安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一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非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章 現代飲食趨勢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章 叱吒風雲—籃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入群眾的公共藝術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臨危不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選擇大不同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升級祕笈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80" w:after="0"/>
              <w:jc w:val="both"/>
              <w:rPr>
                <w:rFonts w:ascii="新細明體;PMingLiU" w:hAnsi="新細明體;PMingLiU" w:eastAsia="細明體;MingLiU" w:cs="新細明體;PMingLiU"/>
                <w:bCs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一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九世紀的民族主義與文化發展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音樂之旅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80" w:after="0"/>
              <w:jc w:val="both"/>
              <w:rPr>
                <w:rFonts w:ascii="新細明體;PMingLiU" w:hAnsi="新細明體;PMingLiU" w:eastAsia="細明體;MingLiU" w:cs="新細明體;PMingLiU"/>
                <w:bCs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一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全球化下的多元文化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實與非寫實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與宋元思書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 He’s Always Late, and So Is Ken’s Brother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次函數的圖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電池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電流的化學效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一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非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章 現代飲食趨勢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章 叱吒風雲—籃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入群眾的公共藝術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臨危不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金金」有「為」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升級祕笈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一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九世紀的民族主義與文化發展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音樂之旅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一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全球化下的多元文化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實與非寫實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渡口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 I’ll Volunteer to Take Out the Garbage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次函數的最大值、最小值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磁鐵、磁力線與磁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電流的磁效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一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非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章 安全衛生的飲食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章 以智取勝—排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入群眾的公共藝術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掌握方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金金」有「為」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升級祕笈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一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十九世紀的民族主義與文化發展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音樂之旅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一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全球化下的多元文化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實與非寫實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曲選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 I’ll Volunteer to Take Out the Garbage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次函數的最大值、最小值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問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電流與磁場的交互作用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電磁感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大洋洲與兩極地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章 安全衛生的飲食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章 以智取勝—排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入群眾的公共藝術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掌握方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金金」有「為」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升級祕笈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  <w:highlight w:val="yellow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80" w:after="0"/>
              <w:rPr>
                <w:rFonts w:ascii="新細明體;PMingLiU" w:hAnsi="新細明體;P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新帝國主義與第一次世界大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音樂之旅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  <w:highlight w:val="yello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80" w:after="0"/>
              <w:rPr>
                <w:rFonts w:ascii="新細明體;PMingLiU" w:hAnsi="新細明體;P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科技發展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實與非寫實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  <w:highlight w:val="yell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日第一次段考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語文常識、閱讀的方法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 Sharon Told Me She Had Seen Something Unbelievable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用問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地球的大氣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風起雲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週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章 關心我們的環境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章 克敵制勝—桌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入群眾的公共藝術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掌握方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共築家園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預見未來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  <w:highlight w:val="yellow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週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音樂之旅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  <w:highlight w:val="yellow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一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週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實與非寫實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  <w:t>3</w:t>
            </w:r>
            <w:r>
              <w:rPr>
                <w:rFonts w:ascii="細明體;MingLiU" w:hAnsi="細明體;MingLiU" w:cs="新細明體;PMingLiU" w:eastAsia="細明體;MingLiU"/>
                <w:bCs/>
                <w:sz w:val="18"/>
                <w:szCs w:val="18"/>
              </w:rPr>
              <w:t>日婦幼節補假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座右銘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 Sharon Told Me She Had Seen Something Unbelievable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空間中的垂直與柱體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風起雲湧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氣團與鋒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大洋洲與兩極地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章 關心我們的環境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章 克敵制勝—桌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包裝設計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掌握方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共築家園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預見未來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Cs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新帝國主義與第一次世界大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音樂地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Cs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科技發展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力求創新的臺灣現代劇場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清明節補假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座右銘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 Ann Is Listening to a Program That Teaches English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錐體與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臺灣的特殊天氣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天氣預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大洋洲與兩極地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章 關心我們的環境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章 全力出擊—羽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包裝設計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掌握方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共築家園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見未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新帝國主義與第一次世界大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音樂地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科技發展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力求創新的臺灣現代劇場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得到太早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 We Need to Thank Many People for Adding Color to Our School Life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料整理與統計圖表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天然災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溫室效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大洋洲與兩極地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章 綠色行動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章 全力出擊—羽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包裝設計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掌握方向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共築家園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預見未來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新帝國主義與第一次世界大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音樂地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科技發展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力求創新的臺灣現代劇場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良馬對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 We Need to Thank Many People for Adding Color to Our School Life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的分析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臭氧層與臭氧洞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海洋與大氣的互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全球經濟議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章 綠色行動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章 千變萬化—創造性舞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包裝設計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選擇的課題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典回憶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光翦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8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戰間期與第二次世界大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音樂地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8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國際社會中的互動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力求創新的臺灣現代劇場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人間情分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 We Need to Thank Many People for Adding Color to Our School Life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的分析、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能源的演進與種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全球經濟議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章 綠色行動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章 千變萬化—創造性舞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展覽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選擇的課題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典回憶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光翦影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戰間期與第二次世界大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音樂地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國際社會中的互動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細說亞洲傳統戲劇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  <w:t>7</w:t>
            </w:r>
            <w:r>
              <w:rPr>
                <w:rFonts w:ascii="細明體;MingLiU" w:hAnsi="細明體;MingLiU" w:cs="新細明體;PMingLiU" w:eastAsia="細明體;MingLiU"/>
                <w:bCs/>
                <w:sz w:val="18"/>
                <w:szCs w:val="18"/>
              </w:rPr>
              <w:t>、</w:t>
            </w: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  <w:t>8</w:t>
            </w:r>
            <w:r>
              <w:rPr>
                <w:rFonts w:ascii="細明體;MingLiU" w:hAnsi="細明體;MingLiU" w:cs="新細明體;PMingLiU" w:eastAsia="細明體;MingLiU"/>
                <w:bCs/>
                <w:sz w:val="18"/>
                <w:szCs w:val="18"/>
              </w:rPr>
              <w:t>日第二次段考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段考複習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 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機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常生活的發電方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二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週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章 我的未來不是夢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章 舞動青春—街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展覽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選擇的課題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典回憶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光翦影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二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週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音樂地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二次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評量週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細說亞洲傳統戲劇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青鳥就在身邊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 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與量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動力與機械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科技對生活的影響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未來科技的發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全球經濟議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章 我的未來不是夢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章 健康活力百分百—有氧舞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展覽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選擇的課題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珍愛行動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光翦影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80" w:after="0"/>
              <w:rPr>
                <w:rFonts w:ascii="新細明體;PMingLiU" w:hAnsi="新細明體;PMingLiU" w:eastAsia="細明體;MingLiU" w:cs="新細明體;PMingLiU"/>
                <w:bCs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戰間期與第二次世界大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音樂地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80" w:after="0"/>
              <w:rPr>
                <w:rFonts w:ascii="新細明體;PMingLiU" w:hAnsi="新細明體;PMingLiU" w:eastAsia="細明體;MingLiU" w:cs="新細明體;PMingLiU"/>
                <w:bCs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國際社會中的互動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細說亞洲傳統戲劇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  <w:t>17.18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18"/>
                <w:szCs w:val="18"/>
              </w:rPr>
              <w:t>日三年級會考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碧翠絲的羊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 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與量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七上全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全球經濟議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章 職業安全與健康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章 健康活力百分百—有氧舞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展覽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永續校園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珍愛行動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傳愛‧薪傳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80" w:after="0"/>
              <w:jc w:val="both"/>
              <w:rPr>
                <w:rFonts w:ascii="新細明體;PMingLiU" w:hAnsi="新細明體;P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戰間期與第二次世界大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音樂地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80" w:after="0"/>
              <w:jc w:val="both"/>
              <w:rPr>
                <w:rFonts w:ascii="新細明體;PMingLiU" w:hAnsi="新細明體;P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三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國際社會中的互動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細說亞洲傳統戲劇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碧翠絲的羊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 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代數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七下全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四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全球環境議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章 職業安全與健康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章 水中流線美—游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鵬程萬里話別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永續校園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珍愛行動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愛‧薪傳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80" w:after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四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次世界大戰後的局勢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著樂音展翅高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80" w:after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四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建立和諧的世界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冊」畫高手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 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數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八上、八下全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四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全球環境議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章 職場健康促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４章 水中流線美—游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鵬程萬里話別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永續校園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珍愛行動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傳愛‧薪傳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四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次世界大戰後的局勢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著樂音展翅高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四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建立和諧的世界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冊」畫高手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 6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何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九上、九下全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四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全球環境議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３章 職場健康促進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２章 以智取勝—排球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１章 叱吒風雲—籃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鵬程萬里話別離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珍愛大地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珍愛行動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傳愛‧薪傳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四章</w:t>
            </w:r>
          </w:p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二次世界大戰後的局勢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乘著樂音展翅高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第四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建立和諧的世界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冊」畫高手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日端午節補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幾何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第３單元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珍愛大地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珍愛行動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傳愛‧薪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2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日第三次段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考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全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8"/>
              </w:rPr>
              <w:t>日休業式、期末校務會議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8"/>
              </w:rPr>
              <w:t>日暑假開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上課總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0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2</w:t>
    </w:r>
    <w:r>
      <w:rPr>
        <w:rFonts w:ascii="標楷體" w:hAnsi="標楷體" w:cs="標楷體" w:eastAsia="標楷體"/>
      </w:rPr>
      <w:t>各年級課程進度總表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53:00Z</dcterms:created>
  <dc:creator>sinpin69</dc:creator>
  <dc:description/>
  <cp:keywords/>
  <dc:language>en-US</dc:language>
  <cp:lastModifiedBy>Wang</cp:lastModifiedBy>
  <cp:lastPrinted>2014-06-16T08:59:00Z</cp:lastPrinted>
  <dcterms:modified xsi:type="dcterms:W3CDTF">2014-12-24T01:05:00Z</dcterms:modified>
  <cp:revision>8</cp:revision>
  <dc:subject/>
  <dc:title>臺南市(私)立○○區   國民中學 103學年度第一學期   年級課程進度總表(範例)</dc:title>
</cp:coreProperties>
</file>