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忠孝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二學期</w:t>
      </w:r>
      <w:r>
        <w:rPr>
          <w:rFonts w:eastAsia="標楷體" w:cs="標楷體" w:ascii="標楷體" w:hAnsi="標楷體"/>
          <w:b/>
          <w:sz w:val="28"/>
        </w:rPr>
        <w:t>3-21</w:t>
      </w:r>
      <w:r>
        <w:rPr>
          <w:rFonts w:ascii="標楷體" w:hAnsi="標楷體" w:cs="標楷體" w:eastAsia="標楷體"/>
          <w:b/>
          <w:sz w:val="28"/>
        </w:rPr>
        <w:t>週二年級課程進度總表</w:t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1156"/>
        <w:gridCol w:w="1419"/>
        <w:gridCol w:w="1001"/>
        <w:gridCol w:w="409"/>
        <w:gridCol w:w="1410"/>
        <w:gridCol w:w="1409"/>
        <w:gridCol w:w="1410"/>
        <w:gridCol w:w="1409"/>
        <w:gridCol w:w="1410"/>
        <w:gridCol w:w="1409"/>
        <w:gridCol w:w="1410"/>
        <w:gridCol w:w="718"/>
      </w:tblGrid>
      <w:tr>
        <w:trPr>
          <w:trHeight w:val="202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24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日開學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2</w:t>
            </w: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7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日</w:t>
            </w: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228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紀念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日補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假一天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1</w:t>
            </w:r>
            <w:r>
              <w:rPr>
                <w:rFonts w:cs="新細明體;PMingLiU"/>
                <w:sz w:val="20"/>
                <w:szCs w:val="20"/>
              </w:rPr>
              <w:t>聲音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I’m Going to Buy Her a Present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</w:t>
            </w:r>
            <w:r>
              <w:rPr>
                <w:rFonts w:cs="新細明體;PMingLiU"/>
                <w:sz w:val="20"/>
                <w:szCs w:val="20"/>
              </w:rPr>
              <w:t>　數列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計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章</w:t>
            </w:r>
          </w:p>
          <w:p>
            <w:pPr>
              <w:pStyle w:val="Normal"/>
              <w:spacing w:lineRule="exact" w:line="36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南部地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妙的生命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向披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畫視界（視覺藝術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超性別男女（輔導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生命珍寶（童軍）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章</w:t>
            </w:r>
          </w:p>
          <w:p>
            <w:pPr>
              <w:pStyle w:val="Normal"/>
              <w:spacing w:lineRule="exact" w:line="36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晚清的變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章</w:t>
            </w:r>
          </w:p>
          <w:p>
            <w:pPr>
              <w:pStyle w:val="Normal"/>
              <w:spacing w:lineRule="exact" w:line="36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法律的基本概念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飲食地球村（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育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繽紛聲影（音樂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2</w:t>
            </w:r>
            <w:r>
              <w:rPr>
                <w:rFonts w:cs="新細明體;PMingLiU"/>
                <w:bCs/>
                <w:sz w:val="20"/>
                <w:szCs w:val="20"/>
              </w:rPr>
              <w:t>偷靴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I’m Going to Buy Her a Presen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 All the Food Looks Delicious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</w:t>
            </w:r>
            <w:r>
              <w:rPr>
                <w:rFonts w:cs="新細明體;PMingLiU"/>
                <w:sz w:val="20"/>
                <w:szCs w:val="20"/>
              </w:rPr>
              <w:t>　數列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</w:t>
            </w:r>
            <w:r>
              <w:rPr>
                <w:rFonts w:cs="新細明體;PMingLiU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等差級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材料概說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章</w:t>
            </w:r>
          </w:p>
          <w:p>
            <w:pPr>
              <w:pStyle w:val="Normal"/>
              <w:spacing w:lineRule="exact" w:line="36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南部地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妙的生命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向披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超性別男女（輔導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新細明體;PMingLiU"/>
                <w:bCs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影交會一百年（表演藝術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生命珍寶（童軍）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新細明體;PMingLiU"/>
                <w:bCs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晚清的變局</w:t>
            </w:r>
          </w:p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章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新細明體;PMingLiU"/>
                <w:bCs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法律的基本概念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飲食地球村（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育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3</w:t>
            </w:r>
            <w:r>
              <w:rPr>
                <w:rFonts w:cs="新細明體;PMingLiU"/>
                <w:bCs/>
                <w:sz w:val="20"/>
                <w:szCs w:val="20"/>
              </w:rPr>
              <w:t>麥帥為子祈禱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 All the Food Looks Delicious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</w:t>
            </w:r>
            <w:r>
              <w:rPr>
                <w:rFonts w:cs="新細明體;PMingLiU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等差級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氧化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氧化與還原反應、</w:t>
            </w:r>
          </w:p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解質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章</w:t>
            </w:r>
          </w:p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北部地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妙的生命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奇制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羽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影音畫視界（視覺藝術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超性別男女（輔導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新細明體;PMingLiU"/>
                <w:bCs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生命珍寶（童軍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新細明體;PMingLiU"/>
                <w:bCs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章</w:t>
            </w:r>
          </w:p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清末的改革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新細明體;PMingLiU"/>
                <w:bCs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飲食地球村（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育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新細明體;PMingLiU"/>
                <w:bCs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繽紛聲影（音樂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新細明體;PMingLiU"/>
                <w:bCs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章</w:t>
            </w:r>
          </w:p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人民的權利與義務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光影交會一百年（表演藝術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4</w:t>
            </w:r>
            <w:r>
              <w:rPr>
                <w:rFonts w:cs="新細明體;PMingLiU"/>
                <w:bCs/>
                <w:sz w:val="20"/>
                <w:szCs w:val="20"/>
              </w:rPr>
              <w:t>陋室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 All the Food Looks Deliciou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 We Will Go There by Plane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</w:t>
            </w:r>
            <w:r>
              <w:rPr>
                <w:rFonts w:cs="新細明體;PMingLiU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平面圖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氧化還原的應用、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北部地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妙的生命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奇制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羽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影音畫視界（視覺藝術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超性別男女（輔導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繽紛聲影（音樂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生命珍寶（童軍）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章</w:t>
            </w:r>
          </w:p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清末的改革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飲食地球村（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育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章</w:t>
            </w:r>
          </w:p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人民的權利與義務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影交會一百年（表演藝術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日第一次段考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Cs/>
                <w:sz w:val="20"/>
                <w:szCs w:val="20"/>
              </w:rPr>
              <w:t>書信、便條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 We Will Go There by Pla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平面圖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解質</w:t>
            </w:r>
          </w:p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溶液與離子、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複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影音畫視界（視覺藝術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超性別男女（輔導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繽紛聲影（音樂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生命珍寶（童軍）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影交會一百年（表演藝術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飲食地球村（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育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3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日婦幼節補假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5</w:t>
            </w:r>
            <w:r>
              <w:rPr>
                <w:rFonts w:cs="新細明體;PMingLiU"/>
                <w:bCs/>
                <w:sz w:val="20"/>
                <w:szCs w:val="20"/>
              </w:rPr>
              <w:t>新詩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 Whitney’s Poses Are More Beautiful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垂直、平分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線對稱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見的酸與鹼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酸鹼的濃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西部地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慢性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舟共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遊藝民間（視覺藝術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超性別男女（輔導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清朝的覆亡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繽紛聲影（音樂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生命珍寶（童軍）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民法與生活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光影交會一百年（表演藝術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飲食地球村（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育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清明節補假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L6</w:t>
            </w:r>
            <w:r>
              <w:rPr>
                <w:rFonts w:cs="新細明體;PMingLiU"/>
                <w:bCs/>
                <w:sz w:val="20"/>
                <w:szCs w:val="20"/>
              </w:rPr>
              <w:t>木蘭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 Whitney’s Poses Are More Beautifu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 You May have a Good Chance to Win the Biggest Prize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尺規作圖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酸與鹼的反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西部地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慢性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時專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遊藝民間（視覺藝術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超性別男女（輔導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新細明體;PMingLiU"/>
                <w:bCs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多元交融的浪漫樂派（音樂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生命珍寶（童軍）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新細明體;PMingLiU"/>
                <w:bCs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清朝的覆亡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新細明體;PMingLiU"/>
                <w:bCs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全世界都在跳舞（表演藝術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飲食地球村（家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育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新細明體;PMingLiU"/>
                <w:bCs/>
                <w:sz w:val="20"/>
                <w:szCs w:val="20"/>
              </w:rPr>
            </w:pPr>
            <w:r>
              <w:rPr>
                <w:rFonts w:cs="新細明體;PMingLiU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章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民法與生活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L6</w:t>
            </w:r>
            <w:r>
              <w:rPr>
                <w:rFonts w:cs="新細明體;PMingLiU"/>
                <w:bCs/>
                <w:sz w:val="20"/>
                <w:szCs w:val="20"/>
              </w:rPr>
              <w:t>木蘭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 You May have a Good Chance to Win the Biggest Prize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尺規作圖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應速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世界概說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慢性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時專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遊藝民間（視覺藝術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下一站幸福（輔導）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民初政局與社會變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多元交融的浪漫樂派（音樂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愛的魔法棒（童軍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刑法與行政法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全世界都在跳舞（表演藝術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飲食地球村（家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7</w:t>
            </w:r>
            <w:r>
              <w:rPr>
                <w:rFonts w:cs="新細明體;PMingLiU"/>
                <w:bCs/>
                <w:sz w:val="20"/>
                <w:szCs w:val="20"/>
              </w:rPr>
              <w:t>我所知道的康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L5 You May have a Good Chance to Win the Biggest Priz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 I Saw the Wind Blow Down Several Trees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</w:t>
            </w:r>
            <w:r>
              <w:rPr>
                <w:rFonts w:cs="新細明體;PMingLiU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內角與外角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逆反應與平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世界概說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休閒家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路遙知馬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肺耐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遊藝民間（視覺藝術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下一站幸福（輔導）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民初政局與社會變遷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愛的魔法棒（童軍）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多元交融的浪漫樂派（音樂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刑法與行政法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全世界都在跳舞（表演藝術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飲食地球村（家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8</w:t>
            </w:r>
            <w:r>
              <w:rPr>
                <w:rFonts w:cs="新細明體;PMingLiU"/>
                <w:bCs/>
                <w:sz w:val="20"/>
                <w:szCs w:val="20"/>
              </w:rPr>
              <w:t>越縵堂日記</w:t>
            </w:r>
            <w:r>
              <w:rPr>
                <w:rFonts w:cs="新細明體;PMingLiU"/>
                <w:bCs/>
                <w:sz w:val="20"/>
              </w:rPr>
              <w:t>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 I Saw the Wind Blow Down Several Trees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</w:t>
            </w:r>
            <w:r>
              <w:rPr>
                <w:rFonts w:cs="新細明體;PMingLiU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內角與外角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</w:t>
            </w:r>
            <w:r>
              <w:rPr>
                <w:rFonts w:cs="新細明體;PMingLiU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角形的全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麼是有機化合物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見的有機化合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世界概說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百分百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跳躍巔峰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環境‧建築‧生活圈（視覺藝術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下一站幸福（輔導）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民初政局與社會變遷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民族的謳歌（音樂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愛的魔法棒（童軍）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刑法與行政法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生活風情畫（家政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臺灣歌仔唱抹煞（表演藝術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7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、</w:t>
            </w: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8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日第二次段考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Cs/>
                <w:sz w:val="20"/>
                <w:szCs w:val="20"/>
              </w:rPr>
              <w:t>柬帖、題辭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L7 Kevin Is Doing Quite Well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2 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角形的全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工處理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複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環境‧建築‧生活圈（視覺藝術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下一站幸福（輔導）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民族的謳歌（音樂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愛的魔法棒（童軍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臺灣歌仔唱抹煞（表演藝術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生活風情畫（家政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9</w:t>
            </w:r>
            <w:r>
              <w:rPr>
                <w:rFonts w:cs="新細明體;PMingLiU"/>
                <w:bCs/>
                <w:sz w:val="20"/>
                <w:szCs w:val="20"/>
              </w:rPr>
              <w:t>開放的人生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 Kevin Is Doing Quite Well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3 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角形的邊角關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肥皂與清潔劑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機聚合物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東北亞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百分百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跳躍巔峰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環境‧建築‧生活圈（視覺藝術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下一站幸福（輔導）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民族的謳歌（音樂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愛的魔法棒（童軍）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五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國民政府的統治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臺灣歌仔唱抹煞（表演藝術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生活風情畫（家政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五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權利救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17.18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日三年級會考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10</w:t>
            </w:r>
            <w:r>
              <w:rPr>
                <w:rFonts w:cs="新細明體;PMingLiU"/>
                <w:bCs/>
                <w:sz w:val="20"/>
                <w:szCs w:val="20"/>
              </w:rPr>
              <w:t>張釋之執法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 All of the Sentences Are about Mothers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平行線與截角性質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品科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章東北亞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急救一瞬間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跳躍巔峰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環境‧建築‧生活圈（視覺藝術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下一站幸福（輔導）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五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國民政府的統治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愛的魔法棒（童軍）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民族的謳歌（音樂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五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權利救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生活風情畫（家政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臺灣歌仔唱抹煞（表演藝術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10</w:t>
            </w:r>
            <w:r>
              <w:rPr>
                <w:rFonts w:cs="新細明體;PMingLiU"/>
                <w:bCs/>
                <w:sz w:val="20"/>
                <w:szCs w:val="20"/>
              </w:rPr>
              <w:t>張釋之執法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 All of the Sentences Are about Mother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 How Much Does It Cost?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平行線與截角性質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與平衡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東北亞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急救一瞬間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奇制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羽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環境‧建築‧生活圈（視覺藝術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下一站幸福（輔導）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愛的魔法棒（童軍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五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國民政府的統治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生活風情畫（家政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民族的謳歌（音樂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臺灣歌仔唱抹煞（表演藝術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五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權利救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11</w:t>
            </w:r>
            <w:r>
              <w:rPr>
                <w:bCs/>
                <w:sz w:val="20"/>
              </w:rPr>
              <w:t>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 How Much Does It Cost?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2</w:t>
            </w:r>
            <w:r>
              <w:rPr>
                <w:rFonts w:cs="新細明體;PMingLiU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平行四邊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摩擦力</w:t>
            </w:r>
          </w:p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壓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東南亞和南亞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社區面面觀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奇制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羽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動漫天地（視覺藝術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下一站幸福（輔導）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六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中華人民共和國的建立與發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在地的聲音（音樂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愛的魔法棒（童軍）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六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少年的法律常識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聲舞影音樂劇（表演藝術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生活風情畫（家政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11</w:t>
            </w:r>
            <w:r>
              <w:rPr>
                <w:bCs/>
                <w:sz w:val="20"/>
              </w:rPr>
              <w:t>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 How Much Does It Cost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2</w:t>
            </w:r>
            <w:r>
              <w:rPr>
                <w:rFonts w:cs="新細明體;PMingLiU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平行四邊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氣壓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浮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章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東南亞與南亞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社區面面觀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向披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動漫天地（視覺藝術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下一站幸福（輔導）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六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中華人民共和國的建立與發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在地的聲音（音樂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愛的魔法棒（童軍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六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少年的法律常識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聲舞影音樂劇（表演藝術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生活風情畫（家政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端午節補假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12</w:t>
            </w:r>
            <w:r>
              <w:rPr>
                <w:rFonts w:cs="新細明體;PMingLiU"/>
                <w:bCs/>
                <w:sz w:val="20"/>
                <w:szCs w:val="20"/>
              </w:rPr>
              <w:t>美猴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 4 </w:t>
            </w: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</w:t>
            </w:r>
            <w:r>
              <w:rPr>
                <w:rFonts w:cs="新細明體;PMingLiU"/>
                <w:sz w:val="20"/>
                <w:szCs w:val="20"/>
              </w:rPr>
              <w:t>　特殊四邊形與梯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浮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東南亞與南亞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好社區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向披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動漫天地（視覺藝術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下一站幸福（輔導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六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中華人民共和國的建立與發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在地的聲音（音樂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愛的魔法棒（童軍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六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少年的法律常識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生活風情畫（家政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聲舞影音樂劇（表演藝術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日第三次段考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12</w:t>
            </w:r>
            <w:r>
              <w:rPr>
                <w:rFonts w:cs="新細明體;PMingLiU"/>
                <w:bCs/>
                <w:sz w:val="20"/>
                <w:szCs w:val="20"/>
              </w:rPr>
              <w:t>美猴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 4 </w:t>
            </w: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</w:t>
            </w:r>
            <w:r>
              <w:rPr>
                <w:rFonts w:cs="新細明體;PMingLiU"/>
                <w:sz w:val="20"/>
                <w:szCs w:val="20"/>
              </w:rPr>
              <w:t>　特殊四邊形與梯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工處理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材料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動漫天地（視覺藝術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下一站幸福（輔導）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在地的聲音（音樂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愛的魔法棒（童軍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生活風情畫（家政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聲舞影音樂劇（表演藝術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8"/>
              </w:rPr>
              <w:t>日休業式、期末校務會議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8"/>
              </w:rPr>
              <w:t>日暑假開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檢討考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全冊所對應的能力指標。</w:t>
            </w:r>
          </w:p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總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53:00Z</dcterms:created>
  <dc:creator>sinpin69</dc:creator>
  <dc:description/>
  <cp:keywords/>
  <dc:language>en-US</dc:language>
  <cp:lastModifiedBy>Wang</cp:lastModifiedBy>
  <cp:lastPrinted>2014-06-16T08:59:00Z</cp:lastPrinted>
  <dcterms:modified xsi:type="dcterms:W3CDTF">2014-12-24T02:03:00Z</dcterms:modified>
  <cp:revision>11</cp:revision>
  <dc:subject/>
  <dc:title>臺南市(私)立○○區   國民中學 103學年度第一學期   年級課程進度總表(範例)</dc:title>
</cp:coreProperties>
</file>