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二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一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156"/>
        <w:gridCol w:w="1419"/>
        <w:gridCol w:w="1001"/>
        <w:gridCol w:w="409"/>
        <w:gridCol w:w="1410"/>
        <w:gridCol w:w="1409"/>
        <w:gridCol w:w="1410"/>
        <w:gridCol w:w="1409"/>
        <w:gridCol w:w="1410"/>
        <w:gridCol w:w="1409"/>
        <w:gridCol w:w="1410"/>
        <w:gridCol w:w="718"/>
      </w:tblGrid>
      <w:tr>
        <w:trPr>
          <w:trHeight w:val="20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24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開學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2</w:t>
            </w: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7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</w:t>
            </w: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228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紀念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補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假一天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負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1 My Cat Can Catch a Ball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元一次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方程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無性生殖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投影與視圖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製圖好幫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青春開一扇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菸害現形記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造形與創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啟動學習力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光陰的故事「結」伴生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政治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管弦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自主有活力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彈跳之間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桌球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與社會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奇裝異服為哪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詩選</w:t>
            </w:r>
          </w:p>
          <w:p>
            <w:pPr>
              <w:pStyle w:val="Normal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居秋暝</w:t>
            </w:r>
          </w:p>
          <w:p>
            <w:pPr>
              <w:pStyle w:val="Normal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聞官軍收河南河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2 What Do You Do After School?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元一次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方程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 </w:t>
            </w:r>
            <w:r>
              <w:rPr>
                <w:rFonts w:cs="新細明體;PMingLiU"/>
                <w:sz w:val="20"/>
                <w:szCs w:val="20"/>
              </w:rPr>
              <w:t>解二元一次聯立方程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製圖好幫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性生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青春開一扇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菸害現形記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造形與創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啟動學習力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光陰的故事「結」伴生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政治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管弦事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自主有活力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彈跳之間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桌球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奇裝異服為哪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與社會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雨天，真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2 What Do You Do After School?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 </w:t>
            </w:r>
            <w:r>
              <w:rPr>
                <w:rFonts w:cs="新細明體;PMingLiU"/>
                <w:sz w:val="20"/>
                <w:szCs w:val="20"/>
              </w:rPr>
              <w:t>解二元一次聯立方程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性生殖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製圖好幫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產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青春開一扇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菸害現形記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造形與創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啟動學習力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光陰的故事「結」伴生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經濟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管弦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自主有活力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化自如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羽球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中的團體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奇裝異服為哪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賣油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3 He Has Brown Eyes and Nice Hair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 </w:t>
            </w:r>
            <w:r>
              <w:rPr>
                <w:rFonts w:cs="新細明體;PMingLiU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 </w:t>
            </w:r>
            <w:r>
              <w:rPr>
                <w:rFonts w:cs="新細明體;PMingLiU"/>
                <w:sz w:val="20"/>
                <w:szCs w:val="20"/>
              </w:rPr>
              <w:t>應用問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孟德爾的遺傳法則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基因與遺傳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製圖好幫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產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青春開一扇窗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克癮制勝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造形與創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的學習寶藏光陰的故事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關鍵時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經濟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管弦事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自主有活力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化自如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羽球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中的團體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奇裝異服為哪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日第一次段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構造介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3 He Has Brown Eyes and Nice Hair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基因與遺傳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類的遺傳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動手來繪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造形與創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的學習寶藏光陰的故事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關鍵時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管弦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奇裝異服為哪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3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婦幼節補假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背影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4 What's the Date Today?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角坐標平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突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動手來繪圖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生物科技的應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產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青春開一扇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克癮制勝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間與構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的學習寶藏光陰的故事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關鍵時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社會與文化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統新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天生好手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樂樂棒球</w:t>
            </w:r>
            <w:r>
              <w:rPr>
                <w:rFonts w:cs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自主有活力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規範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巧妝新藝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清明節補假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自己決定吧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4 What's the Date Today?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角坐標平面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元一次方程式的圖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持續改變的生命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動手來繪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產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青春開一扇窗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行動全紀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間與構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的學習寶藏家人協奏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關鍵時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社會與文化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統新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巧妝新藝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創高峰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中妙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籃球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規範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王冕的少年時代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5 Which Do You Like, Rice or Noodles?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元一次方程式的圖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窺探岩石中的祕密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穿梭演化的時空隧道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動手來繪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落與交通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醫療消費面面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染病的世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間與構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的學習寶藏家人協奏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居安思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臺灣的政治變遷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統新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創高峰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中妙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籃球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中的文化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巧妝新藝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柳先生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5 Which Do You Like, Rice or Noodles?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1 </w:t>
            </w:r>
            <w:r>
              <w:rPr>
                <w:rFonts w:cs="新細明體;PMingLiU"/>
                <w:sz w:val="20"/>
                <w:szCs w:val="20"/>
              </w:rPr>
              <w:t>比例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生物的命名與分類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動手來繪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落與交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醫療消費面面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染病的世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間與構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的學習寶藏家人協奏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居安思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臺灣的政治變遷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統新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創高峰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雷霆萬鈞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排球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巧妝新藝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中的文化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柳先生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Unit6 How Much Sugar Do You Need?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1 </w:t>
            </w:r>
            <w:r>
              <w:rPr>
                <w:rFonts w:cs="新細明體;PMingLiU"/>
                <w:sz w:val="20"/>
                <w:szCs w:val="20"/>
              </w:rPr>
              <w:t>比例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 </w:t>
            </w:r>
            <w:r>
              <w:rPr>
                <w:rFonts w:cs="新細明體;PMingLiU"/>
                <w:sz w:val="20"/>
                <w:szCs w:val="20"/>
              </w:rPr>
              <w:t>連比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原核生物與原生生物、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真菌界</w:t>
            </w:r>
          </w:p>
          <w:p>
            <w:pPr>
              <w:pStyle w:val="Normal"/>
              <w:spacing w:before="280" w:after="0"/>
              <w:ind w:left="57" w:hanging="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動手來繪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落與交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健醫療面面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醫藥新紀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版畫的藝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最佳拍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人協奏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火密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臺灣的政治變遷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音樂調色盤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創高峰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雷霆萬鈞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排球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中的文化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尋找詩的舞臺呈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7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、</w:t>
            </w: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8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第二次段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體演變與書法欣賞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(2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連比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植物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版畫的藝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最佳拍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人協奏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火密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" w:hanging="0"/>
              <w:rPr>
                <w:rFonts w:ascii="新細明體;PMingLiU" w:hAnsi="新細明體;P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音樂調色盤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" w:hanging="0"/>
              <w:rPr>
                <w:rFonts w:ascii="新細明體;PMingLiU" w:hAnsi="新細明體;P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" w:hanging="0"/>
              <w:rPr>
                <w:rFonts w:ascii="新細明體;PMingLiU" w:hAnsi="新細明體;P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尋找詩的舞臺呈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謝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 How Often Do You Take a Bath?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 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比與反比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植物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動物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動手來繪圖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區域特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健醫療面面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醫藥新紀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版畫的藝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最佳拍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人協奏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火密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音樂調色盤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尋找詩的舞臺呈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臺灣的外交與兩岸關係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靈活自如好身手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靈活現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扯鈴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變遷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7.18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三年級會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謝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 How Often Do You Take a Bath?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1 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變數與函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動物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動手來繪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區域特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健醫療面面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醫藥新紀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版畫的藝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最佳拍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外正「饌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火密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臺灣的外交與兩岸關係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音樂調色盤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靈活自如好身手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靈活現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扯鈴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變遷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尋找詩的舞臺呈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8 What's the Weather Like Today?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線型函數與函數圖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生態系的組成、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能量的流動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-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製作展創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區域特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健醫療面面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醫藥新紀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臺灣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藝術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愛在你我之間老外正「饌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火密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臺灣的外交與兩岸關係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臺灣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音樂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創高峰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中妙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籃球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臺灣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表演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社會變遷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記承天夜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8 What's the Weather Like Today?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1 </w:t>
            </w:r>
            <w:r>
              <w:rPr>
                <w:rFonts w:cs="新細明體;PMingLiU"/>
                <w:sz w:val="20"/>
                <w:szCs w:val="20"/>
              </w:rPr>
              <w:t>解一元一次不等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物質的循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生物的交互關係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-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製作展創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臺灣區域發展的差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永保安康新主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臺灣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藝術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愛在你我之間蔬食‧舒食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火密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戰後臺灣的社會經濟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臺灣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音樂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創高峰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中妙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籃球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社會福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臺灣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表演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吃冰的滋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 9  Where Were You Then?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1 </w:t>
            </w:r>
            <w:r>
              <w:rPr>
                <w:rFonts w:cs="新細明體;PMingLiU"/>
                <w:sz w:val="20"/>
                <w:szCs w:val="20"/>
              </w:rPr>
              <w:t>解一元一次不等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多采多姿的生態系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-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製作展創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臺灣區域發展的差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永保安康新主張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現代安全新策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臺灣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藝術情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Yes, We can!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蔬食‧舒食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地「帷」家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戰後臺灣的社會經濟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臺灣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音樂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創高峰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雷霆萬鈞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排球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社會福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臺灣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表演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端午節補假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吃冰的滋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 9  Where Were You Then?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2 </w:t>
            </w:r>
            <w:r>
              <w:rPr>
                <w:rFonts w:cs="新細明體;PMingLiU"/>
                <w:sz w:val="20"/>
                <w:szCs w:val="20"/>
              </w:rPr>
              <w:t>一元一次不等式的應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類對環境的衝擊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-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製作展創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臺灣的區域發展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永保安康新主張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現代安全新策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臺灣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藝術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Yes, We can!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蔬食‧舒食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地「帷」家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臺灣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音樂情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創高峰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雷霆萬鈞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排球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戰後臺灣的社會經濟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社會福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臺灣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表演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日第三次段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複習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 9  Where Were You Then?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2 </w:t>
            </w:r>
            <w:r>
              <w:rPr>
                <w:rFonts w:cs="新細明體;PMingLiU"/>
                <w:sz w:val="20"/>
                <w:szCs w:val="20"/>
              </w:rPr>
              <w:t>一元一次不等式的應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維護生物多樣性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與自然的和諧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展創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三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評量週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全冊總複習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Yes, We can!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蔬食‧舒食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地「帷」家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三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評量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全冊總複習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第三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評量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全冊總複習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日休業式、期末校務會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日暑假開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複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Yes, We can!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蔬食‧舒食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地「帷」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總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  <w:lang w:val="de-D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de-D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書法家中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4:00Z</dcterms:created>
  <dc:creator>sinpin69</dc:creator>
  <dc:description/>
  <cp:keywords/>
  <dc:language>en-US</dc:language>
  <cp:lastModifiedBy>Wang</cp:lastModifiedBy>
  <cp:lastPrinted>2014-06-16T08:59:00Z</cp:lastPrinted>
  <dcterms:modified xsi:type="dcterms:W3CDTF">2014-12-23T06:44:00Z</dcterms:modified>
  <cp:revision>9</cp:revision>
  <dc:subject/>
  <dc:title>臺南市(私)立○○區   國民中學 103學年度第一學期   年級課程進度總表(範例)</dc:title>
</cp:coreProperties>
</file>